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/nazwa podmio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zamieszkania/adres siedzi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>
          <w:sz w:val="20"/>
          <w:szCs w:val="20"/>
        </w:rPr>
        <w:t>Adres do korespondencji, jeżeli jest inny niż adres zamieszkania/adres siedzi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PESEL /Nr NI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/adres poczty elektronicznej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umowy dzierżawy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>Wydział Dysponowania Mienie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>w Departamencie Gospodarowania Majątkie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>Urzędu Miasta Łodz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>ul. Piotrkowska 10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/>
        <w:t>W związku z ogłoszonym na terytorium Rzeczypospolitej Polskiej stanem zagrożenia epidemicznego/stanem epidemii proszę o udzielenie ulgi w spłacie należności Miasta Łodzi</w:t>
      </w:r>
      <w:bookmarkStart w:id="0" w:name="_Hlk36988977"/>
      <w:r>
        <w:rPr>
          <w:bCs/>
        </w:rPr>
        <w:t xml:space="preserve"> </w:t>
      </w:r>
      <w:bookmarkEnd w:id="0"/>
      <w:r>
        <w:rPr>
          <w:bCs/>
        </w:rPr>
        <w:br/>
      </w:r>
      <w:r>
        <w:rPr/>
        <w:t xml:space="preserve">z tytułu czynszu dzierżawnego w postaci umorzenia należności </w:t>
      </w:r>
      <w:r>
        <w:rPr>
          <w:bCs/>
        </w:rPr>
        <w:t xml:space="preserve">przypadających </w:t>
        <w:br/>
        <w:t xml:space="preserve">za okres………………………………………………………………………............................. </w:t>
      </w:r>
      <w:r>
        <w:rPr>
          <w:bCs/>
          <w:sz w:val="20"/>
          <w:szCs w:val="20"/>
        </w:rPr>
        <w:t>(proszę wskazać, czy umorzenie ma dotyczyć całości czy części należności za wskazany okres)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(należy opisać przedmiot umowy dzierżawy –  podać adres nieruchomości, wskazać charakter prowadzonej działalności gospodarczej oraz wskazać, w jaki sposób wprowadzone przez organy władzy publicznej ograniczenia, nakazy i zakazy wywołane ustanowionym stanem zagrożenia epidemicznego i stanem epidemii wpłynęły na warunki prowadzenia działalności, w szczególności wskazać czy doszło do obligatoryjnego </w:t>
        <w:br/>
        <w:t>lub faktycznego zaprzestania działalności (z jakiego powodu) czy też do jej częściowego ograniczenia (z jakiego powodu i w jakim zakresie) oraz określić w jaki sposób wpływa to na możliwość regulowania czynszu dzierżawnego i wysokość wnioskowanej ulgi – należy w szczególności wskazać procentowy spadek  obrotów/przychodów):</w:t>
      </w:r>
    </w:p>
    <w:p>
      <w:pPr>
        <w:pStyle w:val="Normal"/>
        <w:spacing w:lineRule="auto" w:line="360"/>
        <w:jc w:val="both"/>
        <w:rPr/>
      </w:pPr>
      <w:bookmarkStart w:id="1" w:name="_Hlk36995159"/>
      <w:bookmarkEnd w:id="1"/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bookmarkStart w:id="2" w:name="_Hlk36995159"/>
      <w:bookmarkEnd w:id="2"/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, że podane dane są zgodne ze stanem faktyczn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Łódź, dnia ………………………                                                ……………………………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sz w:val="20"/>
          <w:szCs w:val="20"/>
        </w:rPr>
        <w:t xml:space="preserve">Podpis wnioskodawcy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 wniosku załączam nw. dokumenty</w:t>
      </w:r>
      <w:r>
        <w:rPr>
          <w:b/>
          <w:sz w:val="20"/>
          <w:szCs w:val="20"/>
        </w:rPr>
        <w:t>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 związku z ogłoszonym na terytorium Rzeczypospolitej Polskiej stanem zagrożenia epidemicznego/stanem epidemii oraz wprowadzonymi w związku </w:t>
        <w:br/>
        <w:t>z tym ograniczeniami w prowadzeniu działalności gospodarczej oświadczam, że*:</w:t>
      </w:r>
    </w:p>
    <w:p>
      <w:pPr>
        <w:pStyle w:val="Normal"/>
        <w:overflowPunct w:val="false"/>
        <w:autoSpaceDE w:val="false"/>
        <w:spacing w:lineRule="auto" w:line="360" w:before="120" w:after="0"/>
        <w:ind w:left="720" w:hanging="0"/>
        <w:jc w:val="both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715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prowadzona działalność gospodarcza, </w:t>
      </w:r>
      <w:r>
        <w:rPr>
          <w:b/>
          <w:bCs/>
        </w:rPr>
        <w:t xml:space="preserve">objęta jest całkowitym zakazem </w:t>
        <w:br/>
        <w:t>jej prowadzenia</w:t>
      </w:r>
      <w:r>
        <w:rPr>
          <w:bCs/>
        </w:rPr>
        <w:t xml:space="preserve"> na mocy ustanowionych ograniczeń, nakazów i zakazów  wprowadzonych przez organy władzy publicznej w związku z wystąpieniem stanu zagrożenia epidemicznego i stanu epidemii, co skutkuje faktycznym zaprzestaniem </w:t>
        <w:br/>
        <w:t xml:space="preserve">jej prowadzenia i pogorszeniem płynności finansowej lub 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prowadzona działalność gospodarcza na skutek ustanowionych ograniczeń, nakazów </w:t>
        <w:br/>
        <w:t xml:space="preserve">i zakazów wprowadzonych przez organy władzy publicznej w związku </w:t>
        <w:br/>
        <w:t xml:space="preserve">z wystąpieniem stanu zagrożenia epidemicznego i stanu epidemii, uległa faktycznemu ograniczeniu jej prowadzenia (czasowe zaprzestanie działalności/ograniczenie skali </w:t>
        <w:br/>
        <w:t>i rozmiarów działalności)</w:t>
      </w:r>
      <w:r>
        <w:rPr/>
        <w:t>**</w:t>
      </w:r>
      <w:r>
        <w:rPr>
          <w:bCs/>
        </w:rPr>
        <w:t xml:space="preserve"> co skutkuje spadkiem przychodów i pogorszeniem płynności finansowej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 przedmiot dzierżawy*:</w:t>
      </w:r>
    </w:p>
    <w:p>
      <w:pPr>
        <w:pStyle w:val="Normal"/>
        <w:spacing w:lineRule="auto" w:line="360"/>
        <w:ind w:left="1069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2161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069" w:hanging="0"/>
        <w:jc w:val="both"/>
        <w:rPr/>
      </w:pPr>
      <w:r>
        <w:rPr/>
        <w:t xml:space="preserve">nie jest oddany innej osobie lub osobom w poddzierżawę, najem </w:t>
        <w:br/>
        <w:t>lub do korzystania na podstawie innej podobnej umowy,</w:t>
      </w:r>
    </w:p>
    <w:p>
      <w:pPr>
        <w:pStyle w:val="Normal"/>
        <w:spacing w:lineRule="auto" w:line="360"/>
        <w:ind w:left="1069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3304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8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069" w:hanging="0"/>
        <w:jc w:val="both"/>
        <w:rPr/>
      </w:pPr>
      <w:r>
        <w:rPr/>
        <w:t>oddałem w całości/w części innej osobie/osobom w poddzierżawę/najem/do korzystania na podstawie innej podobnej umowy**, w związku z tym deklaruję, że w przypadku pozytywnego rozpatrzenia mojego wniosku o udzielenie ulgi w spłacie należności Miasta z tytułu dzierżawy gruntu Miasta w postaci umorzenia należności, udzielę stosownych ulg ww. podmiotom, proporcjonalne i adekwatnie do istniejących ograniczeń jakie ich dotykaj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Łódź, dnia ………………………                                                ……………………………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sz w:val="20"/>
          <w:szCs w:val="20"/>
        </w:rPr>
        <w:t xml:space="preserve">Podpis wnioskodawcy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* właściwe zaznaczyć</w:t>
      </w:r>
    </w:p>
    <w:p>
      <w:pPr>
        <w:pStyle w:val="Normal"/>
        <w:spacing w:lineRule="auto" w:line="360"/>
        <w:jc w:val="both"/>
        <w:rPr/>
      </w:pPr>
      <w:r>
        <w:rPr/>
        <w:t>** niewłaściwe skreślić</w:t>
      </w:r>
    </w:p>
    <w:sectPr>
      <w:type w:val="nextPage"/>
      <w:pgSz w:w="11906" w:h="16838"/>
      <w:pgMar w:left="1417" w:right="1417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44:00Z</dcterms:created>
  <dc:creator>justyna rozpara</dc:creator>
  <dc:description/>
  <cp:keywords/>
  <dc:language>en-US</dc:language>
  <cp:lastModifiedBy>justyna rozpara</cp:lastModifiedBy>
  <cp:lastPrinted>2020-03-20T13:53:00Z</cp:lastPrinted>
  <dcterms:modified xsi:type="dcterms:W3CDTF">2020-04-21T11:49:00Z</dcterms:modified>
  <cp:revision>7</cp:revision>
  <dc:subject/>
  <dc:title>…………………………………</dc:title>
</cp:coreProperties>
</file>