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RZA – RAPORT wstępny na godz. 1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k ofiar – to najważniejs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jbardziej ucierpiała północna część Łodzi – Bałuty, Radogoszcz, Teofil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czynne ZOO – brak prądu, powalone drzewa, zwierzęta nie ucierpiał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ieczynny także Ogród Botaniczny – także w piątek 11 sierpnia będzie nieczynny (trwa usuwanie zniszczeń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gonowskiego 67 – nasza nieruchomość – dach na budynku uszkodzony przez spadający dach z sąsiedniego budynku. Czekamy na decyzję PINBud czy trzeba będzie wykwaterować 4 rodziny. Jeśli tak – mamy dla nich zapewnione miejsce w bursach/hotela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Żeligowskiego 13 – dach z naszej nieruchomości zdjęty wczoraj, bo trwa jego remont. Folia nie wytrzymała. Zalane mieszkania. Szacujemy strat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zrywane trakcje, opóźnienia i wstrzymany ruch tramwajów na trasie WZ oraz na linii Północ-Połud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WIK</w:t>
      </w:r>
      <w:r>
        <w:rPr>
          <w:rFonts w:cs="Calibri" w:ascii="Calibri" w:hAnsi="Calibri"/>
          <w:sz w:val="32"/>
          <w:szCs w:val="32"/>
        </w:rPr>
        <w:t xml:space="preserve"> przyjął ok. 30 zgłoszeń o rozlewiskach, które utworzyły się po burzy. Praktycznie całe miasto ucierpiało, najmniej Chojny i Widzew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jwięcej zgłoszeń przyjęto z terenu Śródmieścia – Nawrot, Sienkiewicza; Bałut, Teofilowa, Retkin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P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>Godz. 6.30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Pojezierska przed Grunwaldzką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konar spadł na dach autobusu linii 81 i rozbił szyberdach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autobus zjechał do zajezdn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6.35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Zdrowie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przewrócone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linii 9 zawracają na Legionów / Włókniarzy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6.35 – 914. (zatrzymanie 159 minut)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Bandurskiego za dworcem Łódź Kaliska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linii nr 10 od strony Widzewa dojeżdżają tylko do Piotrkowska – centrum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linii 12B i 14 – jadą do węzła Mickiewicza/ Włókniarzy przez włókniarzy, Limanowskiego, dworzec Łódź Żabieniec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6.39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Zgierska między Liściastą a Helenówkiem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sieć trakcyjną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linia 11 zawraca na pl. Wolnośc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linie 45 i 46 kierowane na pętlę Warszawska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6.40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Aleksandrowska za Bielicową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trakcję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linii 2,8,13,16 zawracają na Żabieńcu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6.40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Aleksandrowska za Szczecińską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przewrócone drzewo na trakcję - tramwaje linii 2,8,13,16 zawracają na Żabieńcu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6.42 – 8.04 (zatrzymanie ruchu przez 82 minuty)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Zielona – Żeromskiego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przewrócone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linie 9,13 kierowane do dworca Łódź Fabryczna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7.05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Rzgowska przy ul. Dąbrowskiego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 xml:space="preserve">- zalane torowisko - zatrzymanie na linii 5 i6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kierowane objazdem: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Od Piotrkowska/pl. Niepodległości ulicami: Pabianicką, Paderewskiego, Rzgowską na pętlę Kurczak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Trasa w kier. pętli Doły skrócona do pl. Wolnośc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UPEŁNIENIE: godz. 11 – rozlewisko usunięte – tramwaje wracają sukcesywnie na swoje trasy </w:t>
      </w:r>
    </w:p>
    <w:p>
      <w:pPr>
        <w:pStyle w:val="Normal"/>
        <w:spacing w:before="10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7.10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Wojska Polskiego przy Głowackiego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zatrzymanie ruchu na linii 1,6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7.30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Telefoniczna przed pętlą Stok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tramwaje linii 12B zawracane do zajezdni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7.38 </w:t>
      </w:r>
    </w:p>
    <w:p>
      <w:pPr>
        <w:pStyle w:val="Normal"/>
        <w:spacing w:before="100" w:after="100"/>
        <w:rPr/>
      </w:pPr>
      <w:r>
        <w:rPr>
          <w:sz w:val="32"/>
          <w:szCs w:val="32"/>
        </w:rPr>
        <w:t xml:space="preserve">Limanowskiego przy Mokrej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Gałęzie na sieci trakcyjnej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- tramwaje linii 2 i 5 nie mogą tam kursować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7.40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Legionów – Włókniarzy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- zerwana sieć trakcyjna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zatrzymanie ruchu na linii 9A, 9B i 13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7.42 – 8.15 (zatrzymanie 83 minuty)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Zatrzymanie na rondzie Inwalidów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Tramwaje linii 3 i 8 kierowane objazdem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Od węzła Rokicińska/Puszkina tramwaje linii 3 ulicami: Piłsudskiego, Mickiewicza, Kościuszki na właściwe trasy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linii 8 ulicami: Rokicińska do pętli Augustów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przyczyna techniczna (awaria tramwaju linii 3)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 xml:space="preserve">8.45 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Dąbrowskiego przy Kossaka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drzewo spadło na sieć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- linie 2,14,45 do węzła Śmigłego – Rydza/ Dąbrowskiego kierowane na pętlę Śląska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Z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arkach i pasach drogowych pracuje 11 firm na umowach z ZZM, które na bieżąco usuwają konary i powalone drzewa. Najgorzej jest w rejonie Polesia i Bałut, tam w każdym z parków jest po kilkadziesiąt powalonych drzew. Konarów - zdecydowanie więc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terwencji będzie więcej, bo oni są odcięci od prądu, nie wpływają do nich ani internetowe ani telefoniczne zgłoszenia.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100" w:after="10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49:00Z</dcterms:created>
  <dc:creator>mmaslowski</dc:creator>
  <dc:description/>
  <cp:keywords/>
  <dc:language>en-US</dc:language>
  <cp:lastModifiedBy>jbaranowska</cp:lastModifiedBy>
  <cp:lastPrinted>2017-08-10T10:42:00Z</cp:lastPrinted>
  <dcterms:modified xsi:type="dcterms:W3CDTF">2017-08-10T09:15:00Z</dcterms:modified>
  <cp:revision>16</cp:revision>
  <dc:subject/>
  <dc:title>Za nami największa w tym roku, a być może od wielu lat nawałnica, która przeszła nad Łodzią</dc:title>
</cp:coreProperties>
</file>