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FUNDACJI na RZECZ WSPIERANIA KULTURY „PLASTER ŁÓDZKI”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W chwili, gdy w Polsce skazywany jest poeta za twórczą interpretację hymnu, w momencie, gdy mimo sprzeciwu łączone są instytucje i muzea, i kiedy odwoływane są z powodów ideologicznych przedstawienia teatralne, a dyrektorzy zwalniani ze względu na orientację światopoglądową, gdy granty centralne przekazywane są jednemu prawomyślnemu środowisku, i w momencie, gdy my, jako artyści i dziennikarze kulturalni o stricte demokratycznych poglądach i inklinacjach, nie mamy szans na otrzymanie stypendium artystycznego lub innej formy wsparcia - nie możemy pozostawać obojętni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Prognozy wskazują, że pod koniec roku i w Łodzi możemy znaleźć się w „nowej rzeczywistości”, rządzonej przez środowiska nie szanujące modelu demokracji liberalnej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Plastry Kultury to nagroda lokalna, która miała i ma pozytywny oddźwięk w całym kraju. Także trzy nagrody specjalnych plastrów przyznawane są w kontekście ogólnopolskim, chociaż zazwyczaj w gronie niezależnej redakcji honorujemy nimi także lokalnych twórców lub instytucje kultury – aby lepiej dostrzeżono ich pracę w kraju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Czarny Plaster jest odpowiedzią na działania władz centralnych. W naszym kraju mamy władzę, która próbuje upolitycznić, czy to na poziomie ogólnopolskim i wojewódzkim (poprzez systemy grantowe) wszelkie działania kulturalne, i która wspiera działania ocierające się o nacjonalizm i brak poszanowania dla wszelkich mniejszości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Wiadomo, że głos jednej redakcji nie będzie usłyszany, jednakże głos wielu lokalnych mediów – już tak. Podobnie jak ruchy społeczne, które rozumieją, że ponad czterdziestoprocentowe poparcie dla jednej ideologii nie pochodzi z kosmosu i bez odpowiedniego przeciwdziałania może się powiększać […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6:00Z</dcterms:created>
  <dc:creator>UMŁ</dc:creator>
  <dc:description/>
  <cp:keywords/>
  <dc:language>en-US</dc:language>
  <cp:lastModifiedBy>UMŁ</cp:lastModifiedBy>
  <dcterms:modified xsi:type="dcterms:W3CDTF">2018-03-05T13:17:00Z</dcterms:modified>
  <cp:revision>1</cp:revision>
  <dc:subject/>
  <dc:title/>
</cp:coreProperties>
</file>