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right="-288" w:hanging="0"/>
        <w:rPr>
          <w:sz w:val="20"/>
          <w:szCs w:val="20"/>
        </w:rPr>
      </w:pPr>
      <w:r>
        <w:rPr>
          <w:sz w:val="20"/>
          <w:szCs w:val="20"/>
        </w:rPr>
        <w:t>Wzór nr 3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Łódź, dnia</w:t>
      </w:r>
      <w:r>
        <w:rPr/>
        <w:t xml:space="preserve"> 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kodawca 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adres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o otrzymanej pomocy publicznej i pomocy </w:t>
      </w:r>
      <w:r>
        <w:rPr>
          <w:b/>
          <w:i/>
        </w:rPr>
        <w:t xml:space="preserve">de mninimis </w:t>
      </w:r>
      <w:r>
        <w:rPr>
          <w:b/>
        </w:rPr>
        <w:t xml:space="preserve">w zakresie wynikającym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z art. 37 ust. 1i 2 ustawy z dnia 30 kwietnia 2004 r. o postępowaniu w sprawach dotyczących pomocy publicznej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(Dz. U. z 2007 r. Nr 59, poz. 404 z późn. zm.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 okresie obejmującym bieżący rok kalendarzowy i poprzedzające go dwa lata kalendarzowe</w:t>
      </w:r>
    </w:p>
    <w:p>
      <w:pPr>
        <w:pStyle w:val="Normal"/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65785</wp:posOffset>
                </wp:positionV>
                <wp:extent cx="1920240" cy="27432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4320"/>
                          <a:chOff x="0" y="0"/>
                          <a:chExt cx="1920240" cy="274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trzymałem (-am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4.55pt;width:151.2pt;height:21.6pt" coordorigin="1800,891" coordsize="3024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4;top:891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trzymałem (-am)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891;width:287;height:287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1920240" cy="27432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4320"/>
                          <a:chOff x="0" y="0"/>
                          <a:chExt cx="1920240" cy="274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e otrzymałem (-am),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95pt;width:151.2pt;height:21.6pt" coordorigin="1800,279" coordsize="3024,432">
                <v:shape id="shape_0" fillcolor="white" stroked="f" o:allowincell="f" style="position:absolute;left:1944;top:279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e otrzymałem (-am),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800;top:279;width:287;height:287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środków stanowiących pomoc </w:t>
      </w:r>
      <w:r>
        <w:rPr>
          <w:i/>
        </w:rPr>
        <w:t>de minimis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                o udzieleniu pomocy </w:t>
      </w:r>
      <w:r>
        <w:rPr>
          <w:i/>
        </w:rPr>
        <w:t>de minimis</w:t>
      </w:r>
      <w:r>
        <w:rPr/>
        <w:t xml:space="preserve"> oraz wypełnić poniższe zestawienie:</w:t>
      </w:r>
    </w:p>
    <w:p>
      <w:pPr>
        <w:pStyle w:val="Normal"/>
        <w:tabs>
          <w:tab w:val="clear" w:pos="708"/>
          <w:tab w:val="left" w:pos="5685" w:leader="none"/>
        </w:tabs>
        <w:ind w:left="1080" w:hanging="0"/>
        <w:jc w:val="both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73"/>
        <w:gridCol w:w="1320"/>
        <w:gridCol w:w="1376"/>
        <w:gridCol w:w="1192"/>
        <w:gridCol w:w="2307"/>
      </w:tblGrid>
      <w:tr>
        <w:trPr>
          <w:trHeight w:val="8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enia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mocy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 programu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mocowego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i lub umowy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85" w:leader="none"/>
        </w:tabs>
        <w:ind w:left="360" w:hanging="360"/>
        <w:jc w:val="both"/>
        <w:rPr/>
      </w:pPr>
      <w:r>
        <w:rPr/>
        <w:t>Oświadczam, że w okresie obejmującym bieżący rok kalendarzowy i poprzedzające go dwa lata kalendarzowe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920240" cy="27432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4320"/>
                          <a:chOff x="0" y="0"/>
                          <a:chExt cx="1920240" cy="274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e otrzymałem (-am),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pt;width:151.2pt;height:21.6pt" coordorigin="1440,124" coordsize="3024,432">
                <v:shape id="shape_0" fillcolor="white" stroked="f" o:allowincell="f" style="position:absolute;left:1584;top:124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e otrzymałem (-am),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40;top:124;width:287;height:287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920240" cy="27432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4320"/>
                          <a:chOff x="0" y="0"/>
                          <a:chExt cx="1920240" cy="274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trzymałem (-am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8pt;width:151.2pt;height:21.6pt" coordorigin="1440,236" coordsize="3024,432">
                <v:shape id="shape_0" fillcolor="white" stroked="f" o:allowincell="f" style="position:absolute;left:1584;top:236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trzymałem (-am)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40;top:236;width:287;height:287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środków stanowiących inną pomoc publiczną dotyczącą tych samych kosztów kwalifikujących się do objęcia pomocą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/>
      </w:pPr>
      <w:r>
        <w:rPr>
          <w:sz w:val="20"/>
          <w:szCs w:val="20"/>
        </w:rPr>
        <w:tab/>
        <w:tab/>
        <w:t xml:space="preserve">        </w:t>
      </w:r>
      <w:r>
        <w:rPr>
          <w:sz w:val="18"/>
          <w:szCs w:val="18"/>
        </w:rPr>
        <w:t>( czytelny podpis wnioskodawcy)</w:t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zakreślić właściwe</w:t>
      </w:r>
    </w:p>
    <w:sectPr>
      <w:type w:val="nextPage"/>
      <w:pgSz w:w="11906" w:h="16838"/>
      <w:pgMar w:left="1417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1:00Z</dcterms:created>
  <dc:creator>Agata Matyjaszczyk</dc:creator>
  <dc:description/>
  <cp:keywords/>
  <dc:language>en-US</dc:language>
  <cp:lastModifiedBy>Konrad Ciężki</cp:lastModifiedBy>
  <cp:lastPrinted>2017-06-23T12:34:00Z</cp:lastPrinted>
  <dcterms:modified xsi:type="dcterms:W3CDTF">2017-07-19T11:31:00Z</dcterms:modified>
  <cp:revision>2</cp:revision>
  <dc:subject/>
  <dc:title/>
</cp:coreProperties>
</file>