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Pr-BRM-II.13.0012.VII.21.2017   </w:t>
      </w:r>
    </w:p>
    <w:p>
      <w:pPr>
        <w:pStyle w:val="Heading"/>
        <w:widowControl/>
        <w:spacing w:lineRule="auto" w:line="240" w:before="720" w:after="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Protokół nr 21/VII/2017</w:t>
      </w:r>
    </w:p>
    <w:p>
      <w:pPr>
        <w:pStyle w:val="Normal"/>
        <w:widowControl/>
        <w:spacing w:before="120" w:after="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z posiedzenia Komisji Inwentaryzacyjnej</w:t>
      </w:r>
    </w:p>
    <w:p>
      <w:pPr>
        <w:pStyle w:val="Normal"/>
        <w:widowControl/>
        <w:spacing w:before="120" w:after="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Rady Miejskiej w Łodzi</w:t>
      </w:r>
    </w:p>
    <w:p>
      <w:pPr>
        <w:pStyle w:val="Normal"/>
        <w:widowControl/>
        <w:spacing w:before="120" w:after="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z dnia 18 października 2017 r.</w:t>
      </w:r>
    </w:p>
    <w:p>
      <w:pPr>
        <w:pStyle w:val="Normal"/>
        <w:widowControl/>
        <w:spacing w:before="120" w:after="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(odbytego w Urzędzie Miasta Łodzi przy ul. Piotrkowskiej 104)</w:t>
      </w:r>
    </w:p>
    <w:p>
      <w:pPr>
        <w:pStyle w:val="Normal"/>
        <w:widowControl/>
        <w:spacing w:before="360" w:after="0"/>
        <w:jc w:val="both"/>
        <w:rPr/>
      </w:pPr>
      <w:r>
        <w:rPr>
          <w:rFonts w:eastAsia="Batang;바탕" w:cs="Arial" w:ascii="Arial" w:hAnsi="Arial"/>
          <w:color w:val="000000"/>
          <w:sz w:val="22"/>
          <w:szCs w:val="24"/>
        </w:rPr>
        <w:t xml:space="preserve">I. </w:t>
      </w:r>
      <w:r>
        <w:rPr>
          <w:rFonts w:eastAsia="Batang;바탕" w:cs="Arial" w:ascii="Arial" w:hAnsi="Arial"/>
          <w:b/>
          <w:color w:val="000000"/>
          <w:sz w:val="22"/>
          <w:szCs w:val="24"/>
          <w:u w:val="single"/>
        </w:rPr>
        <w:t>Obecność na posiedzeniu</w:t>
      </w:r>
      <w:r>
        <w:rPr>
          <w:rFonts w:eastAsia="Batang;바탕" w:cs="Arial" w:ascii="Arial" w:hAnsi="Arial"/>
          <w:color w:val="000000"/>
          <w:sz w:val="22"/>
          <w:szCs w:val="24"/>
        </w:rPr>
        <w:t xml:space="preserve">: </w:t>
      </w:r>
    </w:p>
    <w:p>
      <w:pPr>
        <w:pStyle w:val="TextBody"/>
        <w:widowControl/>
        <w:tabs>
          <w:tab w:val="clear" w:pos="259"/>
          <w:tab w:val="left" w:pos="9" w:leader="none"/>
        </w:tabs>
        <w:spacing w:before="120" w:after="0"/>
        <w:rPr/>
      </w:pPr>
      <w:r>
        <w:rPr>
          <w:rFonts w:eastAsia="Batang;바탕" w:cs="Arial" w:ascii="Arial" w:hAnsi="Arial"/>
          <w:color w:val="000000"/>
          <w:sz w:val="22"/>
          <w:szCs w:val="24"/>
        </w:rPr>
        <w:t>Członkowie Komisji:</w:t>
      </w:r>
    </w:p>
    <w:p>
      <w:pPr>
        <w:pStyle w:val="Normal"/>
        <w:widowControl/>
        <w:spacing w:before="120" w:after="0"/>
        <w:jc w:val="both"/>
        <w:rPr>
          <w:rFonts w:ascii="Arial" w:hAnsi="Arial" w:eastAsia="Batang;바탕" w:cs="Arial"/>
          <w:color w:val="000000"/>
          <w:sz w:val="22"/>
          <w:szCs w:val="24"/>
        </w:rPr>
      </w:pPr>
      <w:r>
        <w:rPr>
          <w:rFonts w:eastAsia="Batang;바탕" w:cs="Arial" w:ascii="Arial" w:hAnsi="Arial"/>
          <w:color w:val="000000"/>
          <w:sz w:val="22"/>
          <w:szCs w:val="24"/>
        </w:rPr>
        <w:t>-  stan                -      4,</w:t>
      </w:r>
    </w:p>
    <w:p>
      <w:pPr>
        <w:pStyle w:val="TextBody"/>
        <w:widowControl/>
        <w:tabs>
          <w:tab w:val="clear" w:pos="259"/>
          <w:tab w:val="left" w:pos="9" w:leader="none"/>
        </w:tabs>
        <w:spacing w:before="120" w:after="0"/>
        <w:rPr>
          <w:rFonts w:ascii="Arial" w:hAnsi="Arial" w:eastAsia="Batang;바탕" w:cs="Arial"/>
          <w:color w:val="000000"/>
          <w:sz w:val="22"/>
          <w:szCs w:val="24"/>
        </w:rPr>
      </w:pPr>
      <w:r>
        <w:rPr>
          <w:rFonts w:eastAsia="Batang;바탕" w:cs="Arial" w:ascii="Arial" w:hAnsi="Arial"/>
          <w:color w:val="000000"/>
          <w:sz w:val="22"/>
          <w:szCs w:val="24"/>
        </w:rPr>
        <w:t>-  obecnych        -      4.</w:t>
      </w:r>
    </w:p>
    <w:p>
      <w:pPr>
        <w:pStyle w:val="Tekstpodstawowy2"/>
        <w:widowControl/>
        <w:spacing w:lineRule="auto" w:line="240"/>
        <w:rPr/>
      </w:pPr>
      <w:r>
        <w:rPr>
          <w:rFonts w:eastAsia="Batang;바탕" w:cs="Arial" w:ascii="Arial" w:hAnsi="Arial"/>
          <w:color w:val="000000"/>
          <w:sz w:val="22"/>
          <w:szCs w:val="24"/>
        </w:rPr>
        <w:t xml:space="preserve">Frekwencja na posiedzeniu wyniosła </w:t>
      </w:r>
      <w:r>
        <w:rPr>
          <w:rFonts w:eastAsia="Batang;바탕" w:cs="Arial" w:ascii="Arial" w:hAnsi="Arial"/>
          <w:b/>
          <w:bCs/>
          <w:color w:val="000000"/>
          <w:sz w:val="22"/>
          <w:szCs w:val="24"/>
        </w:rPr>
        <w:t>100,0 %</w:t>
      </w:r>
      <w:r>
        <w:rPr>
          <w:rFonts w:eastAsia="Batang;바탕" w:cs="Arial" w:ascii="Arial" w:hAnsi="Arial"/>
          <w:color w:val="000000"/>
          <w:sz w:val="22"/>
          <w:szCs w:val="24"/>
        </w:rPr>
        <w:t xml:space="preserve">. </w:t>
      </w:r>
    </w:p>
    <w:p>
      <w:pPr>
        <w:pStyle w:val="Tekstpodstawowy2"/>
        <w:widowControl/>
        <w:spacing w:lineRule="auto" w:line="240"/>
        <w:rPr/>
      </w:pPr>
      <w:r>
        <w:rPr>
          <w:rFonts w:eastAsia="Batang;바탕" w:cs="Arial" w:ascii="Arial" w:hAnsi="Arial"/>
          <w:color w:val="000000"/>
          <w:sz w:val="22"/>
          <w:szCs w:val="24"/>
        </w:rPr>
        <w:t xml:space="preserve">Lista obecności radnych - członków Komisji Inwentaryzacyjnej, stanowi załącznik nr 1 do niniejszego protokółu. </w:t>
      </w:r>
    </w:p>
    <w:p>
      <w:pPr>
        <w:pStyle w:val="TextBody"/>
        <w:widowControl/>
        <w:tabs>
          <w:tab w:val="clear" w:pos="259"/>
          <w:tab w:val="left" w:pos="9" w:leader="none"/>
        </w:tabs>
        <w:spacing w:before="240" w:after="0"/>
        <w:rPr/>
      </w:pPr>
      <w:r>
        <w:rPr>
          <w:rFonts w:eastAsia="Batang;바탕" w:cs="Arial" w:ascii="Arial" w:hAnsi="Arial"/>
          <w:color w:val="000000"/>
          <w:sz w:val="22"/>
          <w:szCs w:val="24"/>
        </w:rPr>
        <w:t xml:space="preserve">2.  </w:t>
      </w:r>
      <w:r>
        <w:rPr>
          <w:rFonts w:eastAsia="Batang;바탕" w:cs="Arial" w:ascii="Arial" w:hAnsi="Arial"/>
          <w:b/>
          <w:color w:val="000000"/>
          <w:sz w:val="22"/>
          <w:szCs w:val="24"/>
          <w:u w:val="single"/>
        </w:rPr>
        <w:t>Zaproszeni goście</w:t>
      </w:r>
      <w:r>
        <w:rPr>
          <w:rFonts w:eastAsia="Batang;바탕" w:cs="Arial" w:ascii="Arial" w:hAnsi="Arial"/>
          <w:color w:val="000000"/>
          <w:sz w:val="22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Pani </w:t>
      </w:r>
      <w:r>
        <w:rPr>
          <w:rFonts w:cs="Arial" w:ascii="Arial" w:hAnsi="Arial"/>
          <w:color w:val="000000"/>
          <w:sz w:val="22"/>
        </w:rPr>
        <w:t xml:space="preserve">Monika ANDRZEJEWSKA-KONIUSZANIEC – Zastępca Dyrektora Wydziału Dysponowania Mieniem w Departamencie Gospodarowania Majątkiem Urzędu Miasta Łodzi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4"/>
        </w:rPr>
        <w:t>Pan Jarosław STASIA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– Radca Prawny Urzędu Miasta Łodzi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Pan Jerzy JEWCZAK – Kierownik Oddziału Inwentaryzacji w Wydziale </w:t>
      </w:r>
      <w:r>
        <w:rPr>
          <w:rFonts w:cs="Arial" w:ascii="Arial" w:hAnsi="Arial"/>
          <w:color w:val="000000"/>
          <w:sz w:val="22"/>
        </w:rPr>
        <w:t>Praw do Nieruchomości w Departamencie Gospodarowania Majątkiem Urzędu Miasta Łodzi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Batang;바탕" w:cs="Arial"/>
          <w:color w:val="000000"/>
          <w:sz w:val="22"/>
          <w:szCs w:val="24"/>
        </w:rPr>
      </w:pPr>
      <w:r>
        <w:rPr>
          <w:rFonts w:eastAsia="Batang;바탕" w:cs="Arial" w:ascii="Arial" w:hAnsi="Arial"/>
          <w:color w:val="000000"/>
          <w:sz w:val="22"/>
          <w:szCs w:val="24"/>
        </w:rPr>
        <w:t xml:space="preserve">Lista obecności zaproszonych gości stanowi załącznik nr 2 do niniejszego protokółu.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eastAsia="Batang;바탕" w:cs="Arial" w:ascii="Arial" w:hAnsi="Arial"/>
          <w:b/>
          <w:color w:val="000000"/>
          <w:sz w:val="22"/>
          <w:szCs w:val="24"/>
          <w:u w:val="single"/>
        </w:rPr>
        <w:t>Porządek obrad</w:t>
      </w:r>
      <w:r>
        <w:rPr>
          <w:rFonts w:eastAsia="Batang;바탕" w:cs="Arial" w:ascii="Arial" w:hAnsi="Arial"/>
          <w:bCs/>
          <w:color w:val="000000"/>
          <w:sz w:val="22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0"/>
        <w:ind w:left="357" w:hanging="357"/>
        <w:jc w:val="both"/>
        <w:rPr>
          <w:rFonts w:ascii="Arial" w:hAnsi="Arial" w:eastAsia="Batang;바탕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</w:rPr>
        <w:t>Rozpatrzenie spraw merytorycznych dotyczących komunalizacji mienia Skarbu Państwa.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eastAsia="Batang;바탕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</w:rPr>
        <w:t xml:space="preserve">Sprawy organizacyjne, wniesione oraz wolne wnioski. </w:t>
      </w:r>
    </w:p>
    <w:p>
      <w:pPr>
        <w:pStyle w:val="Normal"/>
        <w:widowControl/>
        <w:spacing w:before="120" w:after="0"/>
        <w:ind w:left="425" w:hanging="0"/>
        <w:jc w:val="both"/>
        <w:rPr/>
      </w:pPr>
      <w:r>
        <w:rPr>
          <w:rFonts w:eastAsia="Batang;바탕" w:cs="Arial" w:ascii="Arial" w:hAnsi="Arial"/>
          <w:bCs/>
          <w:color w:val="000000"/>
          <w:sz w:val="22"/>
          <w:szCs w:val="24"/>
        </w:rPr>
        <w:t xml:space="preserve">Materiały dotyczące porządku obrad na posiedzeniu Komisji Inwentaryzacyjnej Rady Miejskiej w  Łodzi oraz zaproszenia na posiedzenie - stanowią załączniki do niniejszego protokółu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eastAsia="Batang;바탕" w:cs="Arial" w:ascii="Arial" w:hAnsi="Arial"/>
          <w:b/>
          <w:color w:val="000000"/>
          <w:sz w:val="22"/>
          <w:szCs w:val="24"/>
          <w:u w:val="single"/>
        </w:rPr>
        <w:t>Przebieg posiedzenia i ustalenia</w:t>
      </w:r>
      <w:r>
        <w:rPr>
          <w:rFonts w:eastAsia="Batang;바탕" w:cs="Arial" w:ascii="Arial" w:hAnsi="Arial"/>
          <w:color w:val="000000"/>
          <w:sz w:val="22"/>
          <w:szCs w:val="24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eastAsia="Batang;바탕" w:cs="Arial" w:ascii="Arial" w:hAnsi="Arial"/>
          <w:color w:val="000000"/>
          <w:sz w:val="22"/>
        </w:rPr>
        <w:t xml:space="preserve">Posiedzenie Komisji Inwentaryzacyjnej Rady Miejskiej w Łodzi otworzył Przewodniczący Komisji - Pan </w:t>
      </w:r>
      <w:r>
        <w:rPr>
          <w:rFonts w:cs="Arial" w:ascii="Arial" w:hAnsi="Arial"/>
          <w:bCs/>
          <w:color w:val="000000"/>
          <w:sz w:val="22"/>
        </w:rPr>
        <w:t>Bartłomiej Dyba-Bojarski</w:t>
      </w:r>
      <w:r>
        <w:rPr>
          <w:rFonts w:eastAsia="Batang;바탕" w:cs="Arial" w:ascii="Arial" w:hAnsi="Arial"/>
          <w:bCs/>
          <w:color w:val="000000"/>
          <w:sz w:val="22"/>
        </w:rPr>
        <w:t xml:space="preserve">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W pierwszej kolejności Komisja Inwentaryzacyjna Rady Miejskiej w Łodzi zapoznała się z informacją o postanowieniu Naczelnego Sądu Administracyjnego z dnia 21.06.2017 r., sygn. akt I OSK 2148/15, który po rozpoznaniu w dniu 01.06.2017 r. na rozprawie w Izbie Ogólnoadministracyjnej skargi kasacyjnej Polskich Kolei Państwowych S.A., w przedmiocie nabycia przez gminę z mocy prawa własności nieruchomości, postanowił: </w:t>
      </w:r>
      <w:r>
        <w:rPr>
          <w:rStyle w:val="Infolistvalueuzasadnienie"/>
          <w:rFonts w:cs="Arial" w:ascii="Arial" w:hAnsi="Arial"/>
          <w:sz w:val="22"/>
        </w:rPr>
        <w:t>1. na podstawie art. 269 § 1 ustawy z dnia 30 sierpnia 2002 r. – Prawo o postępowaniu przed sądami administracyjnymi (Dz.U. z 2016 r., poz. 718 ze zm.) przedstawić składowi siedmiu sędziów Naczelnego Sądu Administracyjnego do rozstrzygnięcia następujące zagadnienie prawne: Czy nieruchomości wchodzące w skład linii kolejowych, pozostające nieprzerwanie we władaniu Polskich Kolei Państwowych S.A. z siedzibą w Warszawie i jej poprzedników prawnych na podstawie art. 3, art. 4 i art. 6 rozporządzenia Prezydenta RP z dnia 24 września 1926 r. o utworzeniu przedsiębiorstwa Polskie Koleje Państwowe (Dz.U. R.P. nr 97, poz. 568) i których prawa w postaci prawa zarządu, następnie zarządu powierniczego i użytkowania, zarządu powierniczego (który uległ przekształceniu w zarząd, wskutek skreślenia z dniem 3 sierpnia 1948 r. wyrazu "powierniczy" w art. 4, 6, 7, i 15 tego rozporządzenia - art. 1 pkt 19 w zw. z art. 4 dekretu z dnia 28 lipca 1948 r. o zmianie rozporządzenia Prezydenta RP z dnia 24 września 1926 r. o utworzeniu przedsiębiorstwa Polskie Koleje Państwowe - Dz.U. nr 36, poz. 255) zostały wpisane do właściwych ksiąg hipotecznych (wieczystych), i które to prawa nie zostały wygaszone żadnym wyraźnym przepisem ustawowym (w tym w szczególności z dniem 8 grudnia 1960 r. jakimkolwiek przepisem ustawy z 2 grudnia 1960 r. o kolejach - Dz. U. nr 54, poz. 311), powinny być uznane za nienależące do rad narodowych i terenowych organów administracji państwowej stopnia podstawowego w rozumieniu art. 5 ust. 1 i rad narodowych oraz terenowych organów administracji państwowej stopnia wojewódzkiego w województwach miejskich wymienionych w ust. 2 punkcie 1 ustawy z dnia 10 maja 1990 r. przepisy wprowadzające ustawę o samorządzie terytorialnym i ustawę o pracownikach samorządowych (Dz. U. nr 32, poz. 191 ze zm.), co czyni zbędnym udokumentowanie prawa w sposób określony w art. 38 ust. 2 ustawy z dnia 29 kwietnia 1985 r. o gospodarce gruntami i wywłaszczaniu nieruchomości (Dz. U. nr 22, poz. 99 ze zm.); 2. odroczyć rozpoznanie sprawy do czasu wyjaśnienia tego zagadnienia</w:t>
      </w:r>
      <w:r>
        <w:rPr>
          <w:rFonts w:cs="Arial" w:ascii="Arial" w:hAnsi="Arial"/>
          <w:sz w:val="22"/>
        </w:rPr>
        <w:t xml:space="preserve">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Sprawa została zreferowana przez </w:t>
      </w:r>
      <w:r>
        <w:rPr>
          <w:rFonts w:cs="Arial" w:ascii="Arial" w:hAnsi="Arial"/>
          <w:sz w:val="22"/>
          <w:szCs w:val="24"/>
        </w:rPr>
        <w:t>Pana Jarosława STASIA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– Radcę Prawnego Urzędu Miasta Łodzi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>Wyrok Naczelnego Sądu Administracyjnego z dnia 22.06.2017 r., sygn. akt I OSK 2389/15, oddalający skargę kasacyjną Polskich Kolei Państwowych S.A. w Warszawie od wyroku  Wojewódzkiego Sądu Administracyjnego w Warszawie z dnia 07.05.2015 r. sygn. akt: I SA/Wa 409/15, w sprawie ze skargi na decyzję Krajowej Komisji Uwłaszczeniowej z dnia 29.01.2015 r., Nr KKU - 194/12, uchylająca decyzję Wojewody Łódzkiego z dnia 15.10.2012 r., nr GN-IV.7532.209.12. AGP, o odmowie stwierdzenia nabycia przez gminę Miasto Łódź, z mocy prawa, nieruchomości Skarbu Państwa położonej w Łodzi - tereny kolejowe oraz przy ul. Wróblewskiego 78/80</w:t>
      </w:r>
      <w:r>
        <w:rPr>
          <w:rFonts w:cs="Arial" w:ascii="Arial" w:hAnsi="Arial"/>
          <w:sz w:val="22"/>
          <w:szCs w:val="27"/>
        </w:rPr>
        <w:t>, oznaczonej w ewidencji gruntów jako działki o nr nr: 6/1 o pow. 261 </w:t>
      </w:r>
      <w:r>
        <w:rPr>
          <w:rFonts w:cs="Arial" w:ascii="Arial" w:hAnsi="Arial"/>
          <w:sz w:val="22"/>
        </w:rPr>
        <w:t>m²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27"/>
        </w:rPr>
        <w:t xml:space="preserve">6/4 o pow. 23031 </w:t>
      </w:r>
      <w:r>
        <w:rPr>
          <w:rFonts w:cs="Arial" w:ascii="Arial" w:hAnsi="Arial"/>
          <w:sz w:val="22"/>
        </w:rPr>
        <w:t>m²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27"/>
        </w:rPr>
        <w:t xml:space="preserve">6/6 o pow. 25331 </w:t>
      </w:r>
      <w:r>
        <w:rPr>
          <w:rFonts w:cs="Arial" w:ascii="Arial" w:hAnsi="Arial"/>
          <w:sz w:val="22"/>
        </w:rPr>
        <w:t>m²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27"/>
        </w:rPr>
        <w:t xml:space="preserve">6/8 o pow. 2159 </w:t>
      </w:r>
      <w:r>
        <w:rPr>
          <w:rFonts w:cs="Arial" w:ascii="Arial" w:hAnsi="Arial"/>
          <w:sz w:val="22"/>
        </w:rPr>
        <w:t>m²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27"/>
        </w:rPr>
        <w:t>w obrębie geod. P-36, uregulowanej w księdze wieczystej numer LD1M/00224721/0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sz w:val="22"/>
        </w:rPr>
        <w:t xml:space="preserve">opisanej w karcie inwentaryzacyjnej nr 10155 oraz w sprawie stwierdzenia nabycie z mocy prawa przez gminę Miasto Łódź w/w mie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ok pozytywny dla gminy Miasto Łódź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>Wyrok Naczelnego Sądu Administracyjnego z dnia 22.06.2017 r., sygn. akt I OSK 2388/15, oddalający skargę kasacyjną Polskich Kolei Państwowych S.A. w Warszawie od wyroku  Wojewódzkiego Sądu Administracyjnego w Warszawie z dnia 07.05.2015 r. sygn. akt: I SA/Wa 408/15, w sprawie ze skargi na decyzję Krajowej Komisji Uwłaszczeniowej z dnia 29.01.2015 r., Nr KKU - 193/12, uchylającą decyzję Wojewody Łódzkiego z dnia 15.10.2012 r., nr GN-IV.7532.206.12. AGP, o odmowie stwierdzenia nabycia przez gminę Miasto Łódź, z mocy prawa, nieruchomości Skarbu Państwa położonej w Łodzi (tereny kolejowe)</w:t>
      </w:r>
      <w:r>
        <w:rPr>
          <w:rFonts w:cs="Arial" w:ascii="Arial" w:hAnsi="Arial"/>
          <w:sz w:val="22"/>
          <w:szCs w:val="27"/>
        </w:rPr>
        <w:t xml:space="preserve">, oznaczonej w ewidencji gruntów jako działka nr 6/3 o pow. 2731 </w:t>
      </w:r>
      <w:r>
        <w:rPr>
          <w:rFonts w:cs="Arial" w:ascii="Arial" w:hAnsi="Arial"/>
          <w:sz w:val="22"/>
        </w:rPr>
        <w:t>m²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27"/>
        </w:rPr>
        <w:t>w obrębie geod. P-36, uregulowanej w księdze wieczystej numer LD1M/00224870/9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sz w:val="22"/>
        </w:rPr>
        <w:t xml:space="preserve">opisanej w karcie inwentaryzacyjnej nr 10233 oraz w sprawie stwierdzenia nabycie z mocy prawa przez gminę Miasto Łódź w/w mie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ok pozytywny dla gminy Miasto Łódź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ok Wojewódzkiego Sądu Administracyjnego w Warszawie z dnia 24.05.2017 r. sygn. akt: I SA/Wa 1946/16, oddalający skargę gminy Miasto Łódź na decyzję Nr 673 Ministra Spraw Wewnętrznych i Administracji z dnia 04.10.2016 r., znak: DAP-WN-727-341/2016/WWP, utrzymująca w mocy decyzję Nr 389 Ministra Spraw Wewnętrznych i Administracji z dnia 09.06.2016 r., znak: DAP-WPK-727-45/2016/DP, o stwierdzeniu, że decyzja Wojewody Łódzkiego z dnia 16.11.1992 r., nr GG.III-7220/I/A/2564/92, stwierdzająca nieodpłatne nabycie, z mocy prawa, z dniem 27.05.1990 r., własności nieruchomości położonej w Łodzi przy ul. Zarzewskiej 5, oznaczonej działka nr 141 o pow. 2301 m², w obr. geod. G-3, uregulowanej w księdze wieczystej KW 82750 (LD1M/00082750/4), opisanej w karcie inwentaryzacyjnej NKN 17260, która stanowi integralną część w/w decyzji komunalizacyjnej - w części dotyczącej udziału w tej nieruchomości w wysokości ½, w zakresie dotyczącym lokalu użytkowego nr U-1 oraz lokali mieszkalnych nr 3/4, 3A, 12, 15, 16, 17 i 18/21 wraz z odpowiednim udziałem w częściach wspólnych budynku i innych urządzeń, które nie służą wyłącznie do użytku właścicieli poszczególnych lokali i z takim samym udziałem w prawie użytkowania wieczystego gruntu działki nr 141 – została wydana z naruszeniem prawa, a w pozostałym zakresie o stwierdzeniu nieważności w/cyt. decyzji Wojewody Łódzkiego.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ok Wojewódzkiego Sądu Administracyjnego w Warszawie z dnia 21.06.2017 r. sygn. akt: I SA/Wa 374/17, oddalający skargę gminy Miasto Łódź na decyzję Nr 842 Ministra Spraw Wewnętrznych i Administracji z dnia 30.12.2016 r., znak: DAP-WN-727-347/2016/WWP, utrzymującą w mocy decyzję Nr 408 Ministra Spraw Wewnętrznych i Administracji z dnia 16.06.2016 r., znak: DAP-WPK-727-268/2016/ICh, o stwierdzeniu nieważności decyzji Wojewody Łódzkiego z dnia 05.02.1992 r., nr GP/G.III-7220/I/A/1119/92, stwierdzającej nieodpłatne nabycie, z mocy prawa, z dniem 27.05.1990 r., własności nieruchomości położonej w Łodzi przy ul. Bazarowej 1, oznaczonej działka nr 310/1 o pow. 475 m², w obr. geod. B-46, uregulowanej w księdze wieczystej KW 53183, opisanej w karcie inwentaryzacyjnej NKN 1348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Nr 410 Ministra Spraw Wewnętrznych i Administracji z dnia 31.07.2017 r., znak: DAP-WN-727-100/2017/WWP, utrzymująca w mocy decyzję Nr 157 Ministra Spraw Wewnętrznych i Administracji z dnia 07.04.2017 r., znak: DAP-WPK-727-1425/2016/ MGa, o stwierdzeniu nieważności decyzji Wojewody Łódzkiego z dnia 14.12.1992 r., znak: GG.III-7220/I/A/3044/92, o  stwierdzeniu nabycia, z mocy prawa, nieodpłatnie przez gminę Miasto Łódź własności nieruchomości położonej w Łodzi przy ul. Kilińskiego 104, oznaczonej w ewidencji gruntów jako działka nr 314/1 o pow. 1745 m² (obecnie 314/2 o pow. 1756 m²), w obrębie geod. S-6, uregulowanej w księdze wieczystej KW 622 (LD1M/00000622/0), opisanej w karcie inwentaryzacyjnej nieruchomości NKN 16247 </w:t>
      </w:r>
      <w:r>
        <w:rPr>
          <w:rFonts w:cs="Arial" w:ascii="Arial" w:hAnsi="Arial"/>
          <w:color w:val="090C08"/>
          <w:sz w:val="22"/>
          <w:szCs w:val="19"/>
        </w:rPr>
        <w:t>- w części stwierdzającej nabycie udziału 3/8 w prawie własności w/w nieruchomości</w:t>
      </w:r>
      <w:r>
        <w:rPr>
          <w:rFonts w:cs="Arial" w:ascii="Arial" w:hAnsi="Arial"/>
          <w:sz w:val="22"/>
        </w:rPr>
        <w:t xml:space="preserve">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ono skargę do Wojewódzkiego Sądu Administracyjnego w Warszawie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Ministra Spraw Wewnętrznych i Administracji z dnia 10.07.2017 r., znak: DAP-WPK-727-1521/2016/DW, dotycząca umorzenia postępowania administracyjnego prowadzonego w przedmiocie stwierdzenia nieważności decyzji Wojewody Łódzkiego z dnia 18.04.1992 r., znak: GP.G/III-8220/I/A/1631/92, o stwierdzeniu nabycia, z mocy prawa, nieodpłatnie przez gminę Miasto Łódź własności nieruchomości położonej w Łodzi przy ul. Piotrkowskiej 17, oznaczonej na dzień złożenia wniosku komunalizacyjnego w ewidencji gruntów jako działka nr 312/2 o pow. 5291 m², w obrębie geodezyjnym S-1, uregulowanej w księdze wieczystej KW 1769, opisanej w karcie inwentaryzacyjnej nieruchomości NKN 1537 - </w:t>
      </w:r>
      <w:r>
        <w:rPr>
          <w:rFonts w:cs="Arial" w:ascii="Arial" w:hAnsi="Arial"/>
          <w:sz w:val="22"/>
          <w:szCs w:val="23"/>
        </w:rPr>
        <w:t xml:space="preserve">w części dotyczącej działki nr 312/4 o pow. </w:t>
      </w:r>
      <w:r>
        <w:rPr>
          <w:rFonts w:cs="Arial" w:ascii="Arial" w:hAnsi="Arial"/>
          <w:sz w:val="22"/>
        </w:rPr>
        <w:t xml:space="preserve">5184 m² (wyodrębnionej z działki nr 312/2)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pozytywna dla gminy Miasto Łódź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Postanowienie Ministra Spraw Wewnętrznych i Administracji z dnia 06.09.2016 r., znak: DAP-WPK-727-366/2017/MSte, o uznaniu zażalenia na przewlekłość Wojewody Łódzkiego, z uwagi na brak podjęcia decyzji administracyjnej, dotyczącej wniosku Prezydenta Miasta Łodzi z dnia 17.01.2014 r., znak: DGM-PN-III.6825.3/2.2014, o stwierdzenie nieodpłatnego nabycia z mocy prawa przez gminę Miasto Łódź własności nieruchomości położonej w Łodzi przy ul. </w:t>
      </w:r>
      <w:r>
        <w:rPr>
          <w:rFonts w:cs="Arial" w:ascii="Arial" w:hAnsi="Arial"/>
          <w:sz w:val="22"/>
          <w:szCs w:val="23"/>
        </w:rPr>
        <w:t xml:space="preserve">Wróblewskiego 26/30, ul. Piasta 4, ul. Wieniawskiego 3B, bocznica kolejowa, w obrębie geod. G-1, oznaczonej w operacie ewidencji gruntów i budynków jako działki o nr nr: 18/77 o pow. 7324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sz w:val="22"/>
          <w:szCs w:val="23"/>
        </w:rPr>
        <w:t xml:space="preserve">18/81 o pow. 14519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sz w:val="22"/>
          <w:szCs w:val="23"/>
        </w:rPr>
        <w:t xml:space="preserve">74/234 o pow. 2895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sz w:val="22"/>
          <w:szCs w:val="23"/>
        </w:rPr>
        <w:t xml:space="preserve">74/236 o pow. 157616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sz w:val="22"/>
          <w:szCs w:val="23"/>
        </w:rPr>
        <w:t>uregulowanej w księdze wieczystej numer: LD1M/00104088/3, prowadzonej przez Sąd Rejonowy dla Łodzi - Śródmieścia w Łodzi XVI Wydział Ksiąg Wieczystych</w:t>
      </w:r>
      <w:r>
        <w:rPr>
          <w:rFonts w:cs="Arial" w:ascii="Arial" w:hAnsi="Arial"/>
          <w:sz w:val="22"/>
        </w:rPr>
        <w:t xml:space="preserve">, opisanej w karcie inwentaryzacyjnej nr 52265 oraz o wyznaczeniu Wojewodzie Łódzkiemu 30-dniowego terminu załatwienia w/w sprawy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nowienie pozytywne dla gminy Miasto Łódź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Krajowej Komisji Uwłaszczeniowej z dnia 31.08.2017 r., Nr KKU - 196/16, uchylająca decyzję Wojewody Łódzkiego z dnia 22.02.2016 r., znak: GN-IV.7532.399. 2013.AGP, o odmowie stwierdzenia nabycia przez gminę Miasto Łódź, z mocy prawa, z dniem 27.05.1990 r. własności nieruchomości Skarbu Państwa położonej w Łodzi przy ul. Jędrzejowskiej (pod ulicą) </w:t>
      </w:r>
      <w:r>
        <w:rPr>
          <w:rFonts w:cs="Arial" w:ascii="Arial" w:hAnsi="Arial"/>
          <w:color w:val="1B1E1D"/>
          <w:sz w:val="22"/>
        </w:rPr>
        <w:t xml:space="preserve">i szlak kolejowy PKP, oznaczonej w ewidencji gruntów jako działki </w:t>
      </w:r>
      <w:r>
        <w:rPr>
          <w:rFonts w:cs="Arial" w:ascii="Arial" w:hAnsi="Arial"/>
          <w:sz w:val="22"/>
        </w:rPr>
        <w:t xml:space="preserve">nr 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>1/48 o pow. 1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 xml:space="preserve">1 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 71/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>2 o pow. 2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 xml:space="preserve">83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71/82 o pow. 3906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71/98 o pow. 1329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71/102 o pow. 1707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 71/105 o pow. 2852 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 71/118 o pow. 2678 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71/121 o pow. 1333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 71/132 o pow. 369 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71/83 o pow. 209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 71</w:t>
      </w:r>
      <w:r>
        <w:rPr>
          <w:rFonts w:cs="Arial" w:ascii="Arial" w:hAnsi="Arial"/>
          <w:color w:val="4A4C51"/>
          <w:sz w:val="22"/>
        </w:rPr>
        <w:t>/</w:t>
      </w:r>
      <w:r>
        <w:rPr>
          <w:rFonts w:cs="Arial" w:ascii="Arial" w:hAnsi="Arial"/>
          <w:color w:val="1B1E1D"/>
          <w:sz w:val="22"/>
        </w:rPr>
        <w:t xml:space="preserve">99 o pow. 310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71/103 o pow. 390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 71/106 o pow. 591 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 xml:space="preserve">1/117 o pow. 1529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 xml:space="preserve">nr 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 xml:space="preserve">1/119 o pow. 193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color w:val="1B1E1D"/>
          <w:sz w:val="22"/>
        </w:rPr>
        <w:t>nr </w:t>
      </w:r>
      <w:r>
        <w:rPr>
          <w:rFonts w:cs="Arial" w:ascii="Arial" w:hAnsi="Arial"/>
          <w:color w:val="000100"/>
          <w:sz w:val="22"/>
        </w:rPr>
        <w:t>7</w:t>
      </w:r>
      <w:r>
        <w:rPr>
          <w:rFonts w:cs="Arial" w:ascii="Arial" w:hAnsi="Arial"/>
          <w:color w:val="1B1E1D"/>
          <w:sz w:val="22"/>
        </w:rPr>
        <w:t xml:space="preserve">1/122 o pow. 101 </w:t>
      </w:r>
      <w:r>
        <w:rPr>
          <w:rFonts w:cs="Arial" w:ascii="Arial" w:hAnsi="Arial"/>
          <w:sz w:val="22"/>
        </w:rPr>
        <w:t xml:space="preserve">m², w  obrębie geodezyjnym W-36, uregulowanej w księdze wieczystej numer LD1M/00066411/8, prowadzonej przez Sąd Rejonowy dla Łodzi - Śródmieścia w Łodzi - XVI Wydział Ksiąg Wieczystych, </w:t>
      </w:r>
      <w:r>
        <w:rPr>
          <w:rFonts w:cs="Arial" w:ascii="Arial" w:hAnsi="Arial"/>
          <w:sz w:val="22"/>
          <w:szCs w:val="27"/>
        </w:rPr>
        <w:t>opisanej w karcie inwentaryzacyjnej 11954 i</w:t>
      </w:r>
      <w:r>
        <w:rPr>
          <w:rFonts w:cs="Arial" w:ascii="Arial" w:hAnsi="Arial"/>
          <w:sz w:val="22"/>
        </w:rPr>
        <w:t xml:space="preserve"> w sprawie stwierdzenia nabycia, z mocy prawa, przez gminę Miasto Łódź w/w mienia.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pozytywna dla gminy Miasto Łódź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Krajowej Komisji Uwłaszczeniowej z dnia 31.08.2017 r., Nr KKU - 143/16, uchylająca decyzję Wojewody Łódzkiego z dnia 17.12.2015 r., znak: GN-IV.7532.427. 2013.AW, o odmowie stwierdzenia nabycia przez gminę Miasto Łódź, z mocy prawa, z dniem 27.05.1990 r. własności części nieruchomości Skarbu Państwa położonej w Łodzi przy ul. Kosodrzewiny 48, ul. Służbowej 10-12 i 14, ul. Służbowej (pod ulicą) oraz Szlak Kolejowy Łódź-Koluszki, oznaczonej w ewidencji gruntów oraz budynków jako działki: nr 1/28 o pow. 33246 m², w obrębie geod. W-19, nr 1/30 o pow. 2192 m², w obrębie geod W-19, nr 1/32 o pow. 2156 m²,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w obrębie geod W-19, nr 1/35 o pow. 1305 m², w obrębie geod W-19, nr 1/46 o pow. 9549 m², w obrębie geod W-19, nr 125/2 o pow. 3696 m², w obrębie geod W-18, nr 1/27 o pow. 1097 m², w obrębie geod W-14, nr 1/28 o pow. 2152 m², w obrębie geod W-14, nr 1/24 o pow. 5865 m², w obrębie geod W-34, nr 1/34 o pow. 1484 m², w obrębie geod W-34, nr 1/39 o pow. 4387 m², w obrębie geod W-34, nr 1/54 o pow. 396 m², w obrębie geod W-34, nr 1/55 o pow. 5383 m², w obrębie geod W-34, nr 1/56 o pow. 18321 m², w obrębie geod W-34, nr 1/57 o pow. 1215 m², w obrębie geod W-34, nr 1/58 o pow. 475 m², w obrębie W-34, nr 1/59 o pow. 756 m², w obrębie geod W-34, nr 1/60 o pow. 212 m², w obrębie geod W-34, nr 1/61 o pow. 342 m², w obrębie geod W-34, nr 1/62 o pow. 18  m², w obrębie geod W-34, nr 1/63 o pow. 972 m², w obrębie geod W-34, nr 1/44 o pow. 162 m², w obr. geod W-19, nr 1/45 o pow. 200 m², w obrębie geod W-19, uregulowanej w księdze wieczystej KW Nr LDIM/00274963/3, prowadzonej przez Sąd Rejonowy dla Łodzi - Śródmieścia w Łodzi - XVI Wydział Ksiąg Wieczystych, </w:t>
      </w:r>
      <w:r>
        <w:rPr>
          <w:rFonts w:cs="Arial" w:ascii="Arial" w:hAnsi="Arial"/>
          <w:sz w:val="22"/>
          <w:szCs w:val="27"/>
        </w:rPr>
        <w:t>opisanej w karcie inwentaryzacyjnej 12292 i</w:t>
      </w:r>
      <w:r>
        <w:rPr>
          <w:rFonts w:cs="Arial" w:ascii="Arial" w:hAnsi="Arial"/>
          <w:sz w:val="22"/>
        </w:rPr>
        <w:t xml:space="preserve"> w sprawie stwierdzenia nabycia, z mocy prawa, przez gminę Miasto Łódź w/w mie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pozytywna dla gminy Miasto Łódź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Krajowej Komisji Uwłaszczeniowej z dnia 31.08.2017 r., Nr KKU - 174/16, uchylająca decyzję Wojewody Łódzkiego z dnia 28.01.2016 r., znak: GN-IV.7532.431. 2013.AW, o odmowie stwierdzenia nabycia przez gminę Miasto Łódź, z mocy prawa, z dniem 27.05.1990 r. własności nieruchomości Skarbu Państwa położonej w Łodzi Szlak Kolejowy – teren PKP, oznaczonej w ewidencji gruntów i budynków jako działka nr 71/73 o pow. 306 m², w obrębie geod. W-36, uregulowanej w księdze wieczystej numer LD1M/00223713/4, prowadzonej przez Sąd Rejonowy dla Łodzi - Śródmieścia w Łodzi - XVI Wydział Ksiąg Wieczystych, </w:t>
      </w:r>
      <w:r>
        <w:rPr>
          <w:rFonts w:cs="Arial" w:ascii="Arial" w:hAnsi="Arial"/>
          <w:sz w:val="22"/>
          <w:szCs w:val="27"/>
        </w:rPr>
        <w:t>opisanej w karcie inwentaryzacyjnej 8068 i </w:t>
      </w:r>
      <w:r>
        <w:rPr>
          <w:rFonts w:cs="Arial" w:ascii="Arial" w:hAnsi="Arial"/>
          <w:sz w:val="22"/>
        </w:rPr>
        <w:t xml:space="preserve">w sprawie stwierdzenia nabycia, z mocy prawa, przez gminę Miasto Łódź w/w mie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pozytywna dla gminy Miasto Łódź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Krajowej Komisji Uwłaszczeniowej z dnia 31.08.2017 r., Nr KKU - 185/16, uchylająca decyzję Wojewody Łódzkiego z dnia 12.02.2016 r., znak: GN-IV.7532.386. 2014.MJan, o odmowie stwierdzenia nabycia przez gminę Miasto Łódź, z mocy prawa, z dniem 27.05.1990 r. własności nieruchomości Skarbu Państwa położonej w Łodzi – przy Szlaku Kolejowym, oznaczonej w ewidencji gruntów i budynków jako działka nr 259/57 o pow. 2685 m², w obrębie geod. W-37, uregulowanej w księdze wieczystej numer LD1M/00002324/5, prowadzonej przez Sąd Rejonowy dla Łodzi - Śródmieścia w Łodzi - XVI Wydział Ksiąg Wieczystych, </w:t>
      </w:r>
      <w:r>
        <w:rPr>
          <w:rFonts w:cs="Arial" w:ascii="Arial" w:hAnsi="Arial"/>
          <w:sz w:val="22"/>
          <w:szCs w:val="27"/>
        </w:rPr>
        <w:t>opisanej w karcie inwentaryzacyjnej 13280 i </w:t>
      </w:r>
      <w:r>
        <w:rPr>
          <w:rFonts w:cs="Arial" w:ascii="Arial" w:hAnsi="Arial"/>
          <w:sz w:val="22"/>
        </w:rPr>
        <w:t xml:space="preserve">w  sprawie stwierdzenia nabycia, z mocy prawa, przez gminę Miasto Łódź w/w mie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pozytywna dla gminy Miasto Łódź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>Decyzja Krajowej Komisji Uwłaszczeniowej z dnia 14.09.2017 r., Nr KKU - 285/16, uchylająca decyzję Wojewody Łódzkiego z dnia 27.08.2013 r., nr GN-IV.7532.204. 2012.AWa, o odmowie stwierdzenia nabycia przez gminę Miasto Łódź, z mocy prawa, nieruchomości Skarbu Państwa położonej w Łodzi przy ul. Informatycznej (b.nr)</w:t>
      </w:r>
      <w:r>
        <w:rPr>
          <w:rFonts w:cs="Arial" w:ascii="Arial" w:hAnsi="Arial"/>
          <w:sz w:val="22"/>
          <w:szCs w:val="27"/>
        </w:rPr>
        <w:t xml:space="preserve">, oznaczonej w ewidencji gruntów jako działki o nr nr: 71/23 o pow. 2241 </w:t>
      </w:r>
      <w:r>
        <w:rPr>
          <w:rFonts w:cs="Arial" w:ascii="Arial" w:hAnsi="Arial"/>
          <w:sz w:val="22"/>
        </w:rPr>
        <w:t xml:space="preserve">m² i </w:t>
      </w:r>
      <w:r>
        <w:rPr>
          <w:rFonts w:cs="Arial" w:ascii="Arial" w:hAnsi="Arial"/>
          <w:sz w:val="22"/>
          <w:szCs w:val="27"/>
        </w:rPr>
        <w:t xml:space="preserve">71/25 o pow. 237 </w:t>
      </w:r>
      <w:r>
        <w:rPr>
          <w:rFonts w:cs="Arial" w:ascii="Arial" w:hAnsi="Arial"/>
          <w:sz w:val="22"/>
        </w:rPr>
        <w:t>m²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27"/>
        </w:rPr>
        <w:t>w obrębie geod. W-36, uregulowanej w księdze wieczystej numer LD1M/00183137/9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sz w:val="22"/>
        </w:rPr>
        <w:t xml:space="preserve">opisanej w karcie inwentaryzacyjnej nr 11491 </w:t>
      </w:r>
      <w:r>
        <w:rPr>
          <w:rFonts w:cs="Arial" w:ascii="Arial" w:hAnsi="Arial"/>
          <w:sz w:val="22"/>
          <w:szCs w:val="27"/>
        </w:rPr>
        <w:t>i </w:t>
      </w:r>
      <w:r>
        <w:rPr>
          <w:rFonts w:cs="Arial" w:ascii="Arial" w:hAnsi="Arial"/>
          <w:sz w:val="22"/>
        </w:rPr>
        <w:t xml:space="preserve">w sprawie stwierdzenia nabycia, z mocy prawa, przez gminę Miasto Łódź w/w mie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pozytywna dla gminy Miasto Łódź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 xml:space="preserve">Decyzja Krajowej Komisji Uwłaszczeniowej z dnia 14.09.2017 r., Nr KKU-158/16, orzekająca nabycie własności nieruchomości położonej w Łodzi przy ul. Sianokosy 9, oznaczonej w ewidencji gruntów jako działka nr 23 o pow. 2189 m², w obrębie geod. B-3, uregulowanej w księdze wieczystej LD1M/00117886/1, opisanej w karcie inwentaryzacyjnej nr 29330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a pozytywna dla gminy Miasto Łódź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a Krajowej Komisji Uwłaszczeniowej z dnia 06.07.2017 r., Nr KKU-145/16, utrzymująca w  mocy decyzję Wojewody Łódzkiego z dnia 21.12.2015 r., znak: GN-IV.7532.338.2013.AGP, o odmowie stwierdzenia nabycia przez gminę Miasto Łódź, z mocy prawa, z dniem 27.05.1990 r. własności części nieruchomości Skarbu Państwa położonej w Łodzi przy ul. Dąbrowskiego 219, oznaczonej w ewidencji gruntów jako działki o nr nr: 210/11 o pow. 176 m² oraz 210/12 o pow. 104 m², w obr. geod. G-18, uregulowanej w księdze wieczystej numer: LD1M/00042156/8, opisanej w karcie inwentaryzacyjnej Nr 4170, stanowiącej integralną część w/w decyzji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o skargę do Wojewódzkiego Sądu Administracyjnego w Warszawie.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nowienie Krajowej Komisji Uwłaszczeniowej z dnia 30.01.2017 r., Nr KKU-231/15, utrzymujące w mocy postanowienie Wojewody Łódzkiego z dnia 08.02.2017 r., znak: GN-IV.GG.V-7220/I/8279/94/AW, o odmowie wszczęcia z wniosku osoby fizycznej postępowania w sprawie wznowienia postępowania administracyjnego zakończonego ostateczną decyzją o stwierdzeniu nieodpłatnego nabycia, z mocy prawa, przez gminę Miasto Łódź nieruchomości Skarbu Państwa położonej w Łodzi przy ul. Pływackiej 34, oznaczonej jako działka o nr 1327 o pow. 101 m², w obrębie geod. P-23, uregulowanej w  księdze wieczystej KW 70798, opisanej w karcie inwentaryzacyjnej NKN 30262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nowienie pozytywne dla gminy Miasto Łódź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Decyzja Wojewody Łódzkiego z dnia 31.08.2017 r., znak: </w:t>
      </w:r>
      <w:r>
        <w:rPr>
          <w:rFonts w:cs="Arial" w:ascii="Arial" w:hAnsi="Arial"/>
          <w:sz w:val="22"/>
        </w:rPr>
        <w:t>GN-IV.GN.V.7723/ Ł/3240/2000/ AW, o odmowie stwierdzenia nieodpłatnego nabycia, z mocy prawa, przez gminę Miasto Łódź nieruchomości Skarbu Państwa położonej w Łodzi przy ul. </w:t>
      </w:r>
      <w:r>
        <w:rPr>
          <w:rFonts w:cs="Arial" w:ascii="Arial" w:hAnsi="Arial"/>
          <w:sz w:val="22"/>
          <w:szCs w:val="27"/>
        </w:rPr>
        <w:t xml:space="preserve">Rewolucji 1905 r. 59a, oznaczonej na dzień złożenia wniosku komunalizacyjnego w ewidencji gruntów jako działka nr 151, w obrębie geod. S-2, o powierzchni 9475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sz w:val="22"/>
          <w:szCs w:val="27"/>
        </w:rPr>
        <w:t xml:space="preserve">uregulowanej w tym dniu w księdze wieczystej numer: LD1M/00091749/0 (aktualnie oznaczonej jako: działka nr 151/6 w obrębie geod. S-2, o powierzchni 1430 </w:t>
      </w:r>
      <w:r>
        <w:rPr>
          <w:rFonts w:cs="Arial" w:ascii="Arial" w:hAnsi="Arial"/>
          <w:sz w:val="22"/>
        </w:rPr>
        <w:t>m²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27"/>
        </w:rPr>
        <w:t xml:space="preserve">uregulowana w księdze wieczystej numer: LD1M/00154601/1, działka nr 151/7, w obrębie geod. S-2, o powierzchni 6419 </w:t>
      </w:r>
      <w:r>
        <w:rPr>
          <w:rFonts w:cs="Arial" w:ascii="Arial" w:hAnsi="Arial"/>
          <w:sz w:val="22"/>
        </w:rPr>
        <w:t>m²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27"/>
        </w:rPr>
        <w:t xml:space="preserve">uregulowana w księdze wieczystej numer: LD1M/0091749/0 oraz działka nr 151/8, w obrębie geod. S-2, o powierzchni 1626 </w:t>
      </w:r>
      <w:r>
        <w:rPr>
          <w:rFonts w:cs="Arial" w:ascii="Arial" w:hAnsi="Arial"/>
          <w:sz w:val="22"/>
        </w:rPr>
        <w:t>m²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27"/>
        </w:rPr>
        <w:t xml:space="preserve">uregulowana w księdze wieczystej numer: LD1M/00149189/8), </w:t>
      </w:r>
      <w:r>
        <w:rPr>
          <w:rFonts w:cs="Arial" w:ascii="Arial" w:hAnsi="Arial"/>
          <w:sz w:val="22"/>
        </w:rPr>
        <w:t>opisanej w karcie inwentaryzacyjnej nr 48401</w:t>
      </w:r>
      <w:r>
        <w:rPr>
          <w:rFonts w:cs="Arial" w:ascii="Arial" w:hAnsi="Arial"/>
          <w:sz w:val="22"/>
          <w:szCs w:val="27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o odwołanie do Krajowej Komisji Uwłaszczeniowej w Warszawie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Decyzja Wojewody Łódzkiego z dnia 31.08.2017 r., znak: </w:t>
      </w:r>
      <w:r>
        <w:rPr>
          <w:rFonts w:cs="Arial" w:ascii="Arial" w:hAnsi="Arial"/>
          <w:sz w:val="22"/>
        </w:rPr>
        <w:t xml:space="preserve">GN-IV.GN.V.7723/ Ł/3241/ 2000/AW, o odmowie stwierdzenia nieodpłatnego nabycia, z mocy prawa, przez gminę Miasto Łódź nieruchomości Skarbu Państwa położonej w Łodzi przy ul. </w:t>
      </w:r>
      <w:r>
        <w:rPr>
          <w:rFonts w:cs="Arial" w:ascii="Arial" w:hAnsi="Arial"/>
          <w:sz w:val="22"/>
          <w:szCs w:val="27"/>
        </w:rPr>
        <w:t xml:space="preserve">Rewolucji 1905 roku nr 59a, w obrębie geodezyjnym S-2, oznaczonej w operacie ewidencji gruntów i budynków jako działka nr 151/2 o powierzchni 52 </w:t>
      </w:r>
      <w:r>
        <w:rPr>
          <w:rFonts w:cs="Arial" w:ascii="Arial" w:hAnsi="Arial"/>
          <w:sz w:val="22"/>
        </w:rPr>
        <w:t xml:space="preserve">m², </w:t>
      </w:r>
      <w:r>
        <w:rPr>
          <w:rFonts w:cs="Arial" w:ascii="Arial" w:hAnsi="Arial"/>
          <w:sz w:val="22"/>
          <w:szCs w:val="27"/>
        </w:rPr>
        <w:t xml:space="preserve">uregulowanej księdze wieczystej LD1M/00140760/2, </w:t>
      </w:r>
      <w:r>
        <w:rPr>
          <w:rFonts w:cs="Arial" w:ascii="Arial" w:hAnsi="Arial"/>
          <w:sz w:val="22"/>
        </w:rPr>
        <w:t>opisanej w karcie inwentaryzacyjnej nr 51223</w:t>
      </w:r>
      <w:r>
        <w:rPr>
          <w:rFonts w:cs="Arial" w:ascii="Arial" w:hAnsi="Arial"/>
          <w:sz w:val="22"/>
          <w:szCs w:val="27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o odwołanie do Krajowej Komisji Uwłaszczeniowej w Warszawie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eastAsia="Batang;바탕" w:cs="Arial" w:ascii="Arial" w:hAnsi="Arial"/>
          <w:sz w:val="22"/>
        </w:rPr>
        <w:t>Na zakończenie merytorycznych spraw merytorycznych przyjęto dokumentację inwentaryzacyjną ujętą w arkuszu spisowym nr 236.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eastAsia="Batang;바탕" w:cs="Arial" w:ascii="Arial" w:hAnsi="Arial"/>
          <w:sz w:val="22"/>
        </w:rPr>
        <w:t xml:space="preserve">W sprawy organizacyjnych ustalono wstępnie termin następnego posiedzenia Komisji Inwentaryzacyjnej Rady Miejskiej w Łodzi na dzień 07.11.2017 r. </w:t>
      </w:r>
      <w:r>
        <w:rPr>
          <w:rFonts w:cs="Arial" w:ascii="Arial" w:hAnsi="Arial"/>
          <w:sz w:val="22"/>
        </w:rPr>
        <w:t xml:space="preserve">oraz przyjęto poprzedni protokół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Inwentaryzacyjnej Rady Miejskiej w Łodzi uznała, iż konieczne jest dokonanie kompleksowej analizy postępowań restytucyjnych - odnoszących się do mienia gminy Miasto Łódź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gotowywanej na w/w posiedzenie analizie konieczne jest zawarcie następujących elementów. Wskazanie ogólnej liczby sporów reprywatyzacyjnych oraz określenie ich szacunkowej wartości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>Czy od dnia 01.07.2016 r. wpłynęły nowe wnioski, poza sprawami, które już były wcześniej omawiane na posiedzeniach Komisji Inwentaryzacyjnej Rady Miejskiej w Łodzi. Podanie informacji o tym co działo się w sprawach rozpoczętych wcześniej i nie zakończonych do 0</w:t>
      </w:r>
      <w:r>
        <w:rPr>
          <w:rStyle w:val="Object"/>
          <w:rFonts w:cs="Arial" w:ascii="Arial" w:hAnsi="Arial"/>
          <w:b/>
          <w:bCs/>
          <w:sz w:val="22"/>
        </w:rPr>
        <w:t>1.07.2016</w:t>
      </w:r>
      <w:r>
        <w:rPr>
          <w:rFonts w:cs="Arial" w:ascii="Arial" w:hAnsi="Arial"/>
          <w:sz w:val="22"/>
        </w:rPr>
        <w:t xml:space="preserve"> r., do chwili obecnej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y do każdej sprawy załączono informację czy został wyczerpany pełen tok instancji sądowych, administracyjnych, sądowo - administracyjnych, a jeśli od niego odstąpiono o informację o przyczynach podjęcia takiej decyzji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w sprawie występowali kuratorzy dla osób nieznanych z miejsca pobytu oraz czy z roszczeniami występowali bezpośrednio właściciele (spadkobiercy), czy też nabywcy roszczeń. </w:t>
      </w:r>
    </w:p>
    <w:p>
      <w:pPr>
        <w:pStyle w:val="Tekstpodstawowy2"/>
        <w:widowControl/>
        <w:spacing w:lineRule="auto" w:line="240"/>
        <w:ind w:left="284" w:hanging="0"/>
        <w:rPr/>
      </w:pPr>
      <w:r>
        <w:rPr>
          <w:rFonts w:cs="Arial" w:ascii="Arial" w:hAnsi="Arial"/>
          <w:sz w:val="22"/>
        </w:rPr>
        <w:t>Czy służby Urzędu Miasta Łodzi dysponują „</w:t>
      </w:r>
      <w:r>
        <w:rPr>
          <w:rFonts w:cs="Arial" w:ascii="Arial" w:hAnsi="Arial"/>
          <w:i/>
          <w:iCs/>
          <w:sz w:val="22"/>
        </w:rPr>
        <w:t>bankiem spadkobierców</w:t>
      </w:r>
      <w:r>
        <w:rPr>
          <w:rFonts w:cs="Arial" w:ascii="Arial" w:hAnsi="Arial"/>
          <w:sz w:val="22"/>
        </w:rPr>
        <w:t xml:space="preserve">”, to jest wykazem osób, które złożyły stosowne roszczenia, bądź zamierzają je złożyć w przyszłości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ę na temat skutków działań grupy przestępczej, która podjęła próbę wyłudzenia kilkunastu nieruchomości na terenie miasta. W szczególności czy udało się zachować tytuły prawne do wszystkich nieruchomości oraz czy doszło w tych sprawach do wypłaty odszkodowań, a jeśli tak to jakie czynności podjęto celem ich odzyskani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Urząd Miasta Łodzi dysponuje wykazem nieruchomości administrowanych poprzednio - przed 1990 rokiem, przez Zrzeszenie Właścicieli i Zarządców Domów, a obecnie przez Stowarzyszenie Właścicieli Nieruchomości w Łodzi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Urząd Miasta Łodzi potrafi określić skutki projektowanej ustawy reprywatyzacyjnej (projekt z  dnia 20.10.2017 r., publikowany na stronie ms.gov.pl) oraz szacunkowo ocenić wielkość majątku wobec, którego zostały zgłoszone wnioski restytucyjne. Jaki to ma szacunkowy udział do wielkości majątku naszego miasta. </w:t>
      </w:r>
    </w:p>
    <w:p>
      <w:pPr>
        <w:pStyle w:val="Tekstpodstawowy2"/>
        <w:widowControl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i dotyczących roszczeń reprywatyzacyjnych wobec nieruchomości położonej w Łodzi przy ul. Uniwersyteckiej 18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Batang;바탕" w:cs="Arial"/>
          <w:bCs/>
          <w:color w:val="000000"/>
          <w:sz w:val="22"/>
        </w:rPr>
      </w:pPr>
      <w:r>
        <w:rPr>
          <w:rFonts w:eastAsia="Batang;바탕" w:cs="Arial" w:ascii="Arial" w:hAnsi="Arial"/>
          <w:bCs/>
          <w:color w:val="000000"/>
          <w:sz w:val="22"/>
        </w:rPr>
        <w:t xml:space="preserve">Na tym posiedzenie zakończono. </w:t>
      </w:r>
    </w:p>
    <w:p>
      <w:pPr>
        <w:pStyle w:val="Heading2"/>
        <w:spacing w:lineRule="auto" w:line="240" w:before="600" w:after="0"/>
        <w:ind w:left="284" w:firstLine="5528"/>
        <w:jc w:val="center"/>
        <w:rPr>
          <w:rFonts w:ascii="Arial" w:hAnsi="Arial" w:eastAsia="Batang;바탕" w:cs="Arial"/>
          <w:b/>
          <w:b/>
          <w:bCs/>
          <w:color w:val="000000"/>
          <w:sz w:val="22"/>
        </w:rPr>
      </w:pPr>
      <w:r>
        <w:rPr>
          <w:rFonts w:eastAsia="Batang;바탕" w:cs="Arial" w:ascii="Arial" w:hAnsi="Arial"/>
          <w:b/>
          <w:bCs/>
          <w:color w:val="000000"/>
          <w:sz w:val="22"/>
        </w:rPr>
        <w:t>Przewodniczący</w:t>
      </w:r>
    </w:p>
    <w:p>
      <w:pPr>
        <w:pStyle w:val="Heading9"/>
        <w:spacing w:before="120" w:after="0"/>
        <w:ind w:left="284" w:firstLine="5528"/>
        <w:rPr>
          <w:rFonts w:ascii="Arial" w:hAnsi="Arial" w:eastAsia="Batang;바탕" w:cs="Arial"/>
          <w:bCs/>
          <w:color w:val="000000"/>
          <w:sz w:val="22"/>
        </w:rPr>
      </w:pPr>
      <w:r>
        <w:rPr>
          <w:rFonts w:eastAsia="Batang;바탕" w:cs="Arial" w:ascii="Arial" w:hAnsi="Arial"/>
          <w:bCs/>
          <w:color w:val="000000"/>
          <w:sz w:val="22"/>
        </w:rPr>
        <w:t>Komisji Inwentaryzacyjnej</w:t>
      </w:r>
    </w:p>
    <w:p>
      <w:pPr>
        <w:pStyle w:val="Heading2"/>
        <w:spacing w:lineRule="auto" w:line="240"/>
        <w:ind w:left="284" w:firstLine="5528"/>
        <w:jc w:val="center"/>
        <w:rPr>
          <w:rFonts w:ascii="Arial" w:hAnsi="Arial" w:eastAsia="Batang;바탕" w:cs="Arial"/>
          <w:b/>
          <w:b/>
          <w:bCs/>
          <w:color w:val="000000"/>
          <w:sz w:val="22"/>
        </w:rPr>
      </w:pPr>
      <w:r>
        <w:rPr>
          <w:rFonts w:eastAsia="Batang;바탕" w:cs="Arial" w:ascii="Arial" w:hAnsi="Arial"/>
          <w:b/>
          <w:bCs/>
          <w:color w:val="000000"/>
          <w:sz w:val="22"/>
        </w:rPr>
        <w:t>Rady Miejskiej w Łodzi</w:t>
      </w:r>
    </w:p>
    <w:p>
      <w:pPr>
        <w:pStyle w:val="Heading8"/>
        <w:spacing w:before="720" w:after="0"/>
        <w:ind w:left="284" w:firstLine="5528"/>
        <w:rPr>
          <w:rFonts w:eastAsia="Batang;바탕"/>
          <w:color w:val="000000"/>
          <w:sz w:val="22"/>
          <w:u w:val="single"/>
        </w:rPr>
      </w:pPr>
      <w:r>
        <w:rPr>
          <w:color w:val="000000"/>
          <w:sz w:val="22"/>
        </w:rPr>
        <w:t>Bartłomiej Dyba-Bojarski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ind w:left="284" w:firstLine="76"/>
        <w:rPr/>
      </w:pPr>
      <w:r>
        <w:rPr>
          <w:rFonts w:eastAsia="Batang;바탕" w:cs="Arial" w:ascii="Arial" w:hAnsi="Arial"/>
          <w:color w:val="000000"/>
          <w:sz w:val="22"/>
          <w:u w:val="single"/>
        </w:rPr>
        <w:t>Protokółował</w:t>
      </w:r>
      <w:r>
        <w:rPr>
          <w:rFonts w:eastAsia="Batang;바탕" w:cs="Arial" w:ascii="Arial" w:hAnsi="Arial"/>
          <w:color w:val="000000"/>
          <w:sz w:val="22"/>
        </w:rPr>
        <w:t xml:space="preserve">: </w:t>
      </w:r>
    </w:p>
    <w:p>
      <w:pPr>
        <w:pStyle w:val="Heading1"/>
        <w:spacing w:lineRule="auto" w:line="240" w:before="240" w:after="0"/>
        <w:ind w:left="284" w:firstLine="76"/>
        <w:jc w:val="left"/>
        <w:rPr/>
      </w:pPr>
      <w:r>
        <w:rPr>
          <w:rFonts w:eastAsia="Batang;바탕" w:cs="Arial" w:ascii="Arial" w:hAnsi="Arial"/>
          <w:color w:val="000000"/>
          <w:sz w:val="22"/>
          <w:u w:val="none"/>
        </w:rPr>
        <w:t xml:space="preserve">Sekretarz Komisji </w:t>
      </w:r>
    </w:p>
    <w:p>
      <w:pPr>
        <w:pStyle w:val="Heading1"/>
        <w:spacing w:lineRule="auto" w:line="240" w:before="240" w:after="0"/>
        <w:ind w:left="284" w:firstLine="76"/>
        <w:jc w:val="left"/>
        <w:rPr>
          <w:rFonts w:ascii="Arial" w:hAnsi="Arial" w:eastAsia="Batang;바탕" w:cs="Arial"/>
          <w:color w:val="000000"/>
          <w:sz w:val="22"/>
          <w:u w:val="none"/>
        </w:rPr>
      </w:pPr>
      <w:r>
        <w:rPr>
          <w:rFonts w:eastAsia="Batang;바탕" w:cs="Arial" w:ascii="Arial" w:hAnsi="Arial"/>
          <w:color w:val="000000"/>
          <w:sz w:val="22"/>
          <w:u w:val="none"/>
        </w:rPr>
        <w:t>Andrzej PILARSKI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20" w:before="120" w:after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ind w:firstLine="538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20" w:before="240" w:after="0"/>
      <w:ind w:firstLine="453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80" w:before="0" w:after="24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5954" w:leader="none"/>
      </w:tabs>
      <w:spacing w:lineRule="atLeast" w:line="120" w:before="360" w:after="0"/>
      <w:ind w:left="5954" w:hanging="284"/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284" w:leader="none"/>
      </w:tabs>
      <w:spacing w:before="600" w:after="0"/>
      <w:ind w:firstLine="5812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84" w:leader="none"/>
      </w:tabs>
      <w:ind w:firstLine="48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99z0">
    <w:name w:val="WW8NumSt99z0"/>
    <w:qFormat/>
    <w:rPr>
      <w:rFonts w:ascii="Arial" w:hAnsi="Arial" w:cs="Arial"/>
      <w:color w:val="0A0C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Descriptionpagescroll">
    <w:name w:val="description page-scrol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12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" w:leader="none"/>
        <w:tab w:val="left" w:pos="25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240" w:before="120" w:after="0"/>
      <w:jc w:val="both"/>
    </w:pPr>
    <w:rPr/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tLeast" w:line="120" w:before="120" w:after="0"/>
      <w:ind w:left="284" w:firstLine="57"/>
      <w:jc w:val="both"/>
    </w:pPr>
    <w:rPr/>
  </w:style>
  <w:style w:type="paragraph" w:styleId="Tekstpodstawowywcity2">
    <w:name w:val="Tekst podstawowy wcięty 2"/>
    <w:basedOn w:val="Normal"/>
    <w:qFormat/>
    <w:pPr>
      <w:widowControl/>
      <w:spacing w:lineRule="exact" w:line="280" w:before="120" w:after="12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3" w:leader="none"/>
      </w:tabs>
      <w:spacing w:lineRule="atLeast" w:line="120" w:before="360" w:after="0"/>
      <w:ind w:firstLine="284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6521" w:leader="none"/>
      </w:tabs>
      <w:spacing w:lineRule="atLeast" w:line="240" w:before="1080" w:after="0"/>
      <w:ind w:left="1134" w:right="3254" w:hanging="1134"/>
      <w:jc w:val="both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widowControl/>
      <w:spacing w:lineRule="atLeast" w:line="240" w:before="120" w:after="0"/>
      <w:jc w:val="both"/>
    </w:pPr>
    <w:rPr>
      <w:b/>
      <w:sz w:val="26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3:00Z</dcterms:created>
  <dc:creator>.</dc:creator>
  <dc:description/>
  <dc:language>en-US</dc:language>
  <cp:lastModifiedBy>apilarski</cp:lastModifiedBy>
  <cp:lastPrinted>2017-07-04T14:17:00Z</cp:lastPrinted>
  <dcterms:modified xsi:type="dcterms:W3CDTF">2017-11-07T15:33:00Z</dcterms:modified>
  <cp:revision>2</cp:revision>
  <dc:subject/>
  <dc:title>Zestawienie spraw bieżących - proponowanych do porządku obrad na posiedzeniu Komisji Inwentaryzacyjnej Rady Miejskiej w Łodzi, wg stanu na dzień 20</dc:title>
</cp:coreProperties>
</file>