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956" w:firstLine="708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left="4956" w:firstLine="708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left="4956" w:firstLine="708"/>
        <w:jc w:val="both"/>
        <w:rPr>
          <w:szCs w:val="24"/>
        </w:rPr>
      </w:pPr>
      <w:r>
        <w:rPr>
          <w:szCs w:val="24"/>
        </w:rPr>
        <w:t xml:space="preserve">Załącznik Nr 2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do zarządzenia Nr 6316/VII/17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rezydenta Miasta Łodz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z dnia 19 czerwca 2017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do Prezydenta Miasta Łodz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o udzielenie w 2018 r.</w:t>
      </w:r>
    </w:p>
    <w:p>
      <w:pPr>
        <w:pStyle w:val="Normal"/>
        <w:jc w:val="center"/>
        <w:rPr/>
      </w:pPr>
      <w:r>
        <w:rPr/>
        <w:t>dotacji celowej na wykonanie robót budowlanych polegających na remoncie lub przebudowie oraz prac konserwatorskich i prac restauratorskich w odniesieniu do nieruchomości niewpisanych do rejestru zabytków, położonych na obszarze Specjalnej Strefy Rewitalizacji</w:t>
      </w:r>
    </w:p>
    <w:p>
      <w:pPr>
        <w:pStyle w:val="Normal"/>
        <w:jc w:val="center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20"/>
        <w:gridCol w:w="8828"/>
      </w:tblGrid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Wnioskodawc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...........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imię, nazwisko, adres zamieszkania, adres do korespondencji, PESEL wnioskodawcy lub nazwa, adres i siedziba jednostki organizacyjnej będącej wnioskodawcą, adres do korespondencji, NIP, REGON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osoby upoważnione do reprezentowania wnioskodawcy, składania oświadczeń woli i zaciągania w jego imieniu zobowiązań finansowych (nr telefonu, faksu i e-mail): 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osoba odpowiedzialna za przygotowanie wniosku i kontakty z Urzędem Miasta Łodzi (nr telefonu, faksu </w:t>
              <w:br/>
              <w:t>i e-mail): 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forma organizacyjno – prawna wnioskodawcy (osoba fizyczna, jednostka organizacyjna): …………………………………………………………………………………………………………………....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 Informacje o zabytku wpisanym do rejestru zabytków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określenie zabytku ……………………………………………………………………………………….……...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okładny adres zabytku: ……………………………………………………………………………………..….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nieruchomość ujawniona w księdze wieczystej KW nr ……………. w Sądzie Rejonowym w ……….….…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a o wpisie do rejestru zabytków nr ………………… z dnia …………………. w zakresie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……………………………………………………………………………………………………………….….. 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 Informacje o obiekcie niewpisanym do rejestru zabytków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obiekt ……………………………………………………………………………………….…….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okładny adres obiektu: …………………………………………………………………………………….…..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nieruchomość ujawniona w księdze wieczystej KW nr ……………. w Sądzie Rejonowym w ……….….…...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wpis do gminnej ewidencji zabytków …………………………………………………………………………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is obszarowy do gminnej ewidencji zabytków ……………………………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ny obiekt …………………………………………………………………………………………………….…  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 Wskazanie tytułu prawnego wnioskodawcy do nieruchomości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 Określenie wysokości dotacji, o którą ubiega się wnioskodawca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kowity koszt prac objętych wnioskiem (brutto) 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łownie: ………………………………………………………………………………………………..……….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wnioskowana wysokość dotacji (brutto) …………………………… 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łownie: ………………………………………………………………………………………………..……….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klarowana wysokość finansowych środków własnych (brutto) 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łownie: ………………………………………………………………………………………………..……….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dotacji, o jaką ubiega się wnioskodawca wyrażona w % w stosunku do ogólnych kosztów prac …….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 Zakres robót lub prac, które wnioskodawca planuje wykonać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.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..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ermin realizacji prac objętych wnioskiem (nie dłuższy niż do dnia 10 grudnia 2018 r.)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…………...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Pozwolenie właściwego konserwatora zabytków na przeprowadzenie prac objętych wnioskiem w przypadku zabytku wpisanego do rejestru zabytków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l.dz. …………………..……………………………………….……                          z dnia …………………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. Wytyczne konserwatorskie oraz pozytywna opinia Miejskiego Konserwatora Zabytków </w:t>
              <w:br/>
              <w:t>na prowadzenie robót lub prac objętych wnioskiem w przypadku zabytku wpisanego do gminnej ewidencji zabytków lub położonego na obszarze wpisanym do gminnej ewidencji zabytków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l.dz. …………………..……………………………………….……                          z dnia ……………………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az wymaganych załączników do wniosku: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yciąg z właściwego rejestru w przypadku jednostek organizacyjnych będących wnioskodawcami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łnomocnictwo dla osób upoważnionych do reprezentowania wnioskodawcy </w:t>
              <w:br/>
              <w:t>oraz odpowiedzialnych za przygotowanie wniosku i kontakty z urzędem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yzja o wpisie do rejestru zabytków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ta adresowa zabytku nieruchomego wpisanego do gminnej ewidencji zabytków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 potwierdzający posiadanie przez wnioskodawcę tytułu prawnego do nieruchomości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zwolenie właściwego konserwatora zabytków na przeprowadzenie prac objętych wnioskiem </w:t>
              <w:br/>
              <w:t>w przypadku zabytku wpisanego do rejestru zabytków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ytyczne konserwatorskie oraz pozytywna opinia Miejskiego Konserwatora Zabytków</w:t>
              <w:br/>
              <w:t>na prowadzenie robót lub prac objętych wnioskiem w przypadku zabytku wpisanego do gminnej ewidencji zabytków lub położonego na obszarze wpisanym do gminnej ewidencji zabytków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goda wszystkich współwłaścicieli lub współużytkowników wieczystych nieruchomości </w:t>
              <w:br/>
              <w:t xml:space="preserve">na ubieganie się o dotację w kwocie określonej we wniosku i przeprowadzenie robót </w:t>
              <w:br/>
              <w:t>lub prac albo uchwała, o której mowa w art. 22 ust. 2 z dnia 24 czerwca 1994 r. o własności lokali (Dz. U. z 2015 r. poz. 1892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sztorys inwestorski robót lub prac określonych we wniosku  z podziałem na finansowane </w:t>
              <w:br/>
              <w:t>z funduszy własnych i dotacji; w przypadku prac konserwatorskich i restauratorskich dodatkowo zakres prac z wyszczególnieniem technologii i materiałów proponowanych do zastosowania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zaświadczenia albo oświadczenia i informacje, o których mowa w art. 37 ust. 1 i ust. 2 okt 1 i 2 ustawy z dnia 30 kwietnia 2004 r. o postępowaniu w sprawach dotyczących pomocy publicznej </w:t>
              <w:br/>
              <w:t>(Dz. U. z 2016 r. poz. 1808, 1830 i 1948) w przypadku, gdy o udzielenie dotacji ubiega się podmiot będący przedsiębiorcą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>
          <w:sz w:val="16"/>
          <w:szCs w:val="16"/>
        </w:rPr>
        <w:t>………………………………………………</w:t>
      </w:r>
    </w:p>
    <w:p>
      <w:pPr>
        <w:pStyle w:val="Heading"/>
        <w:ind w:left="360" w:hanging="0"/>
        <w:jc w:val="both"/>
        <w:rPr/>
      </w:pPr>
      <w:r>
        <w:rPr>
          <w:sz w:val="16"/>
          <w:szCs w:val="16"/>
        </w:rPr>
        <w:tab/>
        <w:tab/>
        <w:tab/>
        <w:tab/>
        <w:tab/>
        <w:t xml:space="preserve">                                                    (miejscowość, data i podpis wnioskodawcy)</w:t>
      </w:r>
      <w:r>
        <w:rPr>
          <w:b/>
        </w:rPr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1:25:00Z</dcterms:created>
  <dc:creator>msawicka</dc:creator>
  <dc:description/>
  <cp:keywords/>
  <dc:language>en-US</dc:language>
  <cp:lastModifiedBy>Konrad Ciężki</cp:lastModifiedBy>
  <dcterms:modified xsi:type="dcterms:W3CDTF">2017-07-19T11:25:00Z</dcterms:modified>
  <cp:revision>2</cp:revision>
  <dc:subject/>
  <dc:title/>
</cp:coreProperties>
</file>