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Wzór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580" w:hanging="360"/>
        <w:rPr/>
      </w:pPr>
      <w:r>
        <w:rPr/>
        <w:t>Łódź dnia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WSPÓŁWŁAŚCIELI O UBIEGANIE SIĘ O DOTAC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y niżej podpisani współwłaściciele nieruchomości położonej w Łodzi, pr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…………………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y zgodę na ubieganie się o udzielenie w …..…….. roku dotacji celowej w kwocie określonej we wniosku, na wykonanie robót budowlanych polegających na remoncie lub przebudowie oraz prac konserwatorskich i prac restauratorskich w odniesieniu do nieruchomości niewpisanych do rejestru zabytków, położonych na obszarze Specjalnej Strefy Rewitalizacji (Zrządzenie Nr 6316/VII/17 Prezydenta Miasta Łodzi z dnia 19 czerwca 017 r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…………………………………………………………                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9:00Z</dcterms:created>
  <dc:creator>Agata Matyjaszczyk</dc:creator>
  <dc:description/>
  <cp:keywords/>
  <dc:language>en-US</dc:language>
  <cp:lastModifiedBy>Konrad Ciężki</cp:lastModifiedBy>
  <cp:lastPrinted>2017-06-23T15:45:00Z</cp:lastPrinted>
  <dcterms:modified xsi:type="dcterms:W3CDTF">2017-07-19T11:29:00Z</dcterms:modified>
  <cp:revision>2</cp:revision>
  <dc:subject/>
  <dc:title/>
</cp:coreProperties>
</file>