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opozycje zadań do Programu współpracy Miasta z organizacjami pozarządowymi na rok 2026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3"/>
        <w:gridCol w:w="1446"/>
        <w:gridCol w:w="2054"/>
        <w:gridCol w:w="3432"/>
        <w:gridCol w:w="1973"/>
        <w:gridCol w:w="2000"/>
        <w:gridCol w:w="2822"/>
      </w:tblGrid>
      <w:tr>
        <w:trPr>
          <w:tblHeader w:val="true"/>
          <w:trHeight w:val="1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órka UM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ecny zapis zada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nowe brzmienie zapisu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nowe zadan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  <w:br/>
              <w:t>(np. proponowany budżet zadania, okres realizacji zadnia itp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organizacji pozarządowej zgłaszającej uwagi/opinie oraz imię i nazwisko osoby wypełniającej formular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entarz komórki UMŁ</w:t>
            </w:r>
          </w:p>
        </w:tc>
      </w:tr>
      <w:tr>
        <w:trPr>
          <w:trHeight w:val="120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6:00Z</dcterms:created>
  <dc:creator>Urząd Miasta Łodzi</dc:creator>
  <dc:description/>
  <cp:keywords/>
  <dc:language>en-US</dc:language>
  <cp:lastModifiedBy>Artur Skórzak</cp:lastModifiedBy>
  <dcterms:modified xsi:type="dcterms:W3CDTF">2025-05-29T11:01:00Z</dcterms:modified>
  <cp:revision>6</cp:revision>
  <dc:subject/>
  <dc:title>Propozycje zadań do Programu współpracy Miasta z organizacjami pozarządowymi na rok 2019</dc:title>
</cp:coreProperties>
</file>