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7370" w:hanging="0"/>
              <w:jc w:val="left"/>
              <w:rPr/>
            </w:pPr>
            <w:r>
              <w:rPr/>
              <w:t>Druk Nr</w:t>
            </w:r>
          </w:p>
          <w:p>
            <w:pPr>
              <w:pStyle w:val="Normal"/>
              <w:ind w:left="7370" w:hanging="0"/>
              <w:jc w:val="left"/>
              <w:rPr/>
            </w:pPr>
            <w:r>
              <w:rPr/>
              <w:t>Projekt z dnia</w:t>
            </w:r>
          </w:p>
          <w:p>
            <w:pPr>
              <w:pStyle w:val="Normal"/>
              <w:ind w:left="73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 Łodzi</w:t>
      </w:r>
    </w:p>
    <w:p>
      <w:pPr>
        <w:pStyle w:val="Normal"/>
        <w:spacing w:before="40" w:after="280"/>
        <w:jc w:val="center"/>
        <w:rPr>
          <w:b/>
          <w:b/>
          <w:caps/>
        </w:rPr>
      </w:pPr>
      <w:r>
        <w:rPr>
          <w:b/>
        </w:rPr>
        <w:t>z dnia .................... ....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stanowienia pomników przyrody.</w:t>
      </w:r>
    </w:p>
    <w:p>
      <w:pPr>
        <w:pStyle w:val="Normal"/>
        <w:keepLines/>
        <w:spacing w:before="120" w:after="120"/>
        <w:ind w:firstLine="567"/>
        <w:rPr/>
      </w:pPr>
      <w:r>
        <w:rPr/>
        <w:t>Na podstawie art. 7 ust. 1 pkt 1, art. 18 ust. 2 pkt 15, art. 40 ust. 1 oraz art. 41 ust. 1 ustawy z dnia 8 marca 1990 r. o samorządzie gminnym (Dz. U. z 2019 r. poz. 506, 1309, 1696 i 1815) oraz art. 40 ust. 1, art. 44 ust. 1, 2 i 3a i art. 45 ust. 1 ustawy z dnia 16 kwietnia 2004 r. o ochronie przyrody (Dz. U. z 2020 r. poz. 55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Ustanawia się pomnikami przyrody drzewa wymienione w załączniku 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Szczególnym celem ochrony drzew, o których mowa w § 1, jest zachowanie wartości przyrodniczych, krajobrazowych, naukowych i kulturowych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1. W odniesieniu do pomników przyrody o których mowa w § 1, wprowadza się następujące zakazy:</w:t>
      </w:r>
    </w:p>
    <w:p>
      <w:pPr>
        <w:pStyle w:val="Normal"/>
        <w:spacing w:before="120" w:after="120"/>
        <w:ind w:left="340" w:hanging="227"/>
        <w:rPr/>
      </w:pPr>
      <w:r>
        <w:rPr/>
        <w:t>1) niszczenia, uszkadzania lub przekształcenia obiektu;</w:t>
      </w:r>
    </w:p>
    <w:p>
      <w:pPr>
        <w:pStyle w:val="Normal"/>
        <w:spacing w:before="120" w:after="120"/>
        <w:ind w:left="340" w:hanging="227"/>
        <w:rPr/>
      </w:pPr>
      <w:r>
        <w:rPr/>
        <w:t>2) wykonywania prac ziemnych trwale zniekształcających rzeźbę terenu, z wyjątkiem prac związanych z zabezpieczeniem przeciwsztormowym lub przeciwpowodziowym albo budową, odbudową, utrzymywaniem, remontem lub naprawą urządzeń wodnych;</w:t>
      </w:r>
    </w:p>
    <w:p>
      <w:pPr>
        <w:pStyle w:val="Normal"/>
        <w:spacing w:before="120" w:after="120"/>
        <w:ind w:left="340" w:hanging="227"/>
        <w:rPr/>
      </w:pPr>
      <w:r>
        <w:rPr/>
        <w:t>3) uszkadzania i zanieczyszczania gleby;</w:t>
      </w:r>
    </w:p>
    <w:p>
      <w:pPr>
        <w:pStyle w:val="Normal"/>
        <w:spacing w:before="120" w:after="120"/>
        <w:ind w:left="340" w:hanging="227"/>
        <w:rPr/>
      </w:pPr>
      <w:r>
        <w:rPr/>
        <w:t>4) dokonywania zmian stosunków wodnych, jeżeli zmiany te nie służą ochronie przyrody albo racjonalnej gospodarce rolnej, leśnej, wodnej lub rybackiej;</w:t>
      </w:r>
    </w:p>
    <w:p>
      <w:pPr>
        <w:pStyle w:val="Normal"/>
        <w:spacing w:before="120" w:after="120"/>
        <w:ind w:left="340" w:hanging="227"/>
        <w:rPr/>
      </w:pPr>
      <w:r>
        <w:rPr/>
        <w:t>5) umieszczania tablic reklamowych.</w:t>
      </w:r>
    </w:p>
    <w:p>
      <w:pPr>
        <w:pStyle w:val="Normal"/>
        <w:keepLines/>
        <w:spacing w:before="120" w:after="120"/>
        <w:ind w:firstLine="567"/>
        <w:rPr/>
      </w:pPr>
      <w:r>
        <w:rPr/>
        <w:t>2. W ramach ochrony czynnej, ustala się możliwość dokonywania zabiegów pielęgnacyjnych, z uwzględnieniem zasad dobrych praktyk ogrodniczych.</w:t>
      </w:r>
    </w:p>
    <w:p>
      <w:pPr>
        <w:pStyle w:val="Normal"/>
        <w:keepLines/>
        <w:spacing w:before="120" w:after="120"/>
        <w:ind w:firstLine="567"/>
        <w:rPr/>
      </w:pPr>
      <w:r>
        <w:rPr/>
        <w:t>3. Zabiegi ochrony czynnej, o których mowa w ust. 2 mogą być realizowane po uzgodnieniu ich przedmiotu i zakresu przez organ nadzorujący.</w:t>
      </w:r>
    </w:p>
    <w:p>
      <w:pPr>
        <w:pStyle w:val="Normal"/>
        <w:keepLines/>
        <w:spacing w:before="120" w:after="120"/>
        <w:ind w:firstLine="567"/>
        <w:rPr/>
      </w:pPr>
      <w:r>
        <w:rPr/>
        <w:t>§ 4. Nadzór nad pomnikami przyrody wymienionymi w załączniku do niniejszej uchwały sprawuje Prezydent Miasta Łodzi.</w:t>
      </w:r>
    </w:p>
    <w:p>
      <w:pPr>
        <w:pStyle w:val="Normal"/>
        <w:keepLines/>
        <w:spacing w:before="120" w:after="120"/>
        <w:ind w:firstLine="567"/>
        <w:rPr/>
      </w:pPr>
      <w:r>
        <w:rPr/>
        <w:t>§ 5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6. Uchwała wchodzi w życie po upływie 14 dni od dnia ogłoszenia w Dzienniku Urzędowym Województwa Łódzkieg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Lines/>
              <w:spacing w:before="280" w:after="280"/>
              <w:ind w:left="1134" w:right="113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 Miejskiej 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1701" w:footer="708" w:bottom="34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left"/>
        <w:rPr/>
      </w:pPr>
      <w:r>
        <w:rPr/>
        <w:t>Projektodawcą jest</w:t>
        <w:br/>
        <w:t>Prezydent Miasta Łodzi </w:t>
      </w:r>
    </w:p>
    <w:p>
      <w:pPr>
        <w:pStyle w:val="Normal"/>
        <w:keepNext w:val="true"/>
        <w:spacing w:before="120" w:after="120"/>
        <w:ind w:left="7082" w:hanging="0"/>
        <w:jc w:val="left"/>
        <w:rPr/>
      </w:pPr>
      <w:r>
        <w:rPr/>
        <w:t>Załącznik</w:t>
        <w:br/>
        <w:t>do uchwały Nr</w:t>
        <w:br/>
        <w:t>Rady Miejskiej w Łodzi</w:t>
        <w:br/>
        <w:t>z dnia                         2020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ykaz drzew objętych ochroną w formie pomników przyrod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229"/>
        <w:gridCol w:w="1092"/>
        <w:gridCol w:w="1274"/>
        <w:gridCol w:w="2761"/>
        <w:gridCol w:w="2230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gatunkowa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wód pnia (cm)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(m)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ółrzędne geograficzne</w:t>
            </w:r>
          </w:p>
          <w:p>
            <w:pPr>
              <w:pStyle w:val="Normal"/>
              <w:jc w:val="center"/>
              <w:rPr/>
            </w:pPr>
            <w:r>
              <w:rPr/>
              <w:t>(układ PUWG 2000 – strefa VI)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glezja zielona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Pseudotsuga menziezii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Łódź, ul. Wycieczkowa 86; dz. ewid. nr 4/4 obręb B-1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6602252,7;</w:t>
              <w:br/>
              <w:t>X 5745383,8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pola czarna odm. Plantierensis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Populus nigra </w:t>
            </w:r>
            <w:r>
              <w:rPr/>
              <w:t>’Plantierensis’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Łódź, Park im. Jana Matejki; dz. ewid. nr 97/2 obręb S-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6602494,5;</w:t>
              <w:br/>
              <w:t>X 5738873,6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ąb szypułkowy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Quercus robur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Łódź, ul. Hufcowa; dz. ewid. nr 106/12 obręb P-25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6597042,2;</w:t>
              <w:br/>
              <w:t>X 5736327,4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ąb szypułkowy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Quercus robur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Łódź, ul. Graniczna; dz. ewid. nr 22/13 obręb G-4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6600931,2;</w:t>
              <w:br/>
              <w:t>X 5731051,2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ąb szypułkowy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Quercus robur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Łódź, Park im. Marszałka Józefa Piłsudskiego; dz. ewid. nr 1/1 obręb P-16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6596632,9;</w:t>
              <w:br/>
              <w:t>X 5738703,9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lon srebrzysty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Acer saccharinum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Łódź, Park im. Marszałka Józefa Piłsudskiego; dz. ewid. nr 33/6 obręb P-16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6597015,3;</w:t>
              <w:br/>
              <w:t>X 5737738,9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ąb szypułkowy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Quercus robur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Łódź, Park im. Adama Mickiewicza; dz. ewid. nr 5/44 obręb B-26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6599583,8;</w:t>
              <w:br/>
              <w:t>X 5742070,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0" w:right="850" w:gutter="0" w:header="0" w:top="1701" w:footer="708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19:00Z</dcterms:created>
  <dc:creator>pwitoslawski</dc:creator>
  <dc:description/>
  <dc:language>en-US</dc:language>
  <cp:lastModifiedBy>sstanczyk</cp:lastModifiedBy>
  <dcterms:modified xsi:type="dcterms:W3CDTF">2020-03-03T14:19:00Z</dcterms:modified>
  <cp:revision>2</cp:revision>
  <dc:subject>w sprawie ustanowienia pomników przyrody.</dc:subject>
  <dc:title>Uchwała Nr ^^^^^^^^^^^^^^^^^^^^^^^^^</dc:title>
</cp:coreProperties>
</file>