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tabs>
          <w:tab w:val="clear" w:pos="708"/>
          <w:tab w:val="left" w:pos="567" w:leader="none"/>
          <w:tab w:val="left" w:pos="3240" w:leader="none"/>
          <w:tab w:val="left" w:pos="7995" w:leader="none"/>
        </w:tabs>
        <w:spacing w:lineRule="auto" w:line="240"/>
        <w:ind w:left="567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Druk Nr 52/2020</w:t>
      </w:r>
    </w:p>
    <w:p>
      <w:pPr>
        <w:pStyle w:val="Heading"/>
        <w:keepNext w:val="true"/>
        <w:keepLines/>
        <w:widowControl w:val="false"/>
        <w:tabs>
          <w:tab w:val="clear" w:pos="708"/>
          <w:tab w:val="left" w:pos="567" w:leader="none"/>
          <w:tab w:val="left" w:pos="3240" w:leader="none"/>
          <w:tab w:val="left" w:pos="7995" w:leader="none"/>
        </w:tabs>
        <w:spacing w:lineRule="auto" w:line="240"/>
        <w:ind w:left="567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rojekt z dnia  9 marca 2020 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UCHWAŁA NR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ADY MIEJSKIEJ W ŁODZ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z dnia                            2020 r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emisji obligacji komunalnych miasta Łodz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a podstawie art. 18 ust. 2 pkt 9 lit. b i art. 58 ust. 1 ustawy z dnia 8 marca 1990 r. </w:t>
        <w:br/>
        <w:t xml:space="preserve">o samorządzie gminnym (Dz. U. z 2019 r. poz. 506, 1309, 1571, 1696 i 1815) w związku z art. 91 i art. 92 ust. 1 pkt 1 ustawy z dnia 5 czerwca 1998 r. o samorządzie powiatowym (Dz. U. z 2019 r. poz. 511, 1571 i 1815) oraz art. 89 ust. 1 pkt 2 i 3 ustawy z dnia 27 sierpnia 2009 r. o finansach publicznych (Dz. U. z 2019 r. poz. 869, 1622, 1649, 2020 i 2473 oraz </w:t>
        <w:br/>
        <w:t xml:space="preserve">z 2020 r. poz. 284) oraz art. 2 pkt 5 i art. 33 pkt 2 ustawy z dnia 15 stycznia 2015 r. </w:t>
        <w:br/>
        <w:t>o obligacjach (Dz. U. z 2018 r. poz. 483 i 2243 oraz z 2019 r. poz. 1572, 1655, 1798 i 2217)</w:t>
      </w:r>
      <w:r>
        <w:rPr>
          <w:bCs/>
        </w:rPr>
        <w:t xml:space="preserve">, </w:t>
      </w:r>
      <w:r>
        <w:rPr/>
        <w:t>Rada Miejska w Łodzi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sz w:val="22"/>
          <w:szCs w:val="22"/>
        </w:rPr>
      </w:pPr>
      <w:r>
        <w:rPr>
          <w:b/>
        </w:rPr>
        <w:t>uchwala, co następuje:</w:t>
      </w:r>
    </w:p>
    <w:p>
      <w:pPr>
        <w:pStyle w:val="Normal"/>
        <w:autoSpaceDE w:val="false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>§ 1</w:t>
      </w:r>
      <w:r>
        <w:rPr/>
        <w:t>. 1. Miasto Łódź w 2020 r. wyemituje 256.000 (słownie: dwieście pięćdziesiąt sześć tysięcy) obligacji komunalnych o wartości nominalnej 1 000 zł (słownie: jeden tysiąc   złotych) każda, na łączną kwotę 256.000.000 zł (słownie: dwieście pięćdziesiąt sześć milionów złotych).</w:t>
      </w:r>
    </w:p>
    <w:p>
      <w:pPr>
        <w:pStyle w:val="Normal"/>
        <w:ind w:firstLine="567"/>
        <w:jc w:val="both"/>
        <w:rPr/>
      </w:pPr>
      <w:r>
        <w:rPr/>
        <w:t>2. Emitowane obligacje komunalne miasta Łodzi, zwane dalej obligacjami, nie będą zabezpieczone.</w:t>
      </w:r>
    </w:p>
    <w:p>
      <w:pPr>
        <w:pStyle w:val="Normal"/>
        <w:ind w:firstLine="567"/>
        <w:jc w:val="both"/>
        <w:rPr/>
      </w:pPr>
      <w:r>
        <w:rPr/>
        <w:t>3. Emisja obligacji nastąpi poprzez propozycję nabycia skierowaną do indywidualnych adresatów, w liczbie nie przekraczającej 149 osób.</w:t>
      </w:r>
    </w:p>
    <w:p>
      <w:pPr>
        <w:pStyle w:val="Normal"/>
        <w:ind w:firstLine="567"/>
        <w:jc w:val="both"/>
        <w:rPr/>
      </w:pPr>
      <w:r>
        <w:rPr/>
        <w:t>4. Emitowane obligacje będą obligacjami na okaziciela.</w:t>
      </w:r>
    </w:p>
    <w:p>
      <w:pPr>
        <w:pStyle w:val="Normal"/>
        <w:ind w:firstLine="567"/>
        <w:jc w:val="both"/>
        <w:rPr/>
      </w:pPr>
      <w:r>
        <w:rPr/>
        <w:t>5. Obligacje mogą nie mieć formy dokument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§ 2. </w:t>
      </w:r>
      <w:r>
        <w:rPr/>
        <w:t>Środki z emisji obligacji przeznacza się na sfinansowanie planowanego deficytu budżetu oraz spłatę wcześniej zaciągniętych zobowiązań z tytułu emisji papierów wartościowych oraz zaciągniętych kredytów i pożycz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3</w:t>
      </w:r>
      <w:r>
        <w:rPr/>
        <w:t>. 1. Obligacje zostaną wyemitowane w 2020 r. w następujących seriach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seria LODZ2026 o wartości 50.000.000 zł (słownie: pięćdziesiąt milionów złotych) </w:t>
        <w:br/>
        <w:t>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seria LODZ2027 o wartości 50.000.000 zł (słownie: pięćdziesiąt milionów złotych)  </w:t>
        <w:br/>
        <w:t>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seria LODZ2028 o wartości 50.000.000 zł (słownie: pięćdziesiąt milionów złotych)  </w:t>
        <w:br/>
        <w:t>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seria LODZ2029 o wartości 50.000.000 zł (słownie: pięćdziesiąt milionów złotych) 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seria LODZ2030 o wartości 56.000.000 zł (słownie: pięćdziesiąt sześć milionów złotych) nie później niż w dniu 31 grudnia 2020 r.</w:t>
      </w:r>
    </w:p>
    <w:p>
      <w:pPr>
        <w:pStyle w:val="Normal"/>
        <w:ind w:firstLine="567"/>
        <w:jc w:val="both"/>
        <w:rPr/>
      </w:pPr>
      <w:r>
        <w:rPr/>
        <w:t>2. Cena emisyjna obligacji będzie równa wartości nominalnej.</w:t>
      </w:r>
    </w:p>
    <w:p>
      <w:pPr>
        <w:pStyle w:val="Normal"/>
        <w:ind w:firstLine="567"/>
        <w:jc w:val="both"/>
        <w:rPr/>
      </w:pPr>
      <w:r>
        <w:rPr/>
        <w:t>3. Nie przewiduje się przyjęcia oferty na częściową emisję obli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 4</w:t>
      </w:r>
      <w:r>
        <w:rPr/>
        <w:t xml:space="preserve">. 1. Wykup obligacji będzie następował począwszy od 2026 r. do 2030 r. </w:t>
        <w:br/>
        <w:t>w terminach rocznych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6 r.  ̶  wykup obligacji serii LODZ2026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7 r.  ̶  wykup obligacji serii LODZ2027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8 r.  ̶  wykup obligacji serii LODZ2028;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9 r.  ̶  wykup obligacji serii LODZ2029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grudzień 2030 r.  ̶  wykup obligacji serii LODZ2030.                </w:t>
      </w:r>
    </w:p>
    <w:p>
      <w:pPr>
        <w:pStyle w:val="Akapitzlist"/>
        <w:ind w:left="0" w:firstLine="567"/>
        <w:jc w:val="both"/>
        <w:rPr/>
      </w:pPr>
      <w:r>
        <w:rPr/>
        <w:t>2. Obligacje zostaną wykupione według ich wartości nominalnej.</w:t>
      </w:r>
    </w:p>
    <w:p>
      <w:pPr>
        <w:pStyle w:val="Akapitzlist"/>
        <w:ind w:left="0" w:firstLine="567"/>
        <w:jc w:val="both"/>
        <w:rPr/>
      </w:pPr>
      <w:r>
        <w:rPr/>
        <w:t>3. Miasto Łódź ma prawo wykupu obligacji przed terminem wykupu, w celu umorze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567"/>
        <w:jc w:val="both"/>
        <w:rPr/>
      </w:pPr>
      <w:r>
        <w:rPr>
          <w:bCs/>
        </w:rPr>
        <w:t>§ 5</w:t>
      </w:r>
      <w:r>
        <w:rPr/>
        <w:t>. 1. Oprocentowanie obligacji będzie naliczane od wartości nominalnej, począwszy od daty emisji obligacji  i wypłacane w okresach półrocznych, z zastrzeżeniem, że pierwszy okres odsetkowy może trwać maksymalnie dwanaście miesięcy.</w:t>
      </w:r>
    </w:p>
    <w:p>
      <w:pPr>
        <w:pStyle w:val="Akapitzlist"/>
        <w:ind w:left="0" w:firstLine="567"/>
        <w:jc w:val="both"/>
        <w:rPr/>
      </w:pPr>
      <w:r>
        <w:rPr/>
        <w:t>2. Oprocentowanie obligacji będzie zmienne, oparte na stawce WIBOR 6M, powiększone o stałą marżę Banku.</w:t>
      </w:r>
    </w:p>
    <w:p>
      <w:pPr>
        <w:pStyle w:val="Akapitzlist"/>
        <w:ind w:left="0" w:firstLine="567"/>
        <w:jc w:val="both"/>
        <w:rPr/>
      </w:pPr>
      <w:r>
        <w:rPr/>
        <w:t>3. Oprocentowanie wypłacane będzie w następnym dniu po upływie okresu odsetkowego.</w:t>
      </w:r>
    </w:p>
    <w:p>
      <w:pPr>
        <w:pStyle w:val="Normal"/>
        <w:ind w:firstLine="567"/>
        <w:jc w:val="both"/>
        <w:rPr/>
      </w:pPr>
      <w:r>
        <w:rPr/>
        <w:t>4. Jeżeli termin wypłaty oprocentowania określony w ust. 3 przypadnie na sobotę</w:t>
        <w:br/>
        <w:t>lub na dzień ustawowo wolny od pracy, wypłata oprocentowania nastąpi w pierwszym dniu roboczym, następującym po tym dniu.</w:t>
      </w:r>
    </w:p>
    <w:p>
      <w:pPr>
        <w:pStyle w:val="Normal"/>
        <w:ind w:firstLine="567"/>
        <w:jc w:val="both"/>
        <w:rPr/>
      </w:pPr>
      <w:r>
        <w:rPr/>
        <w:t>5. Obligacje nie będą oprocentowane poczynając od daty wykup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6</w:t>
      </w:r>
      <w:r>
        <w:rPr/>
        <w:t>. 1. Wykup obligacji zostanie sfinansowany z dochodów własnych miasta Łodzi</w:t>
        <w:br/>
        <w:t>i przychodów budżetu miasta Łodzi.</w:t>
      </w:r>
    </w:p>
    <w:p>
      <w:pPr>
        <w:pStyle w:val="Normal"/>
        <w:ind w:firstLine="567"/>
        <w:jc w:val="both"/>
        <w:rPr/>
      </w:pPr>
      <w:r>
        <w:rPr/>
        <w:t>2. Wydatki związane z organizacją i przeprowadzeniem emisji oraz wypłatą oprocentowania zostaną pokryte z dochodów własnych miasta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7</w:t>
      </w:r>
      <w:r>
        <w:rPr/>
        <w:t>. Wykonanie uchwały powierza się Prezydentowi Miasta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8</w:t>
      </w:r>
      <w:r>
        <w:rPr/>
        <w:t>. 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Projektodawcą je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Prezydent Miasta Łodz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do projektu uchwały w sprawie emisji obligacj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Ustawa o finansach publicznych nie zawiera podstaw prawnych do umieszczania</w:t>
        <w:br/>
        <w:t>w treści uchwały budżetowej postanowień w sprawie zaciągnięcia długoterminowych kredytów i pożyczek oraz emisji papierów wartościowych na sfinansowanie planowanego deficytu oraz wcześniej zaciągniętych zobowiązań z tytułu kredytów i pożyczek.</w:t>
      </w:r>
    </w:p>
    <w:p>
      <w:pPr>
        <w:pStyle w:val="Normal"/>
        <w:spacing w:before="0" w:after="120"/>
        <w:ind w:firstLine="709"/>
        <w:jc w:val="both"/>
        <w:rPr/>
      </w:pPr>
      <w:r>
        <w:rPr/>
        <w:t>W związku z powyższym postanowienia dotyczące emisji obligacji są przedłożone</w:t>
        <w:br/>
        <w:t>w odrębnym projekcie uchwały – uchwały w sprawie emisji obligacji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reść projektu uchwały odzwierciedla zapisy uchwały w sprawie uchwalenia budżetu miasta Łodzi na 2020 r.  </w:t>
      </w:r>
    </w:p>
    <w:p>
      <w:pPr>
        <w:pStyle w:val="Normal"/>
        <w:spacing w:before="0" w:after="120"/>
        <w:ind w:firstLine="709"/>
        <w:jc w:val="both"/>
        <w:rPr/>
      </w:pPr>
      <w:r>
        <w:rPr/>
        <w:t>Miasto dokona wyboru Banku emitenta spośród ofert banków, które przedłożą propozycje emisji obligacji. Wybór najkorzystniejszej oferty wraz określeniem konkretnych warunków emisji obligacji będą przedłożone do akceptacji Rady Miejskiej w odrębnej uchwale.</w:t>
      </w:r>
    </w:p>
    <w:p>
      <w:pPr>
        <w:pStyle w:val="Normal"/>
        <w:spacing w:before="0" w:after="120"/>
        <w:ind w:firstLine="709"/>
        <w:jc w:val="both"/>
        <w:rPr/>
      </w:pPr>
      <w:r>
        <w:rPr/>
        <w:t>Wybór banku emitenta nie wymaga zastosowania ustawy Prawo zamówień publicznych.</w:t>
      </w:r>
    </w:p>
    <w:p>
      <w:pPr>
        <w:pStyle w:val="Normal"/>
        <w:spacing w:before="0" w:after="120"/>
        <w:ind w:firstLine="709"/>
        <w:jc w:val="both"/>
        <w:rPr/>
      </w:pPr>
      <w:r>
        <w:rPr/>
        <w:t>Planowana emisja obligacji jest podyktowana optymalizacją poziomu zadłużenia</w:t>
        <w:br/>
        <w:t>w celu dostosowania do wskaźników zadłużenia uwzględniających realizację planów inwesty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1:00Z</dcterms:created>
  <dc:creator>Joanna Auguścińska</dc:creator>
  <dc:description/>
  <dc:language>en-US</dc:language>
  <cp:lastModifiedBy>Tomasz Wilk</cp:lastModifiedBy>
  <cp:lastPrinted>2019-04-04T11:12:00Z</cp:lastPrinted>
  <dcterms:modified xsi:type="dcterms:W3CDTF">2020-03-09T13:51:00Z</dcterms:modified>
  <cp:revision>2</cp:revision>
  <dc:subject/>
  <dc:title/>
</cp:coreProperties>
</file>