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230" w:hanging="709"/>
              <w:jc w:val="left"/>
              <w:rPr/>
            </w:pPr>
            <w:r>
              <w:rPr/>
              <w:t>Druk Nr 70/2020</w:t>
            </w:r>
          </w:p>
          <w:p>
            <w:pPr>
              <w:pStyle w:val="Normal"/>
              <w:ind w:left="6663" w:hanging="142"/>
              <w:jc w:val="left"/>
              <w:rPr/>
            </w:pPr>
            <w:r>
              <w:rPr/>
              <w:t>Projekt z dnia 27 marca 2020 r.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0 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 xml:space="preserve">zmieniająca uchwałę w sprawie połączenia samorządowych instytucji kultury: Miejskiej Biblioteki Publicznej Łódź - Bałuty im. Stanisława Czernika, Miejskiej Biblioteki </w:t>
        <w:br/>
        <w:t xml:space="preserve">Publicznej Łódź - Górna im. Władysława Stanisława Reymonta, Miejskiej Biblioteki Publicznej Łódź - Polesie, Miejskiej Biblioteki Publicznej Łódź - Śródmieście im. </w:t>
        <w:br/>
        <w:t>Andrzeja Struga oraz Miejskiej Biblioteki Publicznej Łódź - Widzew im. Lucjana Rudnickiego i utworzenia samorządowej instytucji kultury o nazwie Biblioteka Miejska w 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7 ust. 1 pkt 9, art. 9 ust. 1, art. 18 ust. 2 pkt 9 lit. h ustawy z dnia</w:t>
        <w:br/>
        <w:t xml:space="preserve">8 marca 1990 r. o samorządzie gminnym (Dz. U. z 2019 r. poz. 506, 1309, 1571, </w:t>
        <w:br/>
        <w:t xml:space="preserve">1696 i 1815), oraz art. 9 ust. 1 i 2, art. 13 ust. 1 i 2 art. 18 ust. 1 oraz art. 19 ustawy z dnia 25 października 1991 r. o organizowaniu i prowadzeniu działalności kulturalnej (Dz. U. </w:t>
        <w:br/>
        <w:t>z 2020 r. poz. 194)  oraz art. 8 ust. 2 pkt 2, art. 11, art. 13 ust. 1 i 4 ustawy z dnia 27 czerwca 1997 r. o bibliotekach (Dz. U. z 2019 r. poz. 1479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 xml:space="preserve">§ 1. W załączniku do statutu Biblioteki Miejskiej w Łodzi, stanowiącego załącznik do uchwały Nr LII/1286/17 Rady Miejskiej w Łodzi z dnia 14 czerwca 2017 r. w sprawie </w:t>
        <w:br/>
        <w:t xml:space="preserve">połączenia samorządowych instytucji kultury: Miejskiej Biblioteki Publicznej Łódź - Bałuty </w:t>
        <w:br/>
        <w:t xml:space="preserve">im. Stanisława Czernika, Miejskiej Biblioteki Publicznej Łódź - Górna im. Władysława </w:t>
        <w:br/>
        <w:t xml:space="preserve">Stanisława Reymonta, Miejskiej Biblioteki Publicznej Łódź - Polesie, Miejskiej Biblioteki Publicznej Łódź - Śródmieście im. Andrzeja Struga oraz Miejskiej Biblioteki Publicznej Łódź </w:t>
        <w:br/>
        <w:t>- Widzew im. Lucjana Rudnickiego i utworzenia samorządowej instytucji kultury o nazwie Biblioteka Miejska w Łodzi (Dz. Urz. Woj. Łódzkiego poz. 3093), 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pozycja 21 otrzymuje brzmienie:</w:t>
      </w:r>
    </w:p>
    <w:p>
      <w:pPr>
        <w:pStyle w:val="Normal"/>
        <w:keepNext w:val="true"/>
        <w:spacing w:before="120" w:after="120"/>
        <w:ind w:left="567" w:hanging="113"/>
        <w:jc w:val="left"/>
        <w:rPr/>
      </w:pPr>
      <w:r>
        <w:rPr/>
        <w:t>„</w:t>
      </w:r>
      <w:r>
        <w:rPr/>
        <w:t>21. Filia nr 21, 91-083 Łódź, ul. Długosza 21/23,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uchyla się pozycję 24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pozycja 32 otrzymuje brzmienie:</w:t>
      </w:r>
    </w:p>
    <w:p>
      <w:pPr>
        <w:pStyle w:val="Normal"/>
        <w:keepNext w:val="true"/>
        <w:spacing w:before="120" w:after="120"/>
        <w:ind w:left="567" w:hanging="113"/>
        <w:jc w:val="left"/>
        <w:rPr/>
      </w:pPr>
      <w:r>
        <w:rPr/>
        <w:t>„</w:t>
      </w:r>
      <w:r>
        <w:rPr/>
        <w:t>32. Filia nr 32, 91-066 Łódź, ul. Gdańska 8,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4) uchyla się pozycję 34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5) uchyla się pozycję 43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6) uchyla się pozycje 45 i 46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7) pozycje 49 i 50 otrzymują brzmienie:</w:t>
      </w:r>
      <w:r>
        <w:br w:type="page"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keepNext w:val="true"/>
        <w:spacing w:before="120" w:after="120"/>
        <w:ind w:left="567" w:hanging="113"/>
        <w:jc w:val="left"/>
        <w:rPr/>
      </w:pPr>
      <w:r>
        <w:rPr/>
        <w:t>„</w:t>
      </w:r>
      <w:r>
        <w:rPr/>
        <w:t>49. Filia nr 49, 90-135 Łódź, ul. Narutowicza 8/10,</w:t>
      </w:r>
    </w:p>
    <w:p>
      <w:pPr>
        <w:pStyle w:val="Normal"/>
        <w:keepNext w:val="true"/>
        <w:spacing w:before="120" w:after="120"/>
        <w:ind w:left="567" w:hanging="0"/>
        <w:jc w:val="left"/>
        <w:rPr/>
      </w:pPr>
      <w:r>
        <w:rPr/>
        <w:t>50. Filia nr 50, 90-135 Łódź, ul. Narutowicza 8/10,”.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8) uchyla się pozycję 51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9) pozycje 63 i 64 otrzymują brzmienie:</w:t>
      </w:r>
    </w:p>
    <w:p>
      <w:pPr>
        <w:pStyle w:val="Normal"/>
        <w:keepNext w:val="true"/>
        <w:spacing w:before="120" w:after="120"/>
        <w:ind w:left="567" w:hanging="113"/>
        <w:jc w:val="left"/>
        <w:rPr/>
      </w:pPr>
      <w:r>
        <w:rPr/>
        <w:t>„</w:t>
      </w:r>
      <w:r>
        <w:rPr/>
        <w:t>63. Filia nr 63, 91-021 Łódź, ul. Tuwima 46,</w:t>
      </w:r>
    </w:p>
    <w:p>
      <w:pPr>
        <w:pStyle w:val="Normal"/>
        <w:keepNext w:val="true"/>
        <w:spacing w:before="120" w:after="120"/>
        <w:ind w:left="567" w:hanging="0"/>
        <w:jc w:val="left"/>
        <w:rPr/>
      </w:pPr>
      <w:r>
        <w:rPr/>
        <w:t>64. Filia nr 64, 93-545 Łódź, ul. Zaolziańska 49,”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Prezydent Miasta Łodzi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0"/>
        <w:spacing w:lineRule="auto" w: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uzasadnienie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>Miasto Łódź jako j.s.t. zgodnie z ustawą z dnia 27 czerwca 1997 r. o bibliotekach</w:t>
      </w:r>
      <w:r>
        <w:rPr>
          <w:shd w:fill="FFFFFF" w:val="clear"/>
          <w:lang w:bidi="pl-PL"/>
        </w:rPr>
        <w:t xml:space="preserve"> (Dz. U. z 2019 r. poz. 1479) </w:t>
      </w:r>
      <w:r>
        <w:rPr>
          <w:shd w:fill="FFFFFF" w:val="clear"/>
        </w:rPr>
        <w:t xml:space="preserve">jest organizatorem Biblioteki Miejskiej w Łodzi. </w:t>
      </w:r>
      <w:r>
        <w:rPr>
          <w:shd w:fill="FFFFFF" w:val="clear"/>
          <w:lang w:bidi="pl-PL"/>
        </w:rPr>
        <w:t>Na podstawie a</w:t>
      </w:r>
      <w:r>
        <w:rPr>
          <w:shd w:fill="FFFFFF" w:val="clear"/>
        </w:rPr>
        <w:t>rt. 13 przywołanej ustawy organizator może dokonać połączenia, podziału lub likwidacji biblioteki. Przepis ten dotyczy również likwidacji filii bibliotecznych, jak i zmian statutowych w części dotyczącej zakresu działania i lokalizacji filii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  <w:lang w:bidi="pl-PL"/>
        </w:rPr>
        <w:t xml:space="preserve">Organizator jest obowiązany na 6 miesięcy przed dniem wydania aktu o połączeniu, </w:t>
        <w:br/>
        <w:t xml:space="preserve">podziale lub likwidacji biblioteki podać do publicznej wiadomości informację o swoim zamiarze </w:t>
        <w:br/>
        <w:t>wraz z uzasadnieniem. Obowiązek ten dotyczy również zmiany statutu biblioteki w części dotyczącej zakresu działania i lokalizacji filii oraz oddziałów.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Rada Miejska w Łodzi podjęła następujące uchwały: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a) w dniu 05.06.2019 r.: 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- Nr X/362/19 w sprawie zamiaru likwidacji filii Biblioteki Miejskiej w Łodzi oraz zamiaru zmiany statutu Biblioteki Miejskiej w Łodzi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oraz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- Nr X/363/19 w sprawie zamiaru zmiany statutu Biblioteki Miejskiej w Łodzi w części dotyczącej lokalizacji filii;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b) w dniu 18.09.2019 r.: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- Nr XIV/496/19 w sprawie zamiaru zmiany statutu Biblioteki Miejskiej w Łodzi w części dotyczącej lokalizacji filii;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W związku z upływem 6 miesięcznego terminu wynikającego z podjętych uchwał należy dokonać zmiany statutu, co jest przedmiotem niniejszej uchwały, przy czym postanowienia uchwały                         z 18.09.2019 r. realizowane są w zakresie § 1 ust.2 pkt. 1 i 2. 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Postanowienia uchwały dotyczące § 1 ust. 2 pkt. 3 zostaną zrealizowane w terminie późniejszym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  <w:lang w:bidi="pl-PL"/>
        </w:rPr>
        <w:t>L</w:t>
      </w:r>
      <w:r>
        <w:rPr>
          <w:shd w:fill="FFFFFF" w:val="clear"/>
        </w:rPr>
        <w:t>ikwidacj</w:t>
      </w:r>
      <w:r>
        <w:rPr>
          <w:shd w:fill="FFFFFF" w:val="clear"/>
          <w:lang w:bidi="pl-PL"/>
        </w:rPr>
        <w:t xml:space="preserve">a </w:t>
      </w:r>
      <w:r>
        <w:rPr>
          <w:shd w:fill="FFFFFF" w:val="clear"/>
        </w:rPr>
        <w:t>filii wymienionych w uchwale Rady Mi</w:t>
      </w:r>
      <w:r>
        <w:rPr>
          <w:shd w:fill="FFFFFF" w:val="clear"/>
          <w:lang w:bidi="pl-PL"/>
        </w:rPr>
        <w:t>ejskiej w Łodzi N</w:t>
      </w:r>
      <w:r>
        <w:rPr>
          <w:shd w:fill="FFFFFF" w:val="clear"/>
        </w:rPr>
        <w:t>r X/362/19 z dnia 05.06.2019 roku  </w:t>
      </w:r>
      <w:r>
        <w:rPr>
          <w:shd w:fill="FFFFFF" w:val="clear"/>
          <w:lang w:bidi="pl-PL"/>
        </w:rPr>
        <w:t xml:space="preserve">oraz zmiana lokalizacji filii wymienionych w uchwale </w:t>
      </w:r>
      <w:r>
        <w:rPr>
          <w:shd w:fill="FFFFFF" w:val="clear"/>
        </w:rPr>
        <w:t>Rady Mi</w:t>
      </w:r>
      <w:r>
        <w:rPr>
          <w:shd w:fill="FFFFFF" w:val="clear"/>
          <w:lang w:bidi="pl-PL"/>
        </w:rPr>
        <w:t>ejskiej w Łodzi N</w:t>
      </w:r>
      <w:r>
        <w:rPr>
          <w:shd w:fill="FFFFFF" w:val="clear"/>
        </w:rPr>
        <w:t>r X/36</w:t>
      </w:r>
      <w:r>
        <w:rPr>
          <w:shd w:fill="FFFFFF" w:val="clear"/>
          <w:lang w:bidi="pl-PL"/>
        </w:rPr>
        <w:t>3</w:t>
      </w:r>
      <w:r>
        <w:rPr>
          <w:shd w:fill="FFFFFF" w:val="clear"/>
        </w:rPr>
        <w:t xml:space="preserve">/19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z dnia 05.06.2019 roku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</w:rPr>
        <w:t xml:space="preserve">nie </w:t>
      </w:r>
      <w:r>
        <w:rPr>
          <w:shd w:fill="FFFFFF" w:val="clear"/>
          <w:lang w:bidi="pl-PL"/>
        </w:rPr>
        <w:t>będzie generować dodatkowych kosztów</w:t>
      </w:r>
      <w:r>
        <w:rPr>
          <w:shd w:fill="FFFFFF" w:val="clear"/>
        </w:rPr>
        <w:t xml:space="preserve">. </w:t>
      </w:r>
    </w:p>
    <w:p>
      <w:pPr>
        <w:pStyle w:val="Normal0"/>
        <w:jc w:val="both"/>
        <w:rPr/>
      </w:pPr>
      <w:r>
        <w:rPr>
          <w:shd w:fill="FFFFFF" w:val="clear"/>
          <w:lang w:bidi="pl-PL"/>
        </w:rPr>
        <w:t xml:space="preserve">Zmiany lokalizacji wynikające z </w:t>
      </w:r>
      <w:r>
        <w:rPr>
          <w:shd w:fill="FFFFFF" w:val="clear"/>
        </w:rPr>
        <w:t>uchwa</w:t>
      </w:r>
      <w:r>
        <w:rPr>
          <w:shd w:fill="FFFFFF" w:val="clear"/>
          <w:lang w:bidi="pl-PL"/>
        </w:rPr>
        <w:t>ły</w:t>
      </w:r>
      <w:r>
        <w:rPr>
          <w:shd w:fill="FFFFFF" w:val="clear"/>
        </w:rPr>
        <w:t xml:space="preserve"> Rady Mi</w:t>
      </w:r>
      <w:r>
        <w:rPr>
          <w:shd w:fill="FFFFFF" w:val="clear"/>
          <w:lang w:bidi="pl-PL"/>
        </w:rPr>
        <w:t xml:space="preserve">ejskiej w Łodzi Nr XIV/496/19 </w:t>
        <w:br/>
        <w:t xml:space="preserve">z dnia 18.09.2019 r. skutkują koniecznością zwiększenia dotacji podmiotowej w roku 2020 </w:t>
        <w:br/>
        <w:t xml:space="preserve">dla Biblioteki Miejskiej w Łodzi w wysokości 250 000 zł na doposażenie filii nr 32 </w:t>
        <w:br/>
        <w:t>przy ul. Gdańskiej 8 oraz filii nr 63 przy ul. Tuwima 46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3:00Z</dcterms:created>
  <dc:creator>kolszowiec</dc:creator>
  <dc:description/>
  <dc:language>en-US</dc:language>
  <cp:lastModifiedBy>Sylwia Stańczyk</cp:lastModifiedBy>
  <dcterms:modified xsi:type="dcterms:W3CDTF">2020-03-31T12:53:00Z</dcterms:modified>
  <cp:revision>2</cp:revision>
  <dc:subject>zmieniająca uchwałę w^sprawie połączenia samorządowych instytucji kultury: Miejskiej Biblioteki Publicznej Łódź - Bałuty im. Stanisława Czernika, Miejskiej Biblioteki Publicznej Łódź - Górna im. Władysława Stanisława Reymonta, Miejskiej Biblioteki Publicznej Łódź - Polesie, Miejskiej Biblioteki Publicznej Łódź - Śródmieście im. Andrzeja Struga oraz Miejskiej Biblioteki Publicznej Łódź - Widzew im. Lucjana Rudnickiego i^utworzenia samorządowej instytucji kultury o^nazwie Biblioteka Miejska w^Łodzi.</dc:subject>
  <dc:title>Uchwała</dc:title>
</cp:coreProperties>
</file>