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realizacji Miejskiego Programu Przeciwdziałania Narkomanii za rok 2019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wą prawną działań w zakresie zapobiegania i zwalczania narkomanii jest ustawa z dnia 29 lipca 2005 r. o przeciwdziałaniu narkomanii </w:t>
        <w:br/>
        <w:t>(t. j. Dz. U. z 2019, poz. 852 z późn.zm).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 tym zakresie realizowane w Łodzi określa Miejski Program Przeciwdziałania Narkomanii na rok 2019, który został przyjęty uchwałą Rady Miejskiej w Łodzi Nr III/55/18 z dnia 27 grudnia 2018 r. w sprawie przyjęcia Miejskiego Programu Profilaktyki i Rozwiązywania Problemów Alkoholowych na rok 2019 oraz Miejskiego Programu Przeciwdziałania Narkomanii na rok 2019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/>
          <w:color w:val="FF0000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ogram przewidywał działania w 4 obszarach:</w:t>
      </w:r>
    </w:p>
    <w:p>
      <w:pPr>
        <w:pStyle w:val="Normal"/>
        <w:numPr>
          <w:ilvl w:val="0"/>
          <w:numId w:val="2"/>
        </w:numPr>
        <w:spacing w:before="0" w:after="200"/>
        <w:ind w:left="720" w:hanging="43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powszechnienie i utrwalenie w wybranych grupach mieszkańców Łodzi postaw abstynenckich wobec używania substancji o działaniu narkotycznym, z dostosowaniem do specyfiki adresatów.</w:t>
      </w:r>
    </w:p>
    <w:p>
      <w:pPr>
        <w:pStyle w:val="Normal"/>
        <w:numPr>
          <w:ilvl w:val="0"/>
          <w:numId w:val="2"/>
        </w:numPr>
        <w:spacing w:before="0" w:after="200"/>
        <w:ind w:left="720" w:hanging="43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inimalizacja dysfunkcji życia rodzinnego i społecznego, wywołanych używaniem narkotyków.</w:t>
      </w:r>
    </w:p>
    <w:p>
      <w:pPr>
        <w:pStyle w:val="Normal"/>
        <w:numPr>
          <w:ilvl w:val="0"/>
          <w:numId w:val="2"/>
        </w:numPr>
        <w:spacing w:before="0" w:after="200"/>
        <w:ind w:left="720" w:hanging="43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Redukcja szkód zdrowotnych spowodowanych używaniem narkotyków  u osób uzależnionych i zagrożonych uzależnieniem. 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Poprawa jakości działań w ramach </w:t>
      </w:r>
      <w:r>
        <w:rPr>
          <w:sz w:val="24"/>
          <w:szCs w:val="24"/>
        </w:rPr>
        <w:t xml:space="preserve">Miejskiego Programu Przeciwdziałania Narkomanii. 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koordynowane były przez Wydział Zdrowia i Spraw Społecznych, Wydział Edukacji i Wydział Sportu Urzędu Miasta Łodzi oraz Miejski Ośrodek Pomocy Społecznej w Łodzi. </w:t>
      </w:r>
    </w:p>
    <w:p>
      <w:pPr>
        <w:pStyle w:val="Tekstpodstawowywcity3"/>
        <w:ind w:left="0" w:hanging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0" w:hanging="0"/>
        <w:jc w:val="left"/>
        <w:rPr/>
      </w:pPr>
      <w:r>
        <w:rPr>
          <w:rFonts w:cs="Times New Roman" w:ascii="Times New Roman" w:hAnsi="Times New Roman"/>
        </w:rPr>
        <w:t xml:space="preserve">Na działania w roku 2019 przeznaczono kwotę 1.859.000,00 zł, z czego wykorzystano </w:t>
      </w:r>
      <w:r>
        <w:rPr>
          <w:rFonts w:cs="Times New Roman" w:ascii="Times New Roman" w:hAnsi="Times New Roman"/>
          <w:lang w:eastAsia="en-US"/>
        </w:rPr>
        <w:t xml:space="preserve">1.842.277,69 </w:t>
      </w:r>
      <w:r>
        <w:rPr>
          <w:rFonts w:cs="Times New Roman" w:ascii="Times New Roman" w:hAnsi="Times New Roman"/>
        </w:rPr>
        <w:t>zł, co stanowi 99,1%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961"/>
        <w:gridCol w:w="1979"/>
        <w:gridCol w:w="1398"/>
        <w:gridCol w:w="87"/>
        <w:gridCol w:w="1559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 i ilościowe wskaźniki ich realizacj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 I. Upowszechnienie i utrwalanie w wybranych grupach mieszkańców Łodzi postaw abstynenckich wobec używania substancji o działaniu narkotycznym, z dostosowaniem do  specyfiki adresatów</w:t>
            </w:r>
          </w:p>
        </w:tc>
      </w:tr>
      <w:tr>
        <w:trPr>
          <w:trHeight w:val="564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lościowe wskaźniki realizacji działań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Koordynacja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sokość środków finansowych (w zł)</w:t>
            </w:r>
          </w:p>
        </w:tc>
      </w:tr>
      <w:tr>
        <w:trPr>
          <w:trHeight w:val="280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konanie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Realizacja w łódzkich szkołach oraz innych placówkach oświatowych zajęć i programów profilaktyki narkotykowej, w tym nakierowanych na kształtowanie i wzmacnianie czynników chroniących przed zachowaniami ryzykownymi zgodnie z filozofią profilaktyki pozytywnej.</w:t>
            </w:r>
          </w:p>
          <w:p>
            <w:pPr>
              <w:pStyle w:val="Normal"/>
              <w:shd w:fill="FFFFFF" w:val="clear"/>
              <w:ind w:right="-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a w łódzkich szkołach oraz innych placówkach oświatowych zajęć i programów profilaktyki uniwersalnej z zakresu problematyki narkotykowej.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Realizator</w:t>
            </w:r>
            <w:r>
              <w:rPr>
                <w:sz w:val="24"/>
                <w:szCs w:val="24"/>
              </w:rPr>
              <w:t>: 45 szkół i innych placówkach oświatowyc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ziałania</w:t>
            </w:r>
            <w:r>
              <w:rPr>
                <w:sz w:val="24"/>
                <w:szCs w:val="24"/>
              </w:rPr>
              <w:t>: 248 programów i działań profilaktycznyc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Uczestnicy:</w:t>
            </w:r>
            <w:r>
              <w:rPr>
                <w:sz w:val="24"/>
                <w:szCs w:val="24"/>
              </w:rPr>
              <w:t xml:space="preserve"> 13.740 osób (uczniów, rodziców i nauczycieli).    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Edukacji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4.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3.495,6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Wspieranie inicjatyw promujących zdrowy styl życia wolny  od narkotyków, w tym także prowadzenie  działań profilaktycznych o charakterze sportowym </w:t>
              <w:br/>
              <w:t xml:space="preserve">i kulturalnym kierowanych do ogółu dzieci i młodzieży w ramach organizacji czasu wolnego jako alternatywa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dla   podejmowania   zachowań   ryzykownych (profilaktyka uniwersalna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nia  profilaktyczne służące wzmacnianiu czynników chroniących przed sięganiem po narkotyki realizowane były poprzez: warsztaty  profilaktyczno - edukacyjne; zajęcia dla liderów kół profilaktycznych w szkołach, imprezy i zajęcia promujące zdrowy styl życia </w:t>
              <w:br/>
              <w:t xml:space="preserve">o charakterze sportowym, kulturalnym; zajęcia </w:t>
              <w:br/>
              <w:t>rozwijające umiejętności, zainteresowania i zdolności dzieci i młodzieży jako alternatywa dla zachowań ryzykownych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ealizowano także zajęcia dla nauczycieli i pedagogów oraz rodziców uczniów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Realizator:</w:t>
            </w:r>
            <w:r>
              <w:rPr>
                <w:sz w:val="24"/>
                <w:szCs w:val="24"/>
              </w:rPr>
              <w:t xml:space="preserve"> 8 organizacji pozarządowych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Działania:</w:t>
            </w:r>
            <w:r>
              <w:rPr>
                <w:sz w:val="24"/>
                <w:szCs w:val="24"/>
              </w:rPr>
              <w:t xml:space="preserve"> 830  godzin programów profilaktycznych i zajęć promujących. zdrowy styl życia, 2 imprezy sportowe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Uczestnicy:</w:t>
            </w:r>
            <w:r>
              <w:rPr>
                <w:sz w:val="24"/>
                <w:szCs w:val="24"/>
              </w:rPr>
              <w:t xml:space="preserve"> 6.621 uczniów, 169 nauczycieli, 66 rodziców, 30 osób niepełnosprawnych (imprezy).</w:t>
            </w:r>
          </w:p>
          <w:p>
            <w:pPr>
              <w:pStyle w:val="Normal"/>
              <w:shd w:fill="FFFFFF" w:val="clear"/>
              <w:spacing w:before="0" w:after="12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Wydział Zdrowia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Spraw Społecznych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.66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.615,04</w:t>
            </w:r>
          </w:p>
        </w:tc>
      </w:tr>
      <w:tr>
        <w:trPr/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#FIT Młodziaki – dla uczniów łódzkich szkół podstawowych (klasy 6 – 8) oraz ich rodziców. Ma na cel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wrażliwienie na problem używania substancji  </w:t>
              <w:br/>
              <w:t xml:space="preserve">   psychoaktywn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znanie nowych, atrakcyjnych dyscyplin sportu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większenie wiedzy w zakresie udzielania pierwszej  </w:t>
              <w:br/>
              <w:t xml:space="preserve">  pomocy oraz zdrowego odżywiania się.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ealizator:</w:t>
            </w:r>
            <w:r>
              <w:rPr>
                <w:sz w:val="24"/>
                <w:szCs w:val="24"/>
              </w:rPr>
              <w:t xml:space="preserve"> Firma JO HOME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Działania:</w:t>
            </w:r>
            <w:r>
              <w:rPr>
                <w:sz w:val="24"/>
                <w:szCs w:val="24"/>
              </w:rPr>
              <w:t xml:space="preserve"> spotkanie sportowo-edukacyjne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Uczestnicy:</w:t>
            </w:r>
            <w:r>
              <w:rPr>
                <w:sz w:val="24"/>
                <w:szCs w:val="24"/>
              </w:rPr>
              <w:t xml:space="preserve"> ok. 130 uczniów, ich rodziców lub opiekunów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Wydział Zdrowia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Spraw Społecznych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Działania profilaktyczne o charakterze sportowym realizowane były przez organizacje pozarządowe, głównie kluby sportowe. Uczestnicy mieli możliwość zapoznać się z takimi sportami jak: piłka nożna, siatkówka, koszykówka, pływanie, tenis stołowy, judo, szermierka, kendo, zapasy, sumo, lekkoatletyka, łyżwiarstwo figurowe, taniec sportowy czy jeździectwo. Zrealizowano również działania informacyjne i edukacyjne w zakresie profilaktyki, których celem było podniesienie poziomu wiedzy na temat szkodliwości substancji psychoaktywnych, w tym: pogadanki, warsztaty z psychologami, pedagogami szkolnymi oraz terapeutami, spotkania i pogadanki ze znanymi sportowcami, a także z przedstawicielami policji.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24 organizacje pozarządowe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  <w:r>
              <w:rPr>
                <w:sz w:val="24"/>
                <w:szCs w:val="24"/>
                <w:lang w:eastAsia="en-US"/>
              </w:rPr>
              <w:t xml:space="preserve"> 52 programy/ działania ,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Uczestnicy:</w:t>
            </w:r>
            <w:r>
              <w:rPr>
                <w:sz w:val="24"/>
                <w:szCs w:val="24"/>
              </w:rPr>
              <w:t xml:space="preserve"> ponad 1.500 uczniów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Sportu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50.000,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50.000,00 </w:t>
            </w:r>
          </w:p>
        </w:tc>
      </w:tr>
      <w:tr>
        <w:trPr/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Prowadzenie zajęć opiekuńczych, edukacyjnych </w:t>
              <w:br/>
              <w:t>i rozwojowych oraz organizowanie różnorodnych form spędzania czasu wolnego dla dzieci i młodzieży z grupy zwiększonego ryzyka w ramach profilaktyki selektywnej.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różnorodnych form spędzania czasu wolnego, także w formie wyjazdów wypoczynkowych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czas kolonii i obozu organizowane były warsztaty profilaktyczne, a także wycieczki, zajęcia sportowe </w:t>
              <w:br/>
              <w:t>i rozwijające zainteresowania uczestników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zajęć edukacyjnych dla dzieci i młodzieży oraz rodziców i nauczycieli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3 organizacje pozarządowe prowadzące ośrodki wsparcia dziennego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wyjazdowy wypoczynek letni dla podopiecznych ośrodków wsparcia dziennego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Uczestnicy:</w:t>
            </w:r>
            <w:r>
              <w:rPr>
                <w:sz w:val="24"/>
                <w:szCs w:val="24"/>
              </w:rPr>
              <w:t xml:space="preserve"> 68 dzieci i młodzieży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2 organizacje pozarządowe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Działania: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80 godz. warsztatów psychospołecznych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0 godz. grup wsparcia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30 godz. interwencji kryzysowych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80 godz. zajęć informacyjno</w:t>
              <w:br/>
              <w:t xml:space="preserve">     - edukacyjnych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godz. psychoterapii rodzinnej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godz. warsztatów dla nauczyciel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0 godz. dyżuru przy telefonie  </w:t>
              <w:br/>
              <w:t xml:space="preserve">      zaufania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Uczestnicy:</w:t>
            </w:r>
            <w:r>
              <w:rPr>
                <w:sz w:val="24"/>
                <w:szCs w:val="24"/>
                <w:lang w:eastAsia="en-US"/>
              </w:rPr>
              <w:t xml:space="preserve"> 1.700 osób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Zdrowia i Spraw Społecznych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.00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2.4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.00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42.400,0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Edukacja rodziców i opiekunów w zakresie szybkiej identyfikacji problemów związanych z używaniem substancji o działaniu narkotycznym przez dziecko oraz na temat oferty pomocowej skierowanej do rodzin z dziećmi przejawiającymi problemy narkotykowe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wadzenie działań edukacyjnych skierowanych do rodziców i opiekunów uczniów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poradnie psychologiczno-pedagogiczne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  <w:r>
              <w:rPr>
                <w:sz w:val="24"/>
                <w:szCs w:val="24"/>
                <w:lang w:eastAsia="en-US"/>
              </w:rPr>
              <w:t xml:space="preserve"> 3 szkolenia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Uczestnicy:</w:t>
            </w:r>
            <w:r>
              <w:rPr>
                <w:sz w:val="24"/>
                <w:szCs w:val="24"/>
                <w:lang w:eastAsia="en-US"/>
              </w:rPr>
              <w:t xml:space="preserve"> 350 odbiorców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Edukacji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2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5. Prowadzenie   </w:t>
            </w:r>
            <w:r>
              <w:rPr>
                <w:b/>
                <w:bCs/>
                <w:sz w:val="24"/>
                <w:szCs w:val="24"/>
              </w:rPr>
              <w:t xml:space="preserve">działań   edukacyjnych  </w:t>
              <w:br/>
              <w:t xml:space="preserve"> i socjoterapeutycznych   dla   młodzieży eksperymentującej i problemowo używającej narkotyki,  w tym również tzw. ”dopalacze”  w ramach profilaktyki wskazującej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y profilaktyki wskazującej dla dzieci i młodzieży  </w:t>
              <w:br/>
              <w:t xml:space="preserve"> realizowane były poprzez:  specjalistyczne konsultacje </w:t>
              <w:br/>
              <w:t>i poradnictwo, grupy  wsparcia, warsztaty umiejętności psychospołecznych,   indywidualne zajęcia edukacyjno  - informacyjne,  interwencje kryzysowe, psychoterapię rodzinną,   turnusy  integracyjne, zajęcia dla nauczycieli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Wczesna interwencja - działania konsultacyjno </w:t>
              <w:br/>
              <w:t xml:space="preserve"> - interwencyjne dla osób szkodliwie używających </w:t>
              <w:br/>
              <w:t xml:space="preserve">  i eksperymentujących z substancjami psychoaktywnymi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3 organizacje pozarządowe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godzin grup wsparci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 godzin psychoterapii rodzinnej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godzin zajęć edukacyjno- </w:t>
              <w:br/>
              <w:t xml:space="preserve">      informacyjn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4 godziny  warsztatów umiejętności </w:t>
              <w:br/>
              <w:t xml:space="preserve">      psychospołeczn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godzin zajęć dla nauczyci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turnusy  terapeutyczn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czestnicy: </w:t>
            </w:r>
            <w:r>
              <w:rPr>
                <w:sz w:val="24"/>
                <w:szCs w:val="24"/>
              </w:rPr>
              <w:t>567 osób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Miejskie   Centrum   Terapii i Profilaktyki Zdrowotnej. </w:t>
            </w: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  <w:r>
              <w:rPr>
                <w:sz w:val="24"/>
                <w:szCs w:val="24"/>
                <w:lang w:eastAsia="en-US"/>
              </w:rPr>
              <w:t xml:space="preserve"> praca środowiskowa </w:t>
              <w:br/>
              <w:t>o charakterze edukacyjno- motywacyjnym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Uczestnicy:</w:t>
            </w:r>
            <w:r>
              <w:rPr>
                <w:sz w:val="24"/>
                <w:szCs w:val="24"/>
                <w:lang w:eastAsia="en-US"/>
              </w:rPr>
              <w:t xml:space="preserve"> 711 osób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Wydział Zdrowia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Spraw Społecznych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.03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6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.03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640,0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Podnoszenie świadomości społecznej na temat substancji psychoaktywnych i skutków zdrowotnych zachowań ryzykownych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Program profilaktyki zakażeń HCV wśród mieszkańców miasta Łodzi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rofilaktyka zakażeń HIV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108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108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5 podmiotów leczniczych</w:t>
            </w:r>
          </w:p>
          <w:p>
            <w:pPr>
              <w:pStyle w:val="Normal"/>
              <w:shd w:fill="FFFFFF" w:val="clear"/>
              <w:ind w:right="-108" w:hanging="108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ziałania: </w:t>
            </w:r>
            <w:r>
              <w:rPr>
                <w:sz w:val="24"/>
                <w:szCs w:val="24"/>
                <w:lang w:eastAsia="en-US"/>
              </w:rPr>
              <w:t>b</w:t>
            </w:r>
            <w:r>
              <w:rPr>
                <w:sz w:val="24"/>
                <w:szCs w:val="24"/>
              </w:rPr>
              <w:t>adania diagnostyczne mieszkańców miasta w kierunku wykrycia przeciwciał anty-HCV oraz edukację w zakresie zapobiegania zakażeniom HCV.</w:t>
            </w:r>
          </w:p>
          <w:p>
            <w:pPr>
              <w:pStyle w:val="Normal"/>
              <w:shd w:fill="FFFFFF" w:val="clear"/>
              <w:ind w:right="-108" w:hanging="1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rukowano plakaty i ulotki edukacyjne, w środkach komunikacji miejskiej wyświetlano spoty informacyjne o Programie. </w:t>
            </w:r>
          </w:p>
          <w:p>
            <w:pPr>
              <w:pStyle w:val="Normal"/>
              <w:shd w:fill="FFFFFF" w:val="clear"/>
              <w:ind w:right="-108" w:hanging="108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czestnicy:</w:t>
            </w:r>
            <w:r>
              <w:rPr>
                <w:sz w:val="24"/>
                <w:szCs w:val="24"/>
              </w:rPr>
              <w:t xml:space="preserve"> 1.455 osób w wieku 25-59 lat. 16 dodatnich wyników badania - osoby skierowane do dalszej diagnostyki i leczenia w ramach NFZ. </w:t>
            </w:r>
          </w:p>
          <w:p>
            <w:pPr>
              <w:pStyle w:val="Normal"/>
              <w:shd w:fill="FFFFFF" w:val="clear"/>
              <w:ind w:right="-108" w:hanging="10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108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alizator:</w:t>
            </w:r>
            <w:r>
              <w:rPr>
                <w:sz w:val="24"/>
                <w:szCs w:val="24"/>
              </w:rPr>
              <w:t xml:space="preserve"> organizacja pozarządowa.</w:t>
            </w:r>
          </w:p>
          <w:p>
            <w:pPr>
              <w:pStyle w:val="Normal"/>
              <w:shd w:fill="FFFFFF" w:val="clear"/>
              <w:ind w:right="-108" w:hanging="108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ziałania: </w:t>
            </w:r>
          </w:p>
          <w:p>
            <w:pPr>
              <w:pStyle w:val="Normal"/>
              <w:shd w:fill="FFFFFF" w:val="clear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dania diagnostyczne, przesiewowe </w:t>
              <w:br/>
              <w:t>w kierunku zakażeń HIV,</w:t>
            </w:r>
          </w:p>
          <w:p>
            <w:pPr>
              <w:pStyle w:val="Normal"/>
              <w:shd w:fill="FFFFFF" w:val="clear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radnictwo około testowe (39 godz.), </w:t>
            </w:r>
          </w:p>
          <w:p>
            <w:pPr>
              <w:pStyle w:val="Normal"/>
              <w:shd w:fill="FFFFFF" w:val="clear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dukacja w ramach profilaktyki zakażeń HIV, a także innych chorób przenoszonych drogą płciow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Uczestnicy:</w:t>
            </w:r>
            <w:r>
              <w:rPr>
                <w:sz w:val="24"/>
                <w:szCs w:val="24"/>
              </w:rPr>
              <w:t xml:space="preserve"> 130 osób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  wieku 18 – 30 lat – 4 wyniki dodatni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: 130 osób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Wydział Zdrowia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Spraw Społecznych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.000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9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.527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910,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hanging="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403.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386.917,69</w:t>
            </w:r>
          </w:p>
        </w:tc>
      </w:tr>
      <w:tr>
        <w:trPr>
          <w:trHeight w:val="40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 II. Minimalizacja dysfunkcji życia rodzinnego i społecznego, wywołanych używaniem narkotyków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lościowe wskaźniki realizacji działań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Koordynacja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sokość środków finansowych (w zł)</w:t>
            </w:r>
          </w:p>
        </w:tc>
      </w:tr>
      <w:tr>
        <w:trPr>
          <w:trHeight w:val="373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lan po zmianach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konanie</w:t>
            </w:r>
          </w:p>
        </w:tc>
      </w:tr>
      <w:tr>
        <w:trPr>
          <w:trHeight w:val="1983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Organizowanie i prowadzenie specjalistycznego poradnictwa (prawnego, psychospołecznego oraz medycznego, psychologicznego, pedagogicznego, rodzinnego, socjalnego), a także usług terapeutycznych oraz grup wsparcia dla rodzin osób uzależnionych od narkotyków i zagrożonych uzależnieniem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S</w:t>
            </w:r>
            <w:r>
              <w:rPr>
                <w:sz w:val="24"/>
                <w:szCs w:val="24"/>
              </w:rPr>
              <w:t>pecjalistyczna pomoc w zakresie poradnictwa:   medycznego, psychologicznego i psychospołecznego, pedagogicznego, prawnego, rodzinnego, socjalnego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rodzinom i bliskim osób z problemem narkotykowym poprzez program terapeutyczny,  którego elementami są m.in.: diagnoza psychologiczna sytuacji osobistej i rodzinnej, konsultacje diagnostyczne </w:t>
              <w:br/>
              <w:t>i terapeutyczne, sesja terapii indywidualnej, sesja terapii rodzinnej (w tym par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członkom rodzin poprzez prowadzenie grup wsparcia, które obejmują: zajęcia edukacyjne, treningi umiejętności wychowawczych, interwencje kryzysowe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3 organizacje pozarządowe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801  porad i konsultacji, </w:t>
              <w:br/>
              <w:t>w tym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50  porad pierwszego konta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20  porad psychologicznych </w:t>
              <w:br/>
              <w:t xml:space="preserve">          i psychospołecznyc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23  porady  prawn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20  porad rodzinnyc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65   porad socjaln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4  porad pedagogiczn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60 h porad e-mai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Uczestnicy:</w:t>
            </w:r>
            <w:r>
              <w:rPr>
                <w:sz w:val="24"/>
                <w:szCs w:val="24"/>
              </w:rPr>
              <w:t xml:space="preserve"> 499 osób.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2 organizacje pozarządowe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  <w:r>
              <w:rPr>
                <w:sz w:val="24"/>
                <w:szCs w:val="24"/>
                <w:lang w:eastAsia="en-US"/>
              </w:rPr>
              <w:t xml:space="preserve"> 2 programy terapeutyczne, w tym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godz. konsultacji specjalisty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8 godz. terapii indywidualnej </w:t>
              <w:br/>
              <w:t xml:space="preserve">       i grupowej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godz. terapii rodzin i par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0 godz. diagnozy rodzin i porad  </w:t>
              <w:br/>
              <w:t xml:space="preserve">      diagnostycznych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Uczestnicy:</w:t>
            </w:r>
            <w:r>
              <w:rPr>
                <w:sz w:val="24"/>
                <w:szCs w:val="24"/>
                <w:lang w:eastAsia="en-US"/>
              </w:rPr>
              <w:t xml:space="preserve"> 338 osób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Miejskie  Centrum Terapii i Profilaktyki Zdrowotnej.</w:t>
              <w:br/>
            </w: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552 sesje psychoterapii indywidualnej i 183 sesje  psychoterapii grupowej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66 porad diagnostycznych </w:t>
              <w:br/>
              <w:t xml:space="preserve">  i 27 porad terapeutycznych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455 godzin psychoterapii indywidualnej i 178 godzin grupowej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Uczestnicy:</w:t>
            </w:r>
            <w:r>
              <w:rPr>
                <w:sz w:val="24"/>
                <w:szCs w:val="24"/>
                <w:lang w:eastAsia="en-US"/>
              </w:rPr>
              <w:t xml:space="preserve"> 1.214 osób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1 organizacja pozarządowa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  <w:r>
              <w:rPr>
                <w:sz w:val="24"/>
                <w:szCs w:val="24"/>
                <w:lang w:eastAsia="en-US"/>
              </w:rPr>
              <w:t xml:space="preserve"> grupy wsparcia, 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godz. zajęć edukacyjnych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godz. grup wsparcia, </w:t>
              <w:br/>
              <w:t>70 godz. interwencji  kryzysowych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0 godz. konsultacji specjalistycznych.</w:t>
              <w:br/>
            </w:r>
            <w:r>
              <w:rPr>
                <w:b/>
                <w:bCs/>
                <w:sz w:val="24"/>
                <w:szCs w:val="24"/>
                <w:lang w:eastAsia="en-US"/>
              </w:rPr>
              <w:t>Uczestnicy:</w:t>
            </w:r>
            <w:r>
              <w:rPr>
                <w:sz w:val="24"/>
                <w:szCs w:val="24"/>
                <w:lang w:eastAsia="en-US"/>
              </w:rPr>
              <w:t xml:space="preserve"> 158 osób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Zdrow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i Spraw Społecznych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00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00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.76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00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00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.76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0,00</w:t>
            </w:r>
          </w:p>
        </w:tc>
      </w:tr>
      <w:tr>
        <w:trPr>
          <w:trHeight w:val="70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Prowadzenie działań opartych o metodykę streetworkingu i partyworkingu w środowiskach podwyższonego ryzyka występowania problemów związanych z używaniem narkotyków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ziałanie prowadzone w ramach MPPiRP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iejski Ośrodek Pomocy Społecznej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ktywizacja zawodowa i reintegracja społeczna osób z problemem narkotykowym poprzez działania mające na celu pomoc w znalezieniu pracy oraz przygotowanie do podjęcia zatrudnienia (po zakończonej terapii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-1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ogramy aktywizacji zawodowej i reintegracji społecznej.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2 organizacje pozarządowe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  <w:r>
              <w:rPr>
                <w:sz w:val="24"/>
                <w:szCs w:val="24"/>
                <w:lang w:eastAsia="en-US"/>
              </w:rPr>
              <w:t xml:space="preserve"> programy aktywizacji zawodowej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Uczestnicy:</w:t>
            </w:r>
            <w:r>
              <w:rPr>
                <w:sz w:val="24"/>
                <w:szCs w:val="24"/>
                <w:lang w:eastAsia="en-US"/>
              </w:rPr>
              <w:t xml:space="preserve"> 60 osób; 15 osób podjęło zatrudnienie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Miejski Ośrodek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omocy Społecznej </w:t>
              <w:br/>
              <w:t>w Łodz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00,0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00,00</w:t>
            </w:r>
          </w:p>
        </w:tc>
      </w:tr>
      <w:tr>
        <w:trPr>
          <w:trHeight w:val="70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4. Prowadzenie   działań   resocjalizacyjnych </w:t>
              <w:br/>
              <w:t>i  opiekuńczych   wobec   osób  z  problemem narkotykowym (hostel).</w:t>
            </w:r>
            <w:bookmarkStart w:id="0" w:name="_GoBack"/>
            <w:bookmarkEnd w:id="0"/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right="-1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wadzenie hostelu dla osób z problemem narkotykowym, które ukończyły terapię odwykową.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1 organizacja pozarządowa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  <w:r>
              <w:rPr>
                <w:sz w:val="24"/>
                <w:szCs w:val="24"/>
                <w:lang w:eastAsia="en-US"/>
              </w:rPr>
              <w:t xml:space="preserve">  resocjalizacyjno –opiekuńcze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Uczestnicy</w:t>
            </w:r>
            <w:r>
              <w:rPr>
                <w:sz w:val="24"/>
                <w:szCs w:val="24"/>
                <w:lang w:eastAsia="en-US"/>
              </w:rPr>
              <w:t>: 110 osób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Miejski Ośrodek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omocy Społecznej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.000,0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.000,00</w:t>
            </w:r>
          </w:p>
        </w:tc>
      </w:tr>
      <w:tr>
        <w:trPr>
          <w:trHeight w:val="872" w:hRule="atLeast"/>
        </w:trPr>
        <w:tc>
          <w:tcPr>
            <w:tcW w:w="11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85.760,0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85.7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961"/>
        <w:gridCol w:w="1979"/>
        <w:gridCol w:w="1398"/>
        <w:gridCol w:w="1646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el III. Redukcja szkód zdrowotnych spowodowanych używaniem narkotyków  u osób uzależnionych i zagrożonych uzależnieniem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lościowe wskaźniki realizacji działań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Koordynacja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sokość środków finansowych (w zł)</w:t>
            </w:r>
          </w:p>
        </w:tc>
      </w:tr>
      <w:tr>
        <w:trPr>
          <w:trHeight w:val="373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lan po zmiana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konanie</w:t>
            </w:r>
          </w:p>
        </w:tc>
      </w:tr>
      <w:tr>
        <w:trPr>
          <w:trHeight w:val="107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2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  Zwiększanie   dostępności   i   skuteczności zróżnicowanych form profesjonalnej terapii uzależnień dla osób z problemem narkotykowym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Realizacja</w:t>
            </w:r>
            <w:r>
              <w:rPr>
                <w:sz w:val="24"/>
                <w:szCs w:val="24"/>
              </w:rPr>
              <w:t xml:space="preserve"> programów terapeutycznych, których elementami są: diagnoza problemowa i porady diagnostyczne, porady terapeutyczne, sesje psychoterapii indywidualnej i grupowej oraz turnusy terapeutyczne.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3 organizacje pozarządowe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53 diagnozy psychologiczne,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4 godziny porad diagnostycznych,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19 godzin porad terapeutycznych,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385 godzin psychoterapii  </w:t>
              <w:br/>
              <w:t xml:space="preserve">      indywidualnej,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82 godziny sesji psychoterapii    </w:t>
              <w:br/>
              <w:t xml:space="preserve">      grupowej,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turnusy terapeutyczne</w:t>
            </w:r>
          </w:p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4"/>
                <w:szCs w:val="24"/>
              </w:rPr>
              <w:t>Uczestnicy:</w:t>
            </w:r>
            <w:r>
              <w:rPr>
                <w:sz w:val="24"/>
                <w:szCs w:val="24"/>
              </w:rPr>
              <w:t xml:space="preserve"> 480 osób.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Miejskie  Centrum  Terapii i Profilaktyki Zdrowotnej w Łodz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Działania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195 godzin  porad diagnostycznych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005 godzin  porad terapeutycznych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Uczestnicy:</w:t>
            </w:r>
            <w:r>
              <w:rPr>
                <w:sz w:val="24"/>
                <w:szCs w:val="24"/>
                <w:lang w:eastAsia="en-US"/>
              </w:rPr>
              <w:t xml:space="preserve"> 1.200 osób.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Zdrow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i Spraw Społecznych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.00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875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.00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875,00</w:t>
            </w:r>
          </w:p>
        </w:tc>
      </w:tr>
      <w:tr>
        <w:trPr>
          <w:trHeight w:val="70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 xml:space="preserve">Organizowanie i prowadzenie działalności w zakresie interwencji kryzysowej dla osób z problemem narkotykowym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terwencje kryzysowe były prowadzone w ramach programów terapeutycznych oraz programów profilaktyki selektywnej i wskazującej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Zdrow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i Spraw Społecznych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52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Organizowanie i prowadzenie specjalistycznego poradnictwa (m.in.: medycznego, psychologicznego, psychospołecznego, pedagogicznego, rodzinnego, prawnego, socjalnego) dla osób uzależnionych od narkotyków i zagrożonych uzależnieniem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1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right="-11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Udzielanie pomocy specjalistycznej poprzez: konsultacje diagnostyczne, porady specjalistów (prawne, medyczne, psychologiczne, pedagogiczne, rodzinne, socjalne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2 organizacje pozarządowe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:</w:t>
            </w:r>
            <w:r>
              <w:rPr>
                <w:sz w:val="24"/>
                <w:szCs w:val="24"/>
                <w:lang w:eastAsia="en-US"/>
              </w:rPr>
              <w:t xml:space="preserve"> 135 godzin  p</w:t>
            </w:r>
            <w:r>
              <w:rPr>
                <w:sz w:val="24"/>
                <w:szCs w:val="24"/>
              </w:rPr>
              <w:t xml:space="preserve">orad  </w:t>
              <w:br/>
              <w:t xml:space="preserve">i konsultacji specjalistycznych w zakresie: diagnozy  problemowej,  oceny stanu  zdrowia z uwzględnieniem psychicznych dysfunkcji i zaburzeń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Uczestnicy:</w:t>
            </w:r>
            <w:r>
              <w:rPr>
                <w:sz w:val="24"/>
                <w:szCs w:val="24"/>
              </w:rPr>
              <w:t xml:space="preserve"> 108 osób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Realizator:</w:t>
            </w:r>
            <w:r>
              <w:rPr>
                <w:sz w:val="24"/>
                <w:szCs w:val="24"/>
              </w:rPr>
              <w:t xml:space="preserve"> Miejskie  Centrum Terapii i Profilaktyki  Zdrowot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Działania:</w:t>
            </w:r>
            <w:r>
              <w:rPr>
                <w:sz w:val="24"/>
                <w:szCs w:val="24"/>
              </w:rPr>
              <w:t xml:space="preserve"> porady socjaln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Uczestnicy:</w:t>
            </w:r>
            <w:r>
              <w:rPr>
                <w:sz w:val="24"/>
                <w:szCs w:val="24"/>
              </w:rPr>
              <w:t xml:space="preserve"> 1 osob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Zdrow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i Spraw Społecznych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62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4. Prowadzenie grup wsparcia utrwalających efekty terapii (w ramach oddziaływań rehabilitacyjnych)  dla  osób uzależnionych od narkotyków. </w:t>
            </w:r>
          </w:p>
          <w:p>
            <w:pPr>
              <w:pStyle w:val="Normal"/>
              <w:shd w:fill="FFFFFF" w:val="clear"/>
              <w:spacing w:before="0" w:after="120"/>
              <w:ind w:right="-115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a realizację tego działania nie została złożona </w:t>
              <w:br/>
              <w:t>do konkursu ofert żadna oferta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Zdrow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i Spraw Społecz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8.93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58.935,00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Cel IV.  Poprawa jakości działań w ramach </w:t>
            </w:r>
            <w:r>
              <w:rPr>
                <w:b/>
                <w:bCs/>
                <w:sz w:val="24"/>
                <w:szCs w:val="24"/>
              </w:rPr>
              <w:t xml:space="preserve"> Miejskiego Programu Przeciwdziałania Narkomanii </w:t>
            </w:r>
          </w:p>
        </w:tc>
      </w:tr>
      <w:tr>
        <w:trPr>
          <w:trHeight w:val="374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ziałania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lościowe wskaźniki realizacji działań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Koordynacja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sokość środków finansowych (w zł)</w:t>
            </w:r>
          </w:p>
        </w:tc>
      </w:tr>
      <w:tr>
        <w:trPr>
          <w:trHeight w:val="373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lan po zmiana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Wykonanie</w:t>
            </w:r>
          </w:p>
        </w:tc>
      </w:tr>
      <w:tr>
        <w:trPr>
          <w:trHeight w:val="752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1. Monitorowanie i ewaluacja </w:t>
            </w:r>
            <w:r>
              <w:rPr>
                <w:b/>
                <w:bCs/>
                <w:sz w:val="24"/>
                <w:szCs w:val="24"/>
              </w:rPr>
              <w:t xml:space="preserve"> działań  realizowanych w ramach programu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Monitorowanie  problemu narkotyków i narkomanii na terenie Łodzi w oparciu o dane podmiotów działających </w:t>
              <w:br/>
              <w:t>w tym obszarze. Ocena sytuacji bieżącej jak i zmian zachodzących na przestrzeni kilku lat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waluacja działań w ramach Programu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izytowanie placówek/organizacji/programów pod kątem ich jakości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Opracowanie Raportu Gminnego 2019 p.n. ”Monitorowanie  </w:t>
            </w:r>
            <w:r>
              <w:rPr>
                <w:sz w:val="24"/>
                <w:szCs w:val="24"/>
              </w:rPr>
              <w:t>problemu narkotyków i narkomanii na ternie gminy”.  Raport   został  przekazany   19 podmiotom,  których  dane  służą opracowaniu dokumentu.</w:t>
            </w:r>
          </w:p>
          <w:p>
            <w:pPr>
              <w:pStyle w:val="Normal"/>
              <w:tabs>
                <w:tab w:val="clear" w:pos="708"/>
                <w:tab w:val="left" w:pos="3773" w:leader="none"/>
              </w:tabs>
              <w:ind w:left="-54" w:firstLine="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73" w:leader="none"/>
              </w:tabs>
              <w:ind w:left="-5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waluacja zewnętrzna – zrealizowana w ramach środków Miejskiego Programu Profilaktyki i Rozwiązywania Problemów Alkoholowych.</w:t>
            </w:r>
          </w:p>
          <w:p>
            <w:pPr>
              <w:pStyle w:val="Normal"/>
              <w:tabs>
                <w:tab w:val="clear" w:pos="708"/>
                <w:tab w:val="left" w:pos="3773" w:leader="none"/>
              </w:tabs>
              <w:ind w:left="-54" w:firstLine="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73" w:leader="none"/>
              </w:tabs>
              <w:ind w:left="-54" w:firstLine="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kontrola – bez zastrzeżeń</w:t>
            </w:r>
          </w:p>
          <w:p>
            <w:pPr>
              <w:pStyle w:val="Normal"/>
              <w:tabs>
                <w:tab w:val="clear" w:pos="708"/>
                <w:tab w:val="left" w:pos="377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7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7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kontrole – bez zastrzeżeń</w:t>
            </w:r>
          </w:p>
          <w:p>
            <w:pPr>
              <w:pStyle w:val="Normal"/>
              <w:tabs>
                <w:tab w:val="clear" w:pos="708"/>
                <w:tab w:val="left" w:pos="377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Zdrow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i Spraw Społecznych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Zdrow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i Spraw Społecznych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Zdrow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i Spraw Społecznych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Edukacj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Sportu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OPS w Łodzi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2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 Podnoszenie kwalifikacji zawodowych osób profesjonalnie związanych z profilaktyką i terapią uzależnień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Udział profesjonalistów w podnoszeniu kwalifikacji zawodowych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ealizator:</w:t>
            </w:r>
            <w:r>
              <w:rPr>
                <w:sz w:val="24"/>
                <w:szCs w:val="24"/>
                <w:lang w:eastAsia="en-US"/>
              </w:rPr>
              <w:t xml:space="preserve"> Miejskie Centrum Terapii </w:t>
              <w:br/>
              <w:t>i Profilaktyki Zdrowotnej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ziałanie:</w:t>
            </w:r>
            <w:r>
              <w:rPr>
                <w:sz w:val="24"/>
                <w:szCs w:val="24"/>
                <w:lang w:eastAsia="en-US"/>
              </w:rPr>
              <w:t xml:space="preserve"> szkolenie pracowników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Uczestnicy:</w:t>
            </w:r>
            <w:r>
              <w:rPr>
                <w:sz w:val="24"/>
                <w:szCs w:val="24"/>
                <w:lang w:eastAsia="en-US"/>
              </w:rPr>
              <w:t xml:space="preserve"> 6 osób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dział Zdrow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i Spraw Społecznych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66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665,00</w:t>
            </w:r>
          </w:p>
        </w:tc>
      </w:tr>
      <w:tr>
        <w:trPr>
          <w:trHeight w:val="566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66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0.665,00</w:t>
            </w:r>
          </w:p>
        </w:tc>
      </w:tr>
      <w:tr>
        <w:trPr>
          <w:trHeight w:val="566" w:hRule="atLeast"/>
        </w:trPr>
        <w:tc>
          <w:tcPr>
            <w:tcW w:w="1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Łączni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53" w:hanging="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ind w:right="-53" w:hanging="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859.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ind w:right="-108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842.277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gotował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żbieta Rosocha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bidi="hi-IN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8:00Z</dcterms:created>
  <dc:creator>user</dc:creator>
  <dc:description/>
  <cp:keywords/>
  <dc:language>en-US</dc:language>
  <cp:lastModifiedBy>Violetta Gandziarska</cp:lastModifiedBy>
  <cp:lastPrinted>2020-03-13T12:22:00Z</cp:lastPrinted>
  <dcterms:modified xsi:type="dcterms:W3CDTF">2020-04-03T13:08:00Z</dcterms:modified>
  <cp:revision>2</cp:revision>
  <dc:subject/>
  <dc:title>Sprawozdanie z realizacji Miejskiego Programu Przeciwdziałania Narkomanii za rok 2019</dc:title>
</cp:coreProperties>
</file>