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BRM nr 5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z dnia 8 stycznia 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MIEJSKIEJ W ŁODZI</w:t>
        <w:br/>
        <w:t>z dnia …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 montażu tablicy informacyjnej przy Pomniku Martyrologii Dzieci w parku im. Szarych Szereg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3 ustawy z dnia 8 marca 1990 r. o samorządzie gminnym (Dz. U.</w:t>
      </w:r>
      <w:r>
        <w:rPr>
          <w:rFonts w:cs="Times New Roman" w:ascii="Times New Roman" w:hAnsi="Times New Roman"/>
          <w:bCs/>
          <w:sz w:val="24"/>
          <w:szCs w:val="24"/>
        </w:rPr>
        <w:t xml:space="preserve"> z 2019 r. poz. 506, 1309, 1571, 1696 i 1815</w:t>
      </w:r>
      <w:r>
        <w:rPr>
          <w:rFonts w:cs="Times New Roman" w:ascii="Times New Roman" w:hAnsi="Times New Roman"/>
          <w:sz w:val="24"/>
          <w:szCs w:val="24"/>
        </w:rPr>
        <w:t xml:space="preserve">), Rada Miejska w Łodzi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Dla upamiętnienia dzieci osadzonych w Obozie prewencyjnym dla młodych Polaków Policji Bezpieczeństwa w Łodzi utworzonym w obszarze wydzielonym z Getta Łódzkiego wyraża się zgodę na wbudowanie tablicy informacyjnej przy Pomniku Martyrologii Dzieci w parku im. Szarych Szeregów na działce nr 72/14 w obrębie B-50, na której będzie widniał następujący napis: „</w:t>
      </w:r>
      <w:r>
        <w:rPr>
          <w:rFonts w:cs="Times New Roman" w:ascii="Times New Roman" w:hAnsi="Times New Roman"/>
          <w:b/>
          <w:sz w:val="24"/>
          <w:szCs w:val="24"/>
        </w:rPr>
        <w:t>POMNIK TEN POWSTAŁ W CELU UPAMIĘTNIENIA MARTYROLOGII DZIECI I MŁODZIEŹY W CZASIE II WOJNY ŚWIATOWEJ W OBOZIE PREWENCYJNYM PRZY ULICY PRZEMYSŁOWEJ W ŁODZ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uchwały powierza się Prezydentowi Miasta Łodz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n GOŁASZEWSK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s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Malinowska-Olszowy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Bartczak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ww. tablicy wydaje się w pełni zasadne i konieczne ze względu na to, że przy pomniku nie ma żadnej informacji na temat jego powstania. Corocznie miejsce to odwiedza wiele osób, przyjeżdżają wycieczki ze szkół i przedszkoli oraz turyści a płyta, która jest obecnie nosi napis „Odebrano Wam życie, dziś dajemy Wam tylko pamięć”, co nie jest wystarczającą informacją i nie niesie ze sobą wartości historycznej.  Wraz z nową tablicą informacyjną miejsce to powinno zostać również zmodernizowane, a miejsce starych gazonów powinny zająć nowe nasadzenia. Ww. tablica powstanie przy pomniku obok dotychczasowej tablicy od strony parku wbudowana w podłoż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7:00Z</dcterms:created>
  <dc:creator>Monika Malinowska-Olszowy I42</dc:creator>
  <dc:description/>
  <dc:language>en-US</dc:language>
  <cp:lastModifiedBy>Sylwia Stańczyk</cp:lastModifiedBy>
  <cp:lastPrinted>2020-01-13T12:03:00Z</cp:lastPrinted>
  <dcterms:modified xsi:type="dcterms:W3CDTF">2020-04-27T08:37:00Z</dcterms:modified>
  <cp:revision>2</cp:revision>
  <dc:subject/>
  <dc:title/>
</cp:coreProperties>
</file>