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Druk Nr 93/2020</w:t>
      </w:r>
    </w:p>
    <w:p>
      <w:pPr>
        <w:pStyle w:val="Normal"/>
        <w:ind w:left="4956" w:firstLine="708"/>
        <w:rPr/>
      </w:pPr>
      <w:r>
        <w:rPr/>
        <w:t>Projekt z dnia 24 kwietni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w drodze przetargu nieruchomości położonych</w:t>
        <w:br/>
        <w:t>w Łodzi przy ul. Wólczańskiej 233 i Wólczańskiej bez num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18 ust. 2 pkt 9 lit. a) ustawy z dnia 8 marca 1990 r. o samorządzie gminnym </w:t>
      </w:r>
      <w:r>
        <w:rPr>
          <w:kern w:val="2"/>
          <w:lang w:val="hi-IN"/>
        </w:rPr>
        <w:t>(Dz. U. z 201</w:t>
      </w:r>
      <w:r>
        <w:rPr>
          <w:kern w:val="2"/>
        </w:rPr>
        <w:t>9 r. poz. 506, 1309, 1571, 1696 i 1815</w:t>
      </w:r>
      <w:r>
        <w:rPr>
          <w:kern w:val="2"/>
          <w:lang w:val="hi-IN"/>
        </w:rPr>
        <w:t>)</w:t>
      </w:r>
      <w:r>
        <w:rPr>
          <w:kern w:val="2"/>
        </w:rPr>
        <w:t xml:space="preserve"> oraz</w:t>
      </w:r>
      <w:r>
        <w:rPr>
          <w:kern w:val="2"/>
          <w:lang w:val="hi-IN"/>
        </w:rPr>
        <w:t xml:space="preserve"> art. 13 ust. 1</w:t>
      </w:r>
      <w:r>
        <w:rPr>
          <w:kern w:val="2"/>
        </w:rPr>
        <w:t xml:space="preserve"> </w:t>
      </w:r>
      <w:r>
        <w:rPr>
          <w:kern w:val="2"/>
          <w:lang w:val="hi-IN"/>
        </w:rPr>
        <w:t>i art. 37</w:t>
      </w:r>
      <w:r>
        <w:rPr>
          <w:kern w:val="2"/>
        </w:rPr>
        <w:br/>
      </w:r>
      <w:r>
        <w:rPr>
          <w:kern w:val="2"/>
          <w:lang w:val="hi-IN"/>
        </w:rPr>
        <w:t xml:space="preserve">ust. 1 ustawy z dnia 21 sierpnia 1997 r. o gospodarce nieruchomościami(Dz. U. z </w:t>
      </w:r>
      <w:r>
        <w:rPr>
          <w:kern w:val="2"/>
        </w:rPr>
        <w:t xml:space="preserve">2020 r. </w:t>
        <w:br/>
        <w:t>poz. 65, 284 i 471</w:t>
      </w:r>
      <w:r>
        <w:rPr>
          <w:kern w:val="2"/>
          <w:lang w:val="hi-IN"/>
        </w:rPr>
        <w:t>)</w:t>
      </w:r>
      <w:r>
        <w:rPr/>
        <w:t>, Rada Miejska w Łodz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 1. Wyraża się zgodę na sprzedaż w drodze przetargu nieruchomości stanowiących własność Miasta Łodzi, położonych w Łodzi przy ul. Wólczańskiej 233 i Wólczańskiej bez numeru, oznaczonych w ewidencji gruntów i budynków jako działki nr 22 i 21/1 w obrębie G-2, o łącznej powierzchni 1862 m</w:t>
      </w:r>
      <w:r>
        <w:rPr>
          <w:vertAlign w:val="superscript"/>
        </w:rPr>
        <w:t>2</w:t>
      </w:r>
      <w:r>
        <w:rPr/>
        <w:t>, dla których prowadzone są księgi wieczyste</w:t>
        <w:br/>
        <w:t>nr LD1M/00099932/6 i LD1M/00315720/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  <w:br/>
        <w:t xml:space="preserve">Rady Miejskiej w Łodzi </w:t>
        <w:b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br/>
        <w:t>Marcin GOŁASZEWSK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Miasto Łódź jest właścicielem nieruchomości położonych w Łodzi</w:t>
        <w:br/>
        <w:t>przy ul. Wólczańskiej 233 i Wólczańskiej bez numeru, oznaczonych w obrębie G-2</w:t>
        <w:br/>
        <w:t>jako działki nr 22 i 21/1 o łącznej powierzchni 1862 m</w:t>
      </w:r>
      <w:r>
        <w:rPr>
          <w:vertAlign w:val="superscript"/>
        </w:rPr>
        <w:t>2</w:t>
      </w:r>
      <w:r>
        <w:rPr/>
        <w:t>, dla których prowadzone są księgi wieczyste nr LD1M/00099932/6 i LD1M/00099932/6.</w:t>
      </w:r>
    </w:p>
    <w:p>
      <w:pPr>
        <w:pStyle w:val="Normal"/>
        <w:ind w:firstLine="567"/>
        <w:jc w:val="both"/>
        <w:rPr/>
      </w:pPr>
      <w:r>
        <w:rPr/>
        <w:t>Działka nr 22 zabudowana jest budynkiem mieszkalnym dwukondygnacyjnym,</w:t>
        <w:br/>
        <w:t>o powierzchni zabudowy 145 m</w:t>
      </w:r>
      <w:r>
        <w:rPr>
          <w:vertAlign w:val="superscript"/>
        </w:rPr>
        <w:t>2</w:t>
      </w:r>
      <w:r>
        <w:rPr/>
        <w:t>, położonym w zachodniej części działki, który wpisany jest do gminnej ewidencji zabytków miasta Łodzi oraz budynkiem mieszkalnym jednokondygnacyjnym, o powierzchni zabudowy 85 m</w:t>
      </w:r>
      <w:r>
        <w:rPr>
          <w:vertAlign w:val="superscript"/>
        </w:rPr>
        <w:t>2</w:t>
      </w:r>
      <w:r>
        <w:rPr/>
        <w:t xml:space="preserve">, położonym w południowej części działki. Budynek oficyny został w zapisach planu miejscowego przypisany do kategorii </w:t>
        <w:br/>
        <w:t>II ochrony. Działka nr 22 jest ogrodzona. Działka nr 21/1 jest niezabudowana i nieogrodzona. Nieruchomości są zadrzewione i porośnięte trawą.</w:t>
      </w:r>
    </w:p>
    <w:p>
      <w:pPr>
        <w:pStyle w:val="Normal"/>
        <w:ind w:firstLine="567"/>
        <w:jc w:val="both"/>
        <w:rPr/>
      </w:pPr>
      <w:r>
        <w:rPr/>
        <w:t xml:space="preserve">Przedmiotowe nieruchomości objęte są uchwałą Nr XXXVII/972/16 Rady Miejskiej </w:t>
        <w:br/>
        <w:t xml:space="preserve">w Łodzi z dnia 16 listopada 2016 r. w sprawie uchwalenia miejscowego planu zagospodarowania przestrzennego dla części obszaru miasta Łodzi położonej w rejonie </w:t>
        <w:br/>
        <w:t>alei Politechniki oraz ulic: Walerego Wróblewskiego, Wólczańskiej i inż. Stefana Skrzywana. Zgodnie z miejscowym planem zagospodarowania przestrzennego przedmiotowe działki znajdują się w granicach obszaru oznaczonego symbolem 2.8.MW/U, dla których plan przewid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podstaw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y zabudowy mieszkaniowej wielorodzin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y zabudowy usługowej z wyłączeniem usług handlu o powierzchni sprzedaży powyżej 2000 m</w:t>
      </w:r>
      <w:r>
        <w:rPr>
          <w:vertAlign w:val="superscript"/>
        </w:rPr>
        <w:t>2</w:t>
      </w:r>
      <w:r>
        <w:rPr/>
        <w:t>, usług uciążliwych, stacji paliw oraz warsztatów samochodowych</w:t>
        <w:br/>
        <w:t>i stacji obsługi samochodów</w:t>
      </w:r>
    </w:p>
    <w:p>
      <w:pPr>
        <w:pStyle w:val="Normal"/>
        <w:ind w:left="720" w:hanging="0"/>
        <w:jc w:val="both"/>
        <w:rPr/>
      </w:pPr>
      <w:r>
        <w:rPr/>
        <w:t>- wraz z zagospodarowaniem i wyposażeniem w obiekty i urządzenia bud</w:t>
      </w:r>
      <w:bookmarkStart w:id="0" w:name="_GoBack"/>
      <w:bookmarkEnd w:id="0"/>
      <w:r>
        <w:rPr/>
        <w:t>owlane, które tworzą z tą zabudową całość funkcjonalno-użytk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znaczenie uzupełniają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ingi kubaturowe podziemne i nadziem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i wewnętrz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ci i urządzenia infrastruktury technicznej.</w:t>
      </w:r>
    </w:p>
    <w:p>
      <w:pPr>
        <w:pStyle w:val="Normal"/>
        <w:ind w:firstLine="567"/>
        <w:jc w:val="both"/>
        <w:rPr/>
      </w:pPr>
      <w:r>
        <w:rPr/>
        <w:t>Sprzedaż przedmiotowych nieruchomości została pozytywnie zaopiniowana m. in. przez Miejską Pracownię Urbanistyczną w Łodzi, Zarząd Dróg i Transportu, Zarząd Inwestycji Miejskich, Biuro ds. Rewitalizacji w Departamencie Rewitalizacji i Sportu Urzędu Miasta Łodzi, Zespół Ogrodnika Miasta w Zarządzie Zieleni Miejskiej oraz Wojewódzki Urząd Ochrony Zabytków w Łodzi.</w:t>
      </w:r>
    </w:p>
    <w:p>
      <w:pPr>
        <w:pStyle w:val="Normal"/>
        <w:ind w:firstLine="567"/>
        <w:jc w:val="both"/>
        <w:rPr/>
      </w:pPr>
      <w:r>
        <w:rPr/>
        <w:t>Obsługa komunikacyjna przedmiotowych nieruchomości zgodnie z opinią Zarządu Dróg i Transportu powinna odbywać się z drogi publicznej ul. Wólczańskiej poprzez istniejący zjazd na działkę nr 22 w obrębie G-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Rada Osiedla Górniak w wymaganym terminie nie wypowiedziała się w sprawie projektu uchwały Rady Miejskiej w Łodzi dotyczącej zbycia przedmiotowych nieruchomości.</w:t>
      </w:r>
    </w:p>
    <w:p>
      <w:pPr>
        <w:pStyle w:val="Normal"/>
        <w:ind w:firstLine="708"/>
        <w:jc w:val="both"/>
        <w:rPr/>
      </w:pPr>
      <w:r>
        <w:rPr/>
        <w:t>Wartość nieruchomości została określona przez rzeczoznawcę majątkowego na kwotę 1 215 000 zł.</w:t>
      </w:r>
    </w:p>
    <w:p>
      <w:pPr>
        <w:pStyle w:val="Normal"/>
        <w:ind w:firstLine="708"/>
        <w:jc w:val="both"/>
        <w:rPr/>
      </w:pPr>
      <w:r>
        <w:rPr/>
        <w:t>Miasto Łódź nie ma planów inwestycyjnych dotyczących tych nieruchomości.</w:t>
      </w:r>
    </w:p>
    <w:p>
      <w:pPr>
        <w:pStyle w:val="Normal"/>
        <w:ind w:firstLine="708"/>
        <w:jc w:val="both"/>
        <w:rPr/>
      </w:pPr>
      <w:r>
        <w:rPr/>
        <w:t xml:space="preserve">Stosownie do postanowień uchwały Nr XXVII/547/08 Rady Miejskiej w Łodzi z dnia 27 lutego 2008 r. w sprawie zasad nabywania i zbywania nieruchomości, ich wydzierżawiania oraz oddawania w użytkowanie (Dz. Urz. Woj. Łódzkiego z 2017 r. poz. 5141), zmienionej uchwałami Rady Miejskiej w Łodzi Nr LXXII/1895/18 z dnia 14 czerwca 2018 r. </w:t>
        <w:br/>
        <w:t xml:space="preserve">(Dz. Urz. Woj. Łódzkiego poz. 3378) i Nr IV/132/19 z dnia 16 stycznia 2019 r. </w:t>
        <w:br/>
        <w:t>(Dz. Urz. Woj. Łódzkiego poz. 674), zbywanie nieruchomości o wartości powyżej 500 000 zł może odbywać się wyłącznie za zgodą Rady Miejskiej w Łodzi.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ych na wstępie nieruchomośc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e do zbycia w drodze przetarg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69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9:00Z</dcterms:created>
  <dc:creator>mzadrozny</dc:creator>
  <dc:description/>
  <dc:language>en-US</dc:language>
  <cp:lastModifiedBy>ab</cp:lastModifiedBy>
  <cp:lastPrinted>2019-07-12T12:30:00Z</cp:lastPrinted>
  <dcterms:modified xsi:type="dcterms:W3CDTF">2020-04-30T09:19:00Z</dcterms:modified>
  <cp:revision>2</cp:revision>
  <dc:subject/>
  <dc:title>Druk Nr</dc:title>
</cp:coreProperties>
</file>