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9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</w:t>
      </w:r>
      <w:r>
        <w:rPr>
          <w:rFonts w:cs="Times New Roman" w:ascii="Times New Roman" w:hAnsi="Times New Roman"/>
          <w:b/>
          <w:bCs/>
          <w:sz w:val="24"/>
          <w:szCs w:val="24"/>
        </w:rPr>
        <w:t>BRM nr 68/2020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760"/>
        <w:rPr/>
      </w:pPr>
      <w:r>
        <w:rPr>
          <w:rFonts w:cs="Times New Roman" w:ascii="Times New Roman" w:hAnsi="Times New Roman"/>
          <w:bCs/>
          <w:sz w:val="24"/>
          <w:szCs w:val="24"/>
        </w:rPr>
        <w:t>Projekt z dnia 2 czerwca 2020 r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4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rPr/>
      </w:pPr>
      <w:r>
        <w:rPr/>
        <w:t xml:space="preserve">w sprawie przekazania Prezydentowi Miasta Łodzi </w:t>
      </w:r>
    </w:p>
    <w:p>
      <w:pPr>
        <w:pStyle w:val="Tekstpodstawowy21"/>
        <w:rPr/>
      </w:pPr>
      <w:r>
        <w:rPr/>
        <w:t xml:space="preserve">skargi na działanie Dyrektora Wydziału Praw Jazdy i Rejestracji Pojazdów </w:t>
      </w:r>
    </w:p>
    <w:p>
      <w:pPr>
        <w:pStyle w:val="Tekstpodstawowy21"/>
        <w:rPr>
          <w:b w:val="false"/>
          <w:b w:val="false"/>
        </w:rPr>
      </w:pPr>
      <w:r>
        <w:rPr/>
        <w:t>Urzędu Miasta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0 r. poz. 713) oraz art. 231 ustawy z dnia 14 czerwca 1960 r. Kodeks postępowania administracyjnego (Dz. U. z 2020 r. poz. 256 i 695), Rada Miejska w Łodz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ind w:firstLine="900"/>
        <w:jc w:val="both"/>
        <w:rPr/>
      </w:pPr>
      <w:r>
        <w:rPr>
          <w:b w:val="false"/>
        </w:rPr>
        <w:t>§ 1. Rada Miejska w Łodzi stwierdza, że nie jest właściwa do rozpatrzenia skargi</w:t>
        <w:br/>
        <w:t>na Dyrektora Wydziału Praw Jazdy i Rejestracji Pojazdów Urzędu Miasta Łodzi i przekazuje ją Prezydentowi Miasta Łodzi, jako organowi właściwemu do jej rozpatrzenia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§ 2.1. Zobowiązuje się Przewodniczącego Rady Miejskiej w Łodzi do przekazania Prezydentowi Miasta Łodzi skargi, o której mowa w § 1 oraz niniejszej uchwały wraz z uzasadnieniem, które stanowi jej integralną część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 xml:space="preserve">2. Zobowiązuje się Przewodniczącego Rady Miejskiej w Łodzi do przekazania Skarżącemu niniejszej uchwały wraz z uzasadnieniem.   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§ 3. Uchwała wchodzi w życie z dniem podjęcia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</w:t>
      </w:r>
    </w:p>
    <w:p>
      <w:pPr>
        <w:pStyle w:val="TextBody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84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TextBody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……………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dniu 21 maja 2020 r. Łódzki Urząd Wojewódzki w Łodzi przekazał Radzie Miejskiej w Łodzi do rozpatrzenia skargę na działanie Dyrektora Wydziału Praw Jazdy i Rejestracji Pojazdów Urzędu Miasta Łodzi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eks postępowania administracyjnego przewiduje w art. 231, że jeżeli organ, który otrzymał skargę, nie jest właściwy do jej rozpatrzenia, obowiązany jest niezwłocznie, nie później jednak niż w terminie siedmiu dni, przekazać ją właściwemu organowi, zawiadamiając równocześnie o tym skarżącego, albo wskazać mu właściwy organ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, Rada Miejska w Łodzi przekazuje skargę według właściwości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27:00Z</dcterms:created>
  <dc:creator>staczala</dc:creator>
  <dc:description/>
  <dc:language>en-US</dc:language>
  <cp:lastModifiedBy>sstanczyk</cp:lastModifiedBy>
  <dcterms:modified xsi:type="dcterms:W3CDTF">2020-06-15T11:27:00Z</dcterms:modified>
  <cp:revision>2</cp:revision>
  <dc:subject/>
  <dc:title>Druk BRM nr 64/2020</dc:title>
</cp:coreProperties>
</file>