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uk BRM nr</w:t>
      </w:r>
      <w:r>
        <w:rPr>
          <w:b/>
          <w:sz w:val="24"/>
          <w:szCs w:val="24"/>
        </w:rPr>
        <w:t xml:space="preserve"> 67/2020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jekt z dnia 1 czerwca 2020 r.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absolutorium dla Prezydenta Miasta Łodzi za 2019 rok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Na podstawie art. 18 ust. 2 pkt 4 i art. 28a ust. 2 ustawy z dnia 8 marca 1990 r. o samorządzie gminnym (Dz. U. z 2020 r. poz. 713) oraz art. 271 ust. 1 ustawy z dnia 27 sierpnia 2009 r. o finansach publicznych (Dz. U. z 2020 r. poz. 284, 374, 568, 695), Rada Miejska w Łodz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§1. Po zapoznaniu się i rozpatrzeniu sprawozdania Prezydenta Miasta Łodzi z wykonania budżetu za rok 2019, sprawozdania finansowego za rok 2019, zapoznaniu się ze sprawozdaniem biegłego rewidenta z badania rocznego sprawozdania finansowego miasta Łodzi za rok 2019, opinią Regionalnej Izby Obrachunkowej w Łodzi o sprawozdaniu z wykonania budżetu za rok 2019, informacją o stanie mienia komunalnego za okres 01.01.2019 r. - 31.12.2019 r., stanowiskiem Komisji Rewizyjnej Rady Miejskiej w Łodzi oraz opinią Regionalnej Izby Obrachunkowej w Łodzi na temat wniosku Komisji Rewizyjnej w sprawie absolutorium, Rada Miejska w Łodzi udziela Prezydentowi Miasta Łodzi absolutorium z tytułu wykonania budżetu Miasta za 2019 rok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2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§3. Uzasadnieniem do uchwały jest opinia Komisji Rewizyjnej Rady Miejskiej w Łodzi w sprawie wykonania budżetu Miasta za 2019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</w:t>
      </w:r>
      <w:r>
        <w:rPr>
          <w:b/>
          <w:bCs/>
          <w:sz w:val="24"/>
          <w:szCs w:val="24"/>
          <w:lang w:val="en-US" w:eastAsia="ar-SA"/>
        </w:rPr>
        <w:t xml:space="preserve">Przewodniczący </w:t>
      </w:r>
    </w:p>
    <w:p>
      <w:pPr>
        <w:pStyle w:val="Normal"/>
        <w:suppressAutoHyphens w:val="true"/>
        <w:ind w:left="4956" w:hanging="456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  </w:t>
      </w:r>
      <w:r>
        <w:rPr>
          <w:b/>
          <w:bCs/>
          <w:sz w:val="24"/>
          <w:szCs w:val="24"/>
          <w:lang w:val="en-US" w:eastAsia="ar-SA"/>
        </w:rPr>
        <w:t>Rady Miejskiej w Łodzi</w:t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4956" w:hanging="96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Marcin GOŁASZEWSK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Rewizyjna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mil Deptuła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z dnia …………….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Rewizyjnej Rady Miejskiej w Łodz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 czerwc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a wykonania budżetu Miasta Łodzi za 2019 rok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Działając zgodnie z art. 18a ust. 3 ustawy z dnia </w:t>
      </w:r>
      <w:r>
        <w:rPr>
          <w:rStyle w:val="Object"/>
          <w:iCs/>
          <w:sz w:val="24"/>
          <w:szCs w:val="24"/>
        </w:rPr>
        <w:t>8 marca 1990</w:t>
      </w:r>
      <w:r>
        <w:rPr>
          <w:iCs/>
          <w:sz w:val="24"/>
          <w:szCs w:val="24"/>
        </w:rPr>
        <w:t xml:space="preserve"> r. o samorządzie gminnym (Dz. U. z 2020 r. poz. 713) oraz art. 270 ust. 3 i art. 271 ust. 1 pkt 6 ustawy z dnia </w:t>
      </w:r>
      <w:r>
        <w:rPr>
          <w:rStyle w:val="Object"/>
          <w:iCs/>
          <w:sz w:val="24"/>
          <w:szCs w:val="24"/>
        </w:rPr>
        <w:t>27 sierpnia 2009</w:t>
      </w:r>
      <w:r>
        <w:rPr>
          <w:iCs/>
          <w:sz w:val="24"/>
          <w:szCs w:val="24"/>
        </w:rPr>
        <w:t xml:space="preserve"> r. o finansach publicznych (Dz. U. z 2019 r. poz. 869 z późn. zm.) Komisja Rewizyjna Rady Miejskiej w Łodzi na posiedzeniach w dniach 29 kwietnia, 6 maja, 27 maja oraz 1 czerwca 2020 r. rozpatrzyła sprawozdanie finansowe miasta Łodzi za 2019 rok, sprawozdanie Prezydenta Miasta Łodzi z wykonania budżetu miasta Łodzi za rok 2019 wraz z opinią Regionalnej Izby Obrachunkowej, informacją o stanie mienia komunalnego za okres od 1 stycznia 2019 r. do 31 grudnia 2019 r., sprawozdaniem niezależnego biegłego rewidenta z badania sprawozdania finansowego miasta Łodzi za 2019 r., porównała z wynikami kontroli budżetu, jakich dokonała w ciągu roku, z pisemnymi opiniami wszystkich przedmiotowych Komisji Rady Miejskiej zawartych w protokole posiedzenia Komisji Rewizyjnej, a także wysłuchała wyjaśnień Skarbnika Miasta Łodzi oraz Dyrektorów Wydziałów Urzędu Miasta Łodzi i Jednostek Organizacyjnych Miasta, z uwzględnieniem pisemnych wyjaśnień przygotowanych na prośbę Komisji</w:t>
      </w:r>
    </w:p>
    <w:p>
      <w:pPr>
        <w:pStyle w:val="TextBodyIndent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 następnie stwierdziła, co następuje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hd w:fill="D8D8D8" w:val="clear"/>
        </w:rPr>
      </w:pPr>
      <w:r>
        <w:rPr>
          <w:sz w:val="24"/>
        </w:rPr>
        <w:t xml:space="preserve">Uchwalony przez Radę Miejską w Łodzi budżet, po uwzględnieniu zmian w ciągu roku, przewidywał realizację dochodów w kwocie  4.778.775.462,51 zł. Dochody wykonano w kwocie 4.505.963.075,56 zł, co stanowiło 94,3 % planu. </w:t>
      </w:r>
      <w:r>
        <w:rPr>
          <w:iCs/>
          <w:sz w:val="24"/>
        </w:rPr>
        <w:t>Planowane dochody własne w kwocie  4.043.242.742,00 zł zostały wykonane w</w:t>
      </w:r>
      <w:r>
        <w:rPr>
          <w:sz w:val="24"/>
        </w:rPr>
        <w:t xml:space="preserve"> wysokości  3.773.180.815,52  tj.  93,3 % planu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sz w:val="24"/>
        </w:rPr>
        <w:t xml:space="preserve">Nominalnie dochody wykonane ogółem w 2019 roku były wyższe w porównaniu do roku 2018 o kwotę 429.495.785,11 zł i wyniosły 110,5% wykonania 2018 roku. Dochody bieżące wzrosły o kwotę 482.245.411,46 zł osiągając poziom 112,5% wykonania 2018 roku. Dochody majątkowe były niższe o 52.749.626,35 zł, co stanowiło 76,8% wykonania roku 201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trike/>
        </w:rPr>
      </w:pPr>
      <w:r>
        <w:rPr>
          <w:sz w:val="24"/>
        </w:rPr>
        <w:t>Uchwalony przez Radę Miejską w Łodzi plan wydatków budżetowych ogółem          po zmianach dokonanych w ciągu roku stanowił kwotę 5.156.257.815,51 zł . Wydatki   zrealizowano w wysokości 4.690.023.797,41 zł co stanowi 90,9 % planu. Planowane wydatki na zadania własne w kwocie 4.420.688.422,21 zł wykonano w wysokości 3.956.841.306,02 zł, co stanowiło 89,5 % planu.</w:t>
      </w:r>
      <w:r>
        <w:rPr>
          <w:strike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ównując do wykonania 2018 roku, dynamika wydatków ogółem wyniosła 116,6%, nominalnie wydatki te były wyższe o 667.812.323,70 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i/>
          <w:i/>
          <w:iCs/>
          <w:strike/>
          <w:sz w:val="24"/>
          <w:u w:val="single"/>
        </w:rPr>
      </w:pPr>
      <w:r>
        <w:rPr>
          <w:sz w:val="24"/>
        </w:rPr>
        <w:t>Na realizację wydatków majątkowych zaplanowano w budżecie Miasta kwotę 1.089.906.691 zł, co stanowiło 21,1% kwoty planowanych wydatków ogółem. Wydatkowano kwotę 718.442.280,28 zł tj. 65,9 % planu. W porównaniu z rokiem 2018 wydatki majątkowe były wyższe o kwotę 220.359.505,06 zł tj. o 44,2%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sz w:val="24"/>
        </w:rPr>
        <w:t>Na wydatki bieżące budżetu zaplanowano kwotę  4.066.351.124,51 zł, zrealizowano   te wydatki w kwocie 3.971.581.517,13 zł , co stanowi  97,7 % planu.  W kwocie wydatków bieżących ogółem, wydatki na zadania własne stanowiły  3.239.561.202,17 zł, wydatki na zadania zlecone 721.122.765,05 zł, wydatki na porozumienia 10.897.549,91 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09" w:hanging="360"/>
        <w:jc w:val="both"/>
        <w:rPr>
          <w:sz w:val="24"/>
        </w:rPr>
      </w:pPr>
      <w:r>
        <w:rPr>
          <w:sz w:val="24"/>
        </w:rPr>
        <w:t>Na 2019 rok zaplanowano nadwyżkę operacyjną w wysokości 255.864.775,00 zł. Poziom zrealizowanych dochodów bieżących oraz wydatków bieżących ukształtował ostatecznie na dzień 31.12.2019 r. nadwyżkę operacyjną w wysokości 359.533.410,82 zł, co stanowiło 140,5 % kwoty planowanej. Nadwyżka po raz drugi z rzędu przekroczyła 300 mln zł. Wskaźnik ten jest bardzo istotny przy ocenie wiarygodności kredytowej Miasta przez agencje ratingowe i instytucje finan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17" w:hanging="360"/>
        <w:jc w:val="both"/>
        <w:rPr/>
      </w:pPr>
      <w:r>
        <w:rPr>
          <w:sz w:val="24"/>
        </w:rPr>
        <w:t>Z zaplanowanej na 2019 rok kwoty przychodów, wynoszącej 552.924.786,00</w:t>
      </w:r>
      <w:r>
        <w:rPr>
          <w:i/>
          <w:iCs/>
          <w:sz w:val="24"/>
        </w:rPr>
        <w:t> </w:t>
      </w:r>
      <w:r>
        <w:rPr>
          <w:sz w:val="24"/>
        </w:rPr>
        <w:t xml:space="preserve">zł zrealizowano 649.367.807,21 zł, w tym: kredyty w wysokości 100.000.000,00 zł oraz emisja obligacji komunalnych w wysokości 333.500.000 zł. Pozostałą kwotę przychodów stanowiły wolne środki jako nadwyżka środków pieniężnych na rachunku bieżącym budżetu, wynikających z rozliczeń kredytów i pożyczek z lat ubiegłych </w:t>
        <w:br/>
        <w:t xml:space="preserve">w kwocie 215.867.807,21 z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86" w:hanging="357"/>
        <w:jc w:val="both"/>
        <w:rPr>
          <w:b/>
          <w:b/>
          <w:bCs/>
          <w:i/>
          <w:i/>
          <w:iCs/>
          <w:strike/>
          <w:u w:val="single"/>
        </w:rPr>
      </w:pPr>
      <w:r>
        <w:rPr>
          <w:sz w:val="24"/>
        </w:rPr>
        <w:t>Planowany deficyt budżetu miasta na koniec 2019 r. wynosił  377.482.353,00 zł. Źródło sfinansowania planowanego deficytu stanowiły przychody z kredytów</w:t>
      </w:r>
      <w:r>
        <w:rPr>
          <w:color w:val="FF0000"/>
          <w:sz w:val="24"/>
        </w:rPr>
        <w:t xml:space="preserve"> </w:t>
      </w:r>
      <w:r>
        <w:rPr>
          <w:sz w:val="24"/>
        </w:rPr>
        <w:t>i pożyczek w kwocie</w:t>
      </w:r>
      <w:r>
        <w:rPr>
          <w:color w:val="FF0000"/>
          <w:sz w:val="24"/>
        </w:rPr>
        <w:t xml:space="preserve"> </w:t>
      </w:r>
      <w:r>
        <w:rPr>
          <w:sz w:val="24"/>
        </w:rPr>
        <w:t>258.057.567,00 zł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raz wolne środki jako nadwyżka środków pieniężnych na rachunku bieżącym budżetu w kwocie 119 424 786,00 z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86" w:hanging="357"/>
        <w:jc w:val="both"/>
        <w:rPr>
          <w:b/>
          <w:b/>
          <w:bCs/>
          <w:i/>
          <w:i/>
          <w:iCs/>
          <w:strike/>
          <w:u w:val="single"/>
        </w:rPr>
      </w:pPr>
      <w:r>
        <w:rPr>
          <w:sz w:val="24"/>
        </w:rPr>
        <w:t>Budżet miasta za rok 2019 zamknął się deficytem  w wysokości 184.060.721,85 zł tj. na poziomie 48,8 % plan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b/>
          <w:b/>
          <w:bCs/>
          <w:i/>
          <w:i/>
          <w:iCs/>
          <w:strike/>
          <w:u w:val="single"/>
        </w:rPr>
      </w:pPr>
      <w:r>
        <w:rPr>
          <w:sz w:val="24"/>
        </w:rPr>
        <w:t>Z ogólnej kwoty rozchodów zrealizowanych w 2019 r. w wysokości 175.238.359,31 zł spłacono raty zaciągniętych kredytów i pożyczek w kwocie 107.473.359,31 zł oraz dokonano wykupu obligacji w kwocie 67.765.000,00 zł, wykonując plan w tym zakresie w 99,9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b/>
          <w:b/>
          <w:bCs/>
          <w:i/>
          <w:i/>
          <w:iCs/>
          <w:strike/>
          <w:sz w:val="24"/>
          <w:szCs w:val="24"/>
          <w:u w:val="single"/>
        </w:rPr>
      </w:pPr>
      <w:r>
        <w:rPr>
          <w:sz w:val="24"/>
        </w:rPr>
        <w:t xml:space="preserve">Zadłużenie Miasta na koniec 2019 roku wyniosło 3.506.624.368,02 zł, z tego: z tytułu zaciągniętych pożyczek i kredytów oraz emisji obligacji komunalnych wyniosło 2.995.179.148,02 zł oraz umowy, prezentowane po raz pierwszy od 2019 roku, wliczane do państwowego długu publicznego (umowy wsparcia) w kwocie 511.445.220,00 zł. W porównaniu z końcem 2018 roku zadłużenie z tytułu zaciągniętych pożyczek i kredytów oraz emisji obligacji komunalnych zwiększyło się o 258. 006. 850,66 zł tj. o 9,4% a uwzględniając umowy wsparcia o 769.452.070,66 zł, tj. o 28,1%. </w:t>
      </w:r>
    </w:p>
    <w:p>
      <w:pPr>
        <w:pStyle w:val="Normal"/>
        <w:suppressAutoHyphens w:val="true"/>
        <w:spacing w:lineRule="auto" w:line="360" w:before="0" w:after="120"/>
        <w:ind w:left="786" w:hanging="0"/>
        <w:jc w:val="both"/>
        <w:rPr>
          <w:b/>
          <w:b/>
          <w:bCs/>
          <w:i/>
          <w:i/>
          <w:iCs/>
          <w:strike/>
          <w:sz w:val="24"/>
          <w:szCs w:val="24"/>
          <w:u w:val="single"/>
        </w:rPr>
      </w:pPr>
      <w:r>
        <w:rPr>
          <w:sz w:val="24"/>
        </w:rPr>
        <w:t xml:space="preserve">W tej sytuacji zdaniem Komisji Rewizyjnej </w:t>
      </w:r>
      <w:r>
        <w:rPr>
          <w:sz w:val="24"/>
          <w:szCs w:val="24"/>
        </w:rPr>
        <w:t>Rady Miejskiej w Łodzi, podobnie jak Regionalnej Izby Obrachunkowej w Łodzi, zaciąganie nowych zobowiązań przez Miasto w zakresie wydatków majątkowych i długu powinno być każdorazowo poprzedzone dogłębnymi analizami i ściśle powiązane z oceną bieżącej sytuacji finansowej gmi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708" w:hanging="360"/>
        <w:jc w:val="both"/>
        <w:rPr/>
      </w:pPr>
      <w:r>
        <w:rPr>
          <w:sz w:val="24"/>
        </w:rPr>
        <w:t>Zobowiązania wymagalne Miasta wg stanu na dzień 31 grudnia 2019 roku nie wystąpi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sz w:val="24"/>
        </w:rPr>
        <w:t>Skutki obniżenia górnych stawek podatków od nieruchomości i środków transportowych za 2019 rok wyniosły 3.190.934,33 zł. Skutki udzielonych ulg, umorzeń, zwolnień z podatków od nieruchomości i środków transportowych za 2019 rok wyniosły 1.571.577,26 zł. Natomiast skutki ulg, dotyczących pozostałych podatków i opłat oraz odsetek od nieterminowych płatności, wyniosły 1.457.576,50 zł. Łącznie stanowi to kwotę 6.220.088,09 zł, tj. 0,1 % zrealizowanych dochodów ogół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</w:rPr>
        <w:t>Komisja Rewizyjna - podobnie jak Skład Orzekający RIO opiniujący wykonanie budżetu za 2019 roku – widzi potrzebę bieżącego monitorowania sytuacji finansowej spółek w których Miasto posiada udziały, w kontekście ich wpływu na gospodarkę finansową Miasta. Na dopłaty do tych spółek oraz na wniesienie wkładu pieniężnego na podwyższenie kapitału zakładowego i objęcie udziałów w 2019 r. Miasto wydatkowało łącznie 122 756.056,43 z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</w:rPr>
        <w:t>Zdaniem Komisji Rewizyjnej Rady Miejskiej w Łodzi wykonanie budżetu Miasta w 2019 roku nastąpiło w sposób gospodarny i celowy, pomimo pewnych zastrzeżeń dotyczących tempa realizacji inwestycji majątkowych, których zakończenie nie jest jednak w żaden sposób zagrożone. Ich źródeł należy upatrywać w czynnikach w</w:t>
      </w:r>
      <w:r>
        <w:rPr/>
        <w:t> </w:t>
      </w:r>
      <w:r>
        <w:rPr>
          <w:sz w:val="24"/>
          <w:szCs w:val="24"/>
        </w:rPr>
        <w:t>większości zewnętrznych, rynkowych, niezależnych od wykonawcy budżetu Miasta w 2019 roku co zatem nie może zmienić całokształtu oceny. Komisja zwraca uwagę na konieczność monitorowania prac i wykonania inwestycji dofinansowanych z UE zgodnie z harmonograma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odnotowuje nieznaczny spadek kwot przeznaczonych na odszkodowania za niedostarczenie lokali zastępczych, zwracając jednak uwagę, że poziom wydatków na ten cel nadal jest wyższy niż w roku 2017 oraz że konieczne jest podjęcie działań znacząco ograniczających te wydat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zwraca uwagę na rosnące zaległości względem budżetu Miasta z tytułu podatków, opłat publicznoprawnych, a także należności o charakterze cywilnoprawnym. Komisja zwraca uwagę na konieczność wzmocnienia działań windykacyjnych zarówno w zakresie egzekucji podatkowych, jak i w zakresie windykacji zobowiązań czynszowych. Komisja zwraca uwagę, że pomimo podjętych przez Zarząd Lokali Miejskich zintensyfikowanych działań wartość należności czynszowych w 2019 r. podobnie jak w latach ubiegłych wzrosła i wynosi 519.892.558 z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Rewizyjna po rozpatrzeniu: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Sprawozdania finansowego miasta Łodzi za 2019 rok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Sprawozdania z wykonania budżetu Miasta za rok 2019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Informacji o stanie mienia komunalnego za okres 01.01.2019 r. do 31.12.2019 r.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Sprawozdaniem niezależnego biegłego rewidenta z badania sprawozdania finansowego miasta Łodzi za 2019 r.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ła powyższą opinię w głosowaniu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za” – 5 głosów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rzeciw” – 2 głosy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wstrzymujących się” – 0 głosów. </w:t>
      </w:r>
    </w:p>
    <w:p>
      <w:pPr>
        <w:pStyle w:val="Tekstpodstawowy3"/>
        <w:ind w:left="4956" w:firstLine="444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-142" w:leader="none"/>
        </w:tabs>
        <w:ind w:left="340" w:firstLine="5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40" w:firstLine="5600"/>
        <w:jc w:val="both"/>
        <w:rPr>
          <w:sz w:val="24"/>
          <w:szCs w:val="24"/>
        </w:rPr>
      </w:pPr>
      <w:r>
        <w:rPr>
          <w:sz w:val="24"/>
          <w:szCs w:val="24"/>
        </w:rPr>
        <w:t>Kamil Deptuła</w:t>
      </w:r>
    </w:p>
    <w:p>
      <w:pPr>
        <w:pStyle w:val="Tekstpodstawowy3"/>
        <w:spacing w:before="0" w:after="120"/>
        <w:ind w:left="4956" w:firstLine="44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b w:val="false"/>
        <w:i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iCs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8:00Z</dcterms:created>
  <dc:creator>Biuro Rady Miejskiej</dc:creator>
  <dc:description/>
  <cp:keywords/>
  <dc:language>en-US</dc:language>
  <cp:lastModifiedBy>Biuro Rady Miejskiej</cp:lastModifiedBy>
  <cp:lastPrinted>2020-06-04T10:24:00Z</cp:lastPrinted>
  <dcterms:modified xsi:type="dcterms:W3CDTF">2020-06-05T11:55:00Z</dcterms:modified>
  <cp:revision>3</cp:revision>
  <dc:subject/>
  <dc:title>      Druk BRM nr 67/2020</dc:title>
</cp:coreProperties>
</file>