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6096" w:firstLine="5528"/>
        <w:textAlignment w:val="baseline"/>
        <w:rPr/>
      </w:pPr>
      <w:r>
        <w:rPr/>
        <w:t xml:space="preserve">DDruk Nr </w:t>
      </w:r>
      <w:r>
        <w:rPr>
          <w:b/>
        </w:rPr>
        <w:t>144/2020</w:t>
      </w:r>
    </w:p>
    <w:p>
      <w:pPr>
        <w:pStyle w:val="Normal"/>
        <w:ind w:left="6096" w:firstLine="5528"/>
        <w:rPr>
          <w:rFonts w:ascii="Calibri" w:hAnsi="Calibri" w:cs="Calibri"/>
          <w:b/>
          <w:b/>
        </w:rPr>
      </w:pPr>
      <w:r>
        <w:rPr/>
        <w:t>Zz dnia</w:t>
      </w:r>
      <w:r>
        <w:rPr>
          <w:b/>
        </w:rPr>
        <w:t xml:space="preserve"> </w:t>
      </w:r>
      <w:r>
        <w:rPr/>
        <w:t>12</w:t>
      </w:r>
      <w:r>
        <w:rPr>
          <w:b/>
        </w:rPr>
        <w:t xml:space="preserve"> </w:t>
      </w:r>
      <w:r>
        <w:rPr/>
        <w:t>czerwca 2020 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i w roku 2019 planu nadzoru nad działającymi na terenie Miasta Łodzi żłobkami, klubami dziecięcymi i dziennymi opiekunami wpisanymi do rejestru prowadzonego przez Prezydenta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godnie z § 2 Uchwały nr XXVIII/735/16 Rady Miejskiej w Łodzi z dnia 20.04.2016 r. przedstawiam sprawozdanie z realizacji w roku 2019 planu nadzoru nad działającymi                    na terenie Miasta Łodzi żłobkami, klubami dziecięcymi i dziennymi opiekunami wpisanymi </w:t>
        <w:br/>
        <w:t>do rejestru prowadzonego przez Prezydenta Miasta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rowadzone czynności wynikały z zapisów art. 55 ust. 1 ustawy z dnia 04.02.2011 r.  </w:t>
        <w:br/>
        <w:t xml:space="preserve">o opiece nad dziećmi w wieku do lat 3 ( Dz. U. z 2018 r. poz. 603 z późn. zm. ) </w:t>
        <w:br/>
        <w:t xml:space="preserve">oraz przyjętym przywołaną wyżej Uchwałą Rady Miejskiej w Łodzi planem nadzoru nad żłobkami, klubami dziecięcymi i dziennymi opiekunami określającym przeprowadzenie kontroli w zakresie warunków i jakości sprawowanej w nich opieki nie rzadziej niż raz </w:t>
        <w:br/>
        <w:t>w roku a w przypadku nadzorowanych podmiotów rozpoczynających działalność w ciągu danego roku kalendarzowego w kolejnym roku kalendarzowym, nie wcześniej niż po upływie 6 miesięcy od dnia zarejest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objętym sprawozdaniem pracownicy Wydziału Zdrowia i Spraw Społecznych                 w Departamencie Polityki Społecznej Urzędu Miasta Łodzi upoważnieni przez Prezydenta Miasta Łodzi do wykonywania czynności nadzorczych w żłobkach, klubach dziecięcych </w:t>
        <w:br/>
        <w:t xml:space="preserve">i u dziennych opiekunów wpisanych do rejestru prowadzonego przez Prezydenta Miasta Łodzi, </w:t>
      </w:r>
      <w:r>
        <w:rPr>
          <w:b/>
        </w:rPr>
        <w:t>przeprowadzili wymagane kontrole w 58 jednostkach ujętych w rejestrze -</w:t>
      </w:r>
      <w:r>
        <w:rPr/>
        <w:t xml:space="preserve"> wykaz tych jednostek  stanowi załącznik d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i nie przeprowadzono w ujętych w planie kontroli:</w:t>
      </w:r>
    </w:p>
    <w:p>
      <w:pPr>
        <w:pStyle w:val="Normal"/>
        <w:jc w:val="both"/>
        <w:rPr/>
      </w:pPr>
      <w:r>
        <w:rPr/>
        <w:t>- Klubie dziecięcym „Mi Mundo” ul. Slalomowa 25,</w:t>
      </w:r>
    </w:p>
    <w:p>
      <w:pPr>
        <w:pStyle w:val="Normal"/>
        <w:jc w:val="both"/>
        <w:rPr/>
      </w:pPr>
      <w:r>
        <w:rPr/>
        <w:t>- Klubie Malucha „Mistrzowie Zabawy” ul. Ogniskowa 16 lok. 4,</w:t>
      </w:r>
    </w:p>
    <w:p>
      <w:pPr>
        <w:pStyle w:val="Normal"/>
        <w:jc w:val="both"/>
        <w:rPr/>
      </w:pPr>
      <w:r>
        <w:rPr/>
        <w:t>- Klubie Malucha „Zamkowa Kraina” ul. Strycharska 20,</w:t>
      </w:r>
    </w:p>
    <w:p>
      <w:pPr>
        <w:pStyle w:val="Normal"/>
        <w:jc w:val="both"/>
        <w:rPr/>
      </w:pPr>
      <w:r>
        <w:rPr/>
        <w:t>- 9 dziennych opiekunów</w:t>
      </w:r>
    </w:p>
    <w:p>
      <w:pPr>
        <w:pStyle w:val="Normal"/>
        <w:jc w:val="both"/>
        <w:rPr/>
      </w:pPr>
      <w:r>
        <w:rPr/>
        <w:t xml:space="preserve">ze względu na wykreślenie (na ich wniosek) w trakcie 2019 roku w/w podmiotów z rejestru żłobków i klubów dziecięcych prowadzonego przez Prezydenta Miasta Łodzi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dzielnicach miasta kontrolą objęto następującą liczbę żłobków, klubów dziecięcych i dziennych opiekun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u w:val="single"/>
        </w:rPr>
        <w:t>Ogółem</w:t>
      </w:r>
      <w:r>
        <w:rPr/>
        <w:tab/>
      </w:r>
      <w:r>
        <w:rPr>
          <w:u w:val="single"/>
        </w:rPr>
        <w:t>w tym niepublicz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Bałuty: </w:t>
        <w:tab/>
        <w:t xml:space="preserve">          13 </w:t>
        <w:tab/>
        <w:tab/>
        <w:t>4</w:t>
      </w:r>
    </w:p>
    <w:p>
      <w:pPr>
        <w:pStyle w:val="Normal"/>
        <w:jc w:val="both"/>
        <w:rPr/>
      </w:pPr>
      <w:r>
        <w:rPr/>
        <w:tab/>
        <w:t xml:space="preserve">Górna: </w:t>
        <w:tab/>
        <w:t xml:space="preserve">          13 </w:t>
        <w:tab/>
        <w:tab/>
        <w:t>5</w:t>
      </w:r>
    </w:p>
    <w:p>
      <w:pPr>
        <w:pStyle w:val="Normal"/>
        <w:jc w:val="both"/>
        <w:rPr/>
      </w:pPr>
      <w:r>
        <w:rPr/>
        <w:tab/>
        <w:t>Polesie:</w:t>
        <w:tab/>
        <w:t xml:space="preserve">          12</w:t>
        <w:tab/>
        <w:tab/>
        <w:t>5</w:t>
      </w:r>
    </w:p>
    <w:p>
      <w:pPr>
        <w:pStyle w:val="Normal"/>
        <w:jc w:val="both"/>
        <w:rPr/>
      </w:pPr>
      <w:r>
        <w:rPr/>
        <w:tab/>
        <w:t>Śródmieście:</w:t>
        <w:tab/>
        <w:tab/>
        <w:t>7</w:t>
        <w:tab/>
        <w:tab/>
        <w:t>4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Widzew: </w:t>
        <w:tab/>
        <w:t xml:space="preserve">          13</w:t>
        <w:tab/>
        <w:t xml:space="preserve">          10       .</w:t>
      </w:r>
    </w:p>
    <w:p>
      <w:pPr>
        <w:pStyle w:val="Normal"/>
        <w:jc w:val="both"/>
        <w:rPr/>
      </w:pPr>
      <w:r>
        <w:rPr/>
        <w:tab/>
        <w:t xml:space="preserve"> Razem</w:t>
        <w:tab/>
        <w:t xml:space="preserve">          58</w:t>
        <w:tab/>
        <w:t xml:space="preserve">          28</w:t>
      </w:r>
    </w:p>
    <w:p>
      <w:pPr>
        <w:pStyle w:val="Normal"/>
        <w:spacing w:lineRule="auto" w:line="256" w:before="0" w:after="160"/>
        <w:jc w:val="both"/>
        <w:rPr/>
      </w:pPr>
      <w:r>
        <w:rPr/>
        <w:t>Przeprowadzone kontrole miały za zadanie ustalenie spełniania warunków i jakości sprawowanej opieki nad dziećmi wynikających 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y z dnia 04.02.2011 r. o opiece nad dziećmi w wieku do lat 3  m.in. w zakresie: </w:t>
      </w:r>
    </w:p>
    <w:p>
      <w:pPr>
        <w:pStyle w:val="Normal"/>
        <w:ind w:left="426" w:hanging="0"/>
        <w:jc w:val="both"/>
        <w:rPr/>
      </w:pPr>
      <w:r>
        <w:rPr/>
        <w:t xml:space="preserve">a) wymogów formalnych koniecznych do prowadzenia przedmiotowej działalności, </w:t>
        <w:br/>
        <w:t>tj. wpisania jednostki do odpowiedniego rejestru, zgodności statutu z faktycznie prowadzoną działalnością oraz ustalenia zasad organizacji jej funkcjonowania,</w:t>
      </w:r>
    </w:p>
    <w:p>
      <w:pPr>
        <w:pStyle w:val="Normal"/>
        <w:ind w:left="709" w:hanging="720"/>
        <w:jc w:val="both"/>
        <w:rPr/>
      </w:pPr>
      <w:r>
        <w:rPr/>
        <w:t xml:space="preserve">      </w:t>
      </w:r>
      <w:r>
        <w:rPr/>
        <w:t xml:space="preserve">b) wieku i liczby dzieci objętych opieką w żłobkach, klubach dziecięcych </w:t>
        <w:br/>
        <w:t>oraz u dziennych opiekun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kwalifikacji i liczby osób kierujących placówką i sprawujących opiekę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żywieni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porządzenia Ministra Pracy i Polityki Społecznej z dnia 10.07.2014 r. w sprawie wymagań lokalowych i sanitarnych jakie musi spełniać lokal, w którym ma być prowadzony żłobek lub klub dziecięcy (Dz. U. z 2019 r. poz.72), które ustala wymogi dotyczące m.in.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siadania potwierdzenia przez odpowiednie służby spełniania przez lokal wymagań określonych w przepisach o ochronie przeciwpożarowej oraz wyposażenia w gaśnicę </w:t>
        <w:br/>
        <w:t xml:space="preserve">o skuteczności gaśniczej co najmniej 21 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a w posiadanym lokalu odpowiedniej wielkości powierzchni przeznaczonej na zbiorowy pobyt dzieci oraz minimalnej wysokości pomieszczeń wynoszącej 2,5 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a miejsca do przechowywania sprzętu i środków </w:t>
      </w:r>
      <w:bookmarkStart w:id="0" w:name="_GoBack"/>
      <w:bookmarkEnd w:id="0"/>
      <w:r>
        <w:rPr/>
        <w:t>utrzymania czystości,  zabezpieczonego przed dostępem dla dzie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kowania pościeli i leża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nia osłon na grzejnikach c.o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a minimalnej temperatury w posiadanych pomieszczeniach wynoszącej </w:t>
        <w:br/>
        <w:t>co najmniej +20ºC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powiedniego wyposażenia łazienek polegającego na zastosowaniu w nich zmywalnych, nienasiąkliwych i nietoksycznych materiałów wykończeniowych </w:t>
        <w:br/>
        <w:t xml:space="preserve">oraz zapewnienia w nich m.in. mydła w dozownikach i ręczników jednorazowych, </w:t>
        <w:br/>
        <w:t>a także centralnej regulacji mieszania ciepłej i zimnej wod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a stanowiska do przewijania dzie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nia szatni na odzież wierzchni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nia atestów i certyfikatów dla wyposażenia i zabaw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>posiadania apteczki wyposażonej w podstawowe środki opatrunkowe oraz instrukcji udzielania pierwszej pomocy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rowadzone czynności sprawdzające wykazały, że w skontrolowanych niepublicznych żłobkach, klubach dziecięcych oraz miejscach funkcjonowania dziennych opiekunów występowały uchybienia dotyczące: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zekroczenia liczby dzieci zapisanych do placówki w odniesieniu do maksymalnej liczby dzieci określonej w d</w:t>
      </w:r>
      <w:r>
        <w:rPr/>
        <w:t xml:space="preserve">ecyzji Komendanta Miejskiego Państwowej Straży Pożarnej w Łodzi w sprawie spełnienia przepisów przeciwpożarowych oraz wymagań określonych w rozporządzeniu </w:t>
      </w:r>
      <w:r>
        <w:rPr>
          <w:rFonts w:cs="Calibri"/>
        </w:rPr>
        <w:t xml:space="preserve">Ministra Pracy i Polityki Społecznej z dnia 10 lipca 2014r. w sprawie wymagań lokalowych i sanitarnych jakie musi spełniać lokal, </w:t>
        <w:br/>
        <w:t>w którym ma być prowadzony żłobek lub klub dziecięcy  – 3 przypadki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braku decyzji </w:t>
      </w:r>
      <w:r>
        <w:rPr/>
        <w:t xml:space="preserve">Komendanta Miejskiego Państwowej Straży Pożarnej w Łodzi </w:t>
        <w:br/>
        <w:t xml:space="preserve">w sprawie spełnienia przepisów przeciwpożarowych oraz wymagań określonych </w:t>
        <w:br/>
        <w:t xml:space="preserve">w rozporządzeniu </w:t>
      </w:r>
      <w:r>
        <w:rPr>
          <w:rFonts w:cs="Calibri"/>
        </w:rPr>
        <w:t xml:space="preserve">Ministra Pracy i Polityki Społecznej z dnia 10 lipca 2014 r. </w:t>
        <w:br/>
        <w:t>w sprawie wymagań lokalowych i sanitarnych jakie musi spełniać lokal w którym ma być prowadzony żłobek lub klub dziecięcy (zmiana pomieszczeń) – 1 przypadek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braku decyzji Państwowego Powiatowego Inspektora Sanitarnego w zakresie spełnienia wymagań sanitarno-lokalowych określającej w szczególności maksymalną liczbę miejsc w żłobku (zmiana pomieszczeń) – 1 przypadek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iezaktualizowania danych w rejestrze żłobków i klubów dziecięcych prowadzonym  przez Prezydenta Miasta Łodzi dotyczących liczby miejsc na zgodną z decyzją Komendanta Miejskiego Państwowej Straży Pożarnej w Łodzi w sprawie spełnienia wymagań przepisów przeciwpożarowych </w:t>
      </w:r>
      <w:r>
        <w:rPr>
          <w:rFonts w:cs="Calibri"/>
        </w:rPr>
        <w:t>– 3 przypadki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/>
        <w:t xml:space="preserve">niezaktualizowania danych w rejestrze żłobków i klubów dziecięcych prowadzonym przez Prezydenta Miasta Łodzi dotyczących liczby miejsc na zgodną z decyzją </w:t>
      </w:r>
      <w:r>
        <w:rPr>
          <w:rFonts w:cs="Calibri"/>
        </w:rPr>
        <w:t>Państwowego Powiatowego Inspektora Sanitarnego w zakresie spełnienia wymagań sanitarno-lokalowych określającej szczególności maksymalną liczbę miejsc w żłobku – 1 przypadek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/>
        <w:t>braku pomiarów oświetlenia stwierdzającego zgodność jego parametrów z Polską Normą – 1 przypadek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spacing w:val="-2"/>
        </w:rPr>
        <w:t>braku oświadczenia o spełnieniu wymagań określonych w art. 18 ustawy z dnia 04.02.2011 r.</w:t>
      </w:r>
      <w:r>
        <w:rPr/>
        <w:t xml:space="preserve">  o opiece nad dziećmi w wieku do lat 3 - 1 przypadek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/>
        <w:t xml:space="preserve">niejednoznacznego określenia stanowiska pracy jako opiekun w żłobku - 1 przypadek,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/>
        <w:t xml:space="preserve">braku potwierdzenia przeprowadzenia okresowego przeglądu instalacji wentylacyjnej </w:t>
        <w:br/>
        <w:t>i kominowej w budynku  – 1 przypadek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/>
        <w:t>braku potwierdzenia w stosunku do zatrudnionych osób niefigurowania w bazie danych Rejestru Sprawców Przestępstw na Tle Seksualnym lub nie skazania prawomocnym wyrokiem za inne przestępstwo umyślne – 1 przypadek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/>
        <w:t>braku odbycia szkolenia z udzielania dziecku pierwszej pomocy – 3 przypadki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/>
        <w:t xml:space="preserve">braku zatrudnienia pielęgniarki pomimo uczęszczania do żłobka więcej niż 20 dzieci </w:t>
        <w:br/>
        <w:t>– 1 przypadek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/>
        <w:t>braku dyrektora żłobka, który kieruje pracą żłobka – 2 przypadki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/>
        <w:t xml:space="preserve">braku ostatecznej decyzji Komendanta Miejskiego Państwowej Straży Pożarnej </w:t>
        <w:br/>
        <w:t xml:space="preserve">w Łodzi w sprawie spełnienia przepisów przeciwpożarowych oraz wymagań określonych w rozporządzeniu </w:t>
      </w:r>
      <w:r>
        <w:rPr>
          <w:rFonts w:cs="Calibri"/>
        </w:rPr>
        <w:t xml:space="preserve">Ministra Pracy i Polityki Społecznej z dnia 10 lipca 2014 r. w sprawie wymagań lokalowych i sanitarnych jakie musi spełniać lokal, </w:t>
        <w:br/>
        <w:t>w którym ma być prowadzony żłobek lub klub dziecięcy (Dz. U. 2019, poz.72) uzyskanej po spełnieniu warunku określonego w decyzji warunkowej – 1 przypadek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W żłobkach znajdujących się w strukturze Miejskiego Zespołu Żłobków w Łodzi </w:t>
        <w:br/>
        <w:t>nie stwierdzono uchybień skutkujących wydaniem zaleceń pokontro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sunięciu wykazanych w wystąpieniach pokontrolnych nieprawidłowościach podmiot prowadzący żłobek lub klub dziecięcy był zobowiązany poinformować Wydział Zdrowia </w:t>
        <w:br/>
        <w:t>i Spraw Społecznych w terminie 30 dni od dnia  otrzymania wystąpienia pokontrolnego</w:t>
        <w:br/>
        <w:t xml:space="preserve"> a ponadto wykonanie zaleceń będzie weryfikowane podczas kontroli w 2020 r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zględniając wydane zalecenia sformułowane w przesłanych do jednostek wystąpieniach pokontrolnych, kontrole wykazały m.in.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w zakresie spełniania wymagań bezpieczeństwa pożarowego</w:t>
      </w:r>
      <w:r>
        <w:rPr/>
        <w:t>: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a) dla lokali w funkcjonujących i nowouruchomionych niepublicznych jednostkach były wydane pozytywne opinie Miejskiego Komendanta Państwowej Straży Pożarnej, </w:t>
        <w:br/>
        <w:t xml:space="preserve">(za wyjątkiem uchybień wykazanych w trakcie kontroli),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b) w budynkach były gaśnice z wyznaczoną datą następnej kontroli technicznej, której termin nie był przekroczony,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c) w Miejskim Zespole Żłobków w Łodzi, prowadzącym 30 żłobków, był zatrudniony </w:t>
        <w:br/>
        <w:t xml:space="preserve">na stanowisku inspektora pracownik odpowiedzialny za stan ochrony przeciwpożarowej we wszystkich jego jednostkach organizacyjnych, </w:t>
      </w:r>
    </w:p>
    <w:p>
      <w:pPr>
        <w:pStyle w:val="Normal"/>
        <w:ind w:left="540" w:hanging="540"/>
        <w:jc w:val="both"/>
        <w:rPr/>
      </w:pPr>
      <w:r>
        <w:rPr/>
        <w:t xml:space="preserve">2)  </w:t>
      </w:r>
      <w:r>
        <w:rPr>
          <w:u w:val="single"/>
        </w:rPr>
        <w:t>w zakresie bezpieczeństwa higieniczno-sanitarnego i żywieniowego</w:t>
      </w:r>
      <w:r>
        <w:rPr/>
        <w:t>: wszystkie poddane kontroli placówki podlegały bieżącej kontroli w tym zakresie wykonywanej przez służby Państwowej Inspekcji Sanitarnej (za wyjątkiem uchybień wykazanych w trakcie kontroli),</w:t>
      </w:r>
    </w:p>
    <w:p>
      <w:pPr>
        <w:pStyle w:val="Normal"/>
        <w:ind w:left="360" w:hanging="360"/>
        <w:jc w:val="both"/>
        <w:rPr/>
      </w:pPr>
      <w:r>
        <w:rPr/>
        <w:t xml:space="preserve">3)  we wszystkich skontrolowanych jednostkach dla osób kierujących i sprawujących opiekę nad dziećmi </w:t>
      </w:r>
      <w:r>
        <w:rPr>
          <w:u w:val="single"/>
        </w:rPr>
        <w:t>było udokumentowanie posiadania przez nich kwalifikacji</w:t>
      </w:r>
      <w:r>
        <w:rPr/>
        <w:t xml:space="preserve"> określonych               w ustawie z dnia 04.02.2011 r. o opiece nad dziećmi w wieku do lat 3 oraz </w:t>
      </w:r>
      <w:r>
        <w:rPr>
          <w:u w:val="single"/>
        </w:rPr>
        <w:t xml:space="preserve"> aktualnych badań sanitarno-epidemiologicznych</w:t>
      </w:r>
      <w:r>
        <w:rPr/>
        <w:t xml:space="preserve"> (za wyjątkiem uchybień wykazanych w trakcie kontroli),</w:t>
      </w:r>
    </w:p>
    <w:p>
      <w:pPr>
        <w:pStyle w:val="Normal"/>
        <w:ind w:left="360" w:hanging="360"/>
        <w:jc w:val="both"/>
        <w:rPr/>
      </w:pPr>
      <w:r>
        <w:rPr/>
        <w:t xml:space="preserve">4)  obecna na czas przeprowadzania kontroli </w:t>
      </w:r>
      <w:r>
        <w:rPr>
          <w:u w:val="single"/>
        </w:rPr>
        <w:t>ilość personelu opiekuńczego przypadającego       na przebywające w jednostkach dzieci spełniała warunki określone w tym zakresie w art. 15 ustawy</w:t>
      </w:r>
      <w:r>
        <w:rPr/>
        <w:t xml:space="preserve"> z dnia 04.02.2011 r. o opiece nad dziećmi w wieku do lat 3 we wszystkich placówkach objętych kontrolą, </w:t>
      </w:r>
    </w:p>
    <w:p>
      <w:pPr>
        <w:pStyle w:val="Normal"/>
        <w:ind w:left="360" w:hanging="360"/>
        <w:jc w:val="both"/>
        <w:rPr/>
      </w:pPr>
      <w:r>
        <w:rPr/>
        <w:t xml:space="preserve">5) w żłobkach, w których przebywało ponad 20 dzieci zatrudnione były pielęgniarki </w:t>
        <w:br/>
        <w:t>lub położne (za wyjątkiem uchybień wykazanych w trakcie kontroli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sprawoz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żłobków, klubów dziecięcych i dziennych opiekunów skontrolowanych przez Wydział Zdrowia i Spraw Społecznych w okresie 1.01.2019r. – 31.12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  Jednostki niepublicz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Żłobki:</w:t>
      </w:r>
    </w:p>
    <w:p>
      <w:pPr>
        <w:pStyle w:val="Normal"/>
        <w:ind w:left="360" w:hanging="0"/>
        <w:jc w:val="both"/>
        <w:rPr/>
      </w:pPr>
      <w:r>
        <w:rPr/>
        <w:t>1)  Żłobek Montessori, ul. Jaracza 6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łobek  Prozdrowotny „Uśmiech Malucha”, ul. Włościańska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łobek  „Motylek”, ul. Trójskok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Żłobek  Centrum Dziecięce Jasia i Małgosi Magdalena Dziuda, ul. Zaolziańska 54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łobek  Centrum Dziecięce Jasia i Małgosi Magdalena Dziuda, ul. Kasowa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łobek  Centrum Dziecięce Jasia i Małgosi Magdalena Dziuda, ul. Szafera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Żłobek „Kids &amp; Co”, ul. Pomorska 106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łobek  „Tęczowy Świat Dziecka”, ul. Sterlinga 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łobek  „Złoty Promyk”, ul. Legnicka 19/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łobek „E-Maluch” ul. Prądzyńskiego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ywatny Żłobek „Happy Bobo”, ul. Olechowska 10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łobek „Słoneczko”, ul. Pługowa 4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łobek „Akademia Maluszka”, ul. Żeromskiego 1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łobek „Kolorowe Kredki”, ul. Opolczyka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ywatny Żłobek „Magiczny Melonik”, ul. Tymienieckiego 20 (wcześniej „Magiczny Melonik”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Żłobek „Akademia Maluszka Łódź Widzew ul. Bartoka 24 lok. U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łobek „Poziomka” Al. Hetmańska 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Żłobek „Kolebka” s.c. Marzena Podsiedlik, Mariola Rozalska skwer Św. Maksymiliana Marii Kolbego 1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Kluby dziecięce:    </w:t>
      </w:r>
    </w:p>
    <w:p>
      <w:pPr>
        <w:pStyle w:val="Normal"/>
        <w:ind w:left="360" w:hanging="0"/>
        <w:jc w:val="both"/>
        <w:rPr/>
      </w:pPr>
      <w:r>
        <w:rPr/>
        <w:t>1) „Klub Kreatywnego Malucha”, ul. Organizacji WiN 36</w:t>
      </w:r>
    </w:p>
    <w:p>
      <w:pPr>
        <w:pStyle w:val="Normal"/>
        <w:ind w:left="360" w:hanging="0"/>
        <w:jc w:val="both"/>
        <w:rPr/>
      </w:pPr>
      <w:r>
        <w:rPr/>
        <w:t xml:space="preserve">2) Klub Malucha „Radosny Krasnal”, ul. Ketlinga 23 </w:t>
      </w:r>
    </w:p>
    <w:p>
      <w:pPr>
        <w:pStyle w:val="Normal"/>
        <w:ind w:left="360" w:hanging="0"/>
        <w:jc w:val="both"/>
        <w:rPr/>
      </w:pPr>
      <w:r>
        <w:rPr/>
        <w:t>3) Klub dziecięcy „ Bobo – Pingwinek”, ul. Świtezianki 12</w:t>
      </w:r>
    </w:p>
    <w:p>
      <w:pPr>
        <w:pStyle w:val="Normal"/>
        <w:ind w:left="360" w:hanging="0"/>
        <w:jc w:val="both"/>
        <w:rPr/>
      </w:pPr>
      <w:r>
        <w:rPr/>
        <w:t>4) Klub Malucha „Promyczek”, ul. Wacława 46</w:t>
      </w:r>
    </w:p>
    <w:p>
      <w:pPr>
        <w:pStyle w:val="Normal"/>
        <w:ind w:left="360" w:hanging="0"/>
        <w:jc w:val="both"/>
        <w:rPr/>
      </w:pPr>
      <w:r>
        <w:rPr/>
        <w:t>5) Klub dziecięcy „Pozytywka”, ul. Viewegera 30</w:t>
      </w:r>
    </w:p>
    <w:p>
      <w:pPr>
        <w:pStyle w:val="Normal"/>
        <w:ind w:left="567" w:hanging="360"/>
        <w:jc w:val="both"/>
        <w:rPr/>
      </w:pPr>
      <w:r>
        <w:rPr/>
        <w:t xml:space="preserve">  </w:t>
      </w:r>
      <w:r>
        <w:rPr/>
        <w:t xml:space="preserve">6) Klub dziecięcy „Kids Club” ul. Krakowska 42     </w:t>
      </w:r>
    </w:p>
    <w:p>
      <w:pPr>
        <w:pStyle w:val="Normal"/>
        <w:ind w:left="567" w:hanging="360"/>
        <w:rPr/>
      </w:pPr>
      <w:r>
        <w:rPr/>
        <w:t xml:space="preserve">  </w:t>
      </w:r>
      <w:r>
        <w:rPr/>
        <w:t xml:space="preserve">7) Klub Malucha przy Niepublicznym Przedszkolu Prywatnym „Zielone Przedszkole”                        w Łodzi, ul. Finansowa 1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Klub dziecięcy „Aniołkowo” ul. Gogola 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Klub dziecięcy E-Maluch 8 ul. Inflancka 16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Dzienni opiekunowi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Fundacja Place4Baby, ul. Giewont 82a (na czas kontroli zatrudnionych 6 dziennych opiekun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  Jednostki znajdujące się w strukturze Miejskiego Zespołu Żłobków w Łodz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Żłobek nr 1, ul. Sienkiewicza 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Żłobek nr 2, ul. Chrobrego 1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Żłobek nr 3, ul. Warneńczyka 5/1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Żłobek nr 4, ul. Inowrocławska 5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Żłobek nr 5, ul. Świetlana 11/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Żłobek nr 6, ul. Elsnera 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Żłobek nr 7, ul. Szpitalna 1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Żłobek nr 8, ul. Starorudzka 5/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Żłobek nr 10, ul. Karolewska 70/7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) Żłobek nr 11, ul. Wierzbowa 1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) Żłobek nr 12, ul. Tokarzewskiego 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) Żłobek nr 13, ul. Rogozińskiego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) Żłobek nr 14, ul. Pawia 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) Żłobek nr 15, ul. Wapienna 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) Żłobek nr 16, ul. Zachodnia 55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) Żłobek nr 17, ul. Siarczana 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) Żłobek nr 18, Al. Harcerzy Zatorowców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) Żłobek nr 19, ul. Tatrzańska 1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) Żłobek nr 20, ul. Wioślarska 2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) Żłobek nr 21, ul. Marusarzówny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) Żłobek nr 22, ul. Lelewela 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) Żłobek nr 23, ul. Tatrzańska 27/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) Żłobek nr 24, ul. Rydzowa 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) Żłobek nr 25, ul. Odyńca 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) Żłobek nr 26, ul. Sprinterów 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) Żłobek nr 27, ul. Franciszkańska 167/17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7) Żłobek nr 28, Al. Wyszyńskiego 10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8) Żłobek nr 29, ul. Gogola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9) Żłobek nr 30, ul. Łąkowa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) Żłobek nr 31, ul. Sienkiewicza 108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4:00Z</dcterms:created>
  <dc:creator>Grzegorz Pilaszek</dc:creator>
  <dc:description/>
  <dc:language>en-US</dc:language>
  <cp:lastModifiedBy>sstanczyk</cp:lastModifiedBy>
  <cp:lastPrinted>2020-06-05T11:03:00Z</cp:lastPrinted>
  <dcterms:modified xsi:type="dcterms:W3CDTF">2020-06-15T08:34:00Z</dcterms:modified>
  <cp:revision>2</cp:revision>
  <dc:subject/>
  <dc:title/>
</cp:coreProperties>
</file>