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6521"/>
        <w:textAlignment w:val="baseline"/>
        <w:rPr/>
      </w:pPr>
      <w:r>
        <w:rPr/>
        <w:t xml:space="preserve">Druk Nr </w:t>
      </w:r>
      <w:r>
        <w:rPr>
          <w:b/>
        </w:rPr>
        <w:t>149/2020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6521"/>
        <w:textAlignment w:val="baseline"/>
        <w:rPr/>
      </w:pPr>
      <w:r>
        <w:rPr/>
        <w:t>z dnia 12 czerwca 2020 r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Sprawozdanie z realizacji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</w:rPr>
        <w:t>„</w:t>
      </w:r>
      <w:r>
        <w:rPr>
          <w:b/>
        </w:rPr>
        <w:t>Programu profilaktyki zakażeń pneumokokowych w Łodzi”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</w:rPr>
        <w:t xml:space="preserve">finansowanego z budżetu miasta Łodzi w </w:t>
      </w:r>
      <w:r>
        <w:rPr>
          <w:b/>
          <w:bCs/>
        </w:rPr>
        <w:t>2019 r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643" w:hanging="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643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/>
      </w:pPr>
      <w:r>
        <w:rPr/>
        <w:t>„</w:t>
      </w:r>
      <w:r>
        <w:rPr/>
        <w:t>Program Profilaktyki zakażeń pneumokokowych w Łodzi” był realizowany na podstawie uchwały Nr LXXIII/1993/18 Rady Miejskiej w Łodzi z dnia 5 lipca 2018 r. w sprawie przyjęcia „Programu profilaktyki zakażeń pneumokokowych w Łodzi”.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/>
      </w:pPr>
      <w:r>
        <w:rPr/>
        <w:t xml:space="preserve">Koordynatorem Programu ze strony Miasta Łodzi był Wydział Zdrowia i Spraw Społecznych w Departamencie Polityki Społecznej Urzędu Miasta Łodzi, </w:t>
        <w:br/>
        <w:t>a realizatorami działań podmioty lecznicze wyłonione w konkursie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Główne cele programu:</w:t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" w:leader="none"/>
        </w:tabs>
        <w:ind w:left="360" w:hanging="0"/>
        <w:jc w:val="both"/>
        <w:rPr/>
      </w:pPr>
      <w:r>
        <w:rPr/>
        <w:t xml:space="preserve">Obniżenie ryzyka ciężkiego przebiegu zakażeń pneumokokowych, nosicielstwa bakterii, powikłań po zakażeniu, a także kosztów związanych z leczeniem ww. schorzeń u dzieci </w:t>
        <w:br/>
        <w:t xml:space="preserve">4-letnich zamieszkałych na terenie Miasta Łodzi poprzez przeprowadzenie szczepień przeciwko pneumokokom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Grupa objęta programem: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/>
      </w:pPr>
      <w:r>
        <w:rPr/>
        <w:t xml:space="preserve">Szczepieniami przeciwko pneumokokom objęto dzieci zamieszkałe na terenie miasta Łodzi, które w 2019 roku ukończyły 4 lata, którym nie przysługuje prawo do bezpłatnej szczepionki z tytułu przydzielenia ich do grupy ryzyka osób narażonych w sposób szczególny pneumokokami. 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Realizatorzy szczepień:</w:t>
      </w:r>
    </w:p>
    <w:p>
      <w:pPr>
        <w:pStyle w:val="BodyText31"/>
        <w:tabs>
          <w:tab w:val="clear" w:pos="708"/>
          <w:tab w:val="left" w:pos="180" w:leader="none"/>
        </w:tabs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31"/>
        <w:tabs>
          <w:tab w:val="clear" w:pos="708"/>
          <w:tab w:val="left" w:pos="18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pienia przeciwko pneumokokom realizowano w 2019 r. łącznie w 17 przychodniach POZ prowadzonych przez 7 różnych podmiotów leczniczych. Wśród nich znalazło się </w:t>
        <w:br/>
        <w:t xml:space="preserve">6 podmiotów, dla których organem tworzącym jest miasto Łódź. </w:t>
      </w:r>
    </w:p>
    <w:p>
      <w:pPr>
        <w:pStyle w:val="BodyText31"/>
        <w:tabs>
          <w:tab w:val="clear" w:pos="708"/>
          <w:tab w:val="left" w:pos="180" w:leader="none"/>
        </w:tabs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Miejskie Centrum Medyczne „Widzew” w Łodzi – przychod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Elsnera 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Sacharowa 21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Miejskie Centrum Medyczne „Polesie” w Łodzi – przychod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przychodnia nr 33, ul. Kasprzaka 2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przychodnia nr 36, ul. Olimpijska 7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przychodnia nr 39, ul. Maratońska 7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SPZOZ Centralny Szpital Kliniczny Uniwersytetu Medycznego w Łodzi – przychod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ul. Pankiewicza 16 (ul. Sporna 36/5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Centrum Medyczne im. dr. L. Rydygiera Sp. z o.o. – przychod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ul. Piotrkowska 11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Miejskie Centrum Medyczne „Górna” w Łodzi – przychod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Rzgowska 17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Felińskiego 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Tatrzańska 10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Cieszkowskiego 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Odrzańska 29;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kie Centrum Medyczne „Bałuty” w Łodzi – przychod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Cs/>
        </w:rPr>
        <w:t>ul. Majzela Eliasza Haima 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>
          <w:bCs/>
        </w:rPr>
        <w:t>ul. Libelta 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ul. Murarska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Miejskie Centrum Medyczne im. dr. K. Jonschera w Łodzi – przychod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Lecznicza 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160" w:leader="none"/>
        </w:tabs>
        <w:rPr/>
      </w:pPr>
      <w:r>
        <w:rPr/>
        <w:t>ul. Zarzewska 56/58.</w:t>
      </w:r>
    </w:p>
    <w:p>
      <w:pPr>
        <w:pStyle w:val="BodyText31"/>
        <w:tabs>
          <w:tab w:val="clear" w:pos="708"/>
          <w:tab w:val="left" w:pos="360" w:leader="none"/>
        </w:tabs>
        <w:ind w:left="180" w:hanging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Wykonanie szczepień:</w:t>
      </w:r>
    </w:p>
    <w:p>
      <w:pPr>
        <w:pStyle w:val="Body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zczepienia prowadzono w wyznaczonych przychodniach, do których mieszkańcy Łodzi zgłaszali się spontanicznie, bez względu na miejsce zamieszkania i zadeklarowania </w:t>
        <w:br/>
        <w:t>do lekarza podstawowej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Każde dziecko przed zaszczepieniem było badane przez lekarza w przychodni prowadzącej szczep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Rodzice / opiekunowie dzieci uczestniczyli w rozmowach edukacyjno – informacyjnych na temat szczepienia oraz obowiązkowo wyrażali pisemną zgodę na zaszczepienie dziec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Realizatorzy szczepień byli zobowiązani d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zabezpieczenia warunków organizacyjnych do przeprowadzenia szczepień (zapewnienia punktu szczepień oraz gabinetu lekarskiego, zapewnienia jednorazowego sprzętu medycznego zgodnie z zasadami aseptyki i antyseptyki, zapewnienia fachowego personelu medycznego oraz umożliwienie wytypowanym osobom udziału w szkoleniu na temat zakażeń pneumokokowych organizowanym przez Urząd Miasta Łodz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prowadzenia na bieżąco rejestru osób zaszczepio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prowadzenia dokumentacji medycznej (zaświadczenie lekarskie kwalifikujące </w:t>
        <w:br/>
        <w:t>do szczepień, zgody na wykonanie szczepienia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przekazania i zebrania od rodziców / opiekunów dzieci zaszczepionych w ramach programu anonimowych ankiet satysfakcji uczestnika progra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Szczepienia prowadzono w okresie lipiec – grudzień 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Każde dziecko otrzymało szczepionkę trzynastowalentną przeciwko pneumokoko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Dane dot. liczby dzieci biorących udział w program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Liczba dzieci zgłoszonych do programu: 248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Liczba dzieci kwalifikujących się do szczepienia zgodnie z przyjętymi kryteriami formalnymi: 313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Liczba dzieci zakwalifikowanych do szczepienia przez lekarza: 195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Liczba dzieci zaszczepionych: 195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Liczba rodziców / opiekunów dzieci, którzy zostali poinformowani o problematyce pneumokokowej: 52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31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Informacja o programie:</w:t>
      </w:r>
    </w:p>
    <w:p>
      <w:pPr>
        <w:pStyle w:val="BodyText31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ind w:left="360" w:hanging="0"/>
        <w:jc w:val="both"/>
        <w:rPr/>
      </w:pPr>
      <w:r>
        <w:rPr>
          <w:b w:val="false"/>
          <w:szCs w:val="24"/>
        </w:rPr>
        <w:t>Informacja o programie była rozpowszechniana za pomo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informacji przekazanych do mediów (prasa, media elektroniczn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informacji umieszczonych na stronie internetowej Urzędu Miasta Łodz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informacji umieszczonych w podmiotach leczniczych (ulotki, plaka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informacji wyświetlanych wew. pojazdu transportu zbiorowego w mieście Łodzi </w:t>
        <w:br/>
        <w:t>na monitorach LCD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W ramach programu przeprowadzono również szkolenie dla personelu medycznego placówek realizujących zadanie, opracowano i wydrukowano ulotki informacyjno – edukacyjne oraz plakat o tematyce szczepień i zakażeń pneumokokowych.   </w:t>
      </w:r>
    </w:p>
    <w:p>
      <w:pPr>
        <w:pStyle w:val="BodyText31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Finansowanie programu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highlight w:val="yellow"/>
        </w:rPr>
      </w:pPr>
      <w:r>
        <w:rPr/>
        <w:t>Realizację programu sfinansowano ze środków budżetu Miasta Łodzi na rok 2019 – dział 851, rozdział 85149, § 4300, kod zadania 224005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Zaplanowane środki wyniosły 199 000,00 z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Wykonanie programu wyniosło 68 919,22 zł tj. 34,63% zaplanowanych środków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przeprowadzenie szczepień profilaktycznych: 62 49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przeprowadzenie szkolenia dla personelu medycznego placówek realizujących zadanie:  1 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ruk ulotek informacyjno – edukacyjnych i plakatu informacyjnego oraz usługa emisji planszy reklamowej wewnątrz pojazdu transportu zbiorowego 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odzi na monitorach LCD: 5 429,22 z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Średni koszt udziału jednej osoby w programie wyniósł 353,43 z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jkurzawa</dc:creator>
  <dc:description/>
  <dc:language>en-US</dc:language>
  <cp:lastModifiedBy>sstanczyk</cp:lastModifiedBy>
  <cp:lastPrinted>2020-06-03T10:42:00Z</cp:lastPrinted>
  <dcterms:modified xsi:type="dcterms:W3CDTF">2020-06-15T08:41:00Z</dcterms:modified>
  <cp:revision>2</cp:revision>
  <dc:subject/>
  <dc:title>Sprawozdanie z realizacji</dc:title>
</cp:coreProperties>
</file>