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ind w:left="6236" w:hanging="0"/>
              <w:jc w:val="left"/>
              <w:rPr>
                <w:b/>
                <w:b/>
                <w:i/>
                <w:i/>
                <w:u w:val="thick"/>
              </w:rPr>
            </w:pPr>
            <w:r>
              <w:rPr>
                <w:b/>
                <w:i/>
                <w:u w:val="thick"/>
              </w:rPr>
            </w:r>
          </w:p>
          <w:p>
            <w:pPr>
              <w:pStyle w:val="Normal"/>
              <w:ind w:left="6236" w:hanging="0"/>
              <w:jc w:val="left"/>
              <w:rPr>
                <w:b/>
                <w:b/>
                <w:i/>
                <w:i/>
                <w:u w:val="thick"/>
              </w:rPr>
            </w:pPr>
            <w:r>
              <w:rPr>
                <w:b/>
                <w:i/>
                <w:u w:val="thick"/>
              </w:rPr>
            </w:r>
          </w:p>
          <w:p>
            <w:pPr>
              <w:pStyle w:val="Normal"/>
              <w:ind w:left="6236" w:hanging="0"/>
              <w:jc w:val="left"/>
              <w:rPr/>
            </w:pPr>
            <w:r>
              <w:rPr/>
              <w:t>Druk Nr</w:t>
            </w:r>
          </w:p>
          <w:p>
            <w:pPr>
              <w:pStyle w:val="Normal"/>
              <w:ind w:left="6236" w:hanging="0"/>
              <w:jc w:val="left"/>
              <w:rPr/>
            </w:pPr>
            <w:r>
              <w:rPr/>
              <w:t>Projekt z dnia</w:t>
            </w:r>
          </w:p>
          <w:p>
            <w:pPr>
              <w:pStyle w:val="Normal"/>
              <w:ind w:left="6236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Uchwała Nr ....................</w:t>
        <w:br/>
        <w:t>Rady Miejskiej w Łodzi</w:t>
      </w:r>
    </w:p>
    <w:p>
      <w:pPr>
        <w:pStyle w:val="Normal"/>
        <w:spacing w:before="240" w:after="240"/>
        <w:rPr>
          <w:b/>
          <w:b/>
          <w:caps/>
        </w:rPr>
      </w:pPr>
      <w:r>
        <w:rPr>
          <w:b/>
        </w:rPr>
        <w:t>z dnia .................... 2020 r.</w:t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zmieniająca uchwałę w sprawie ustalenia planu sieci publicznych szkół specjalnych na obszarze Miasta Łodzi.</w:t>
      </w:r>
    </w:p>
    <w:p>
      <w:pPr>
        <w:pStyle w:val="Normal"/>
        <w:keepLines/>
        <w:spacing w:before="120" w:after="120"/>
        <w:ind w:firstLine="567"/>
        <w:jc w:val="both"/>
        <w:rPr/>
      </w:pPr>
      <w:r>
        <w:rPr/>
        <w:t>Na podstawie art. 18 ust. 2 pkt 15 ustawy z dnia 8 marca 1990 r. o samorządzie gminnym (Dz. U. z 2020 r. poz. 713) w związku z art. 92 ust. 1 pkt 1 i ust. 2 ustawy z dnia 5 czerwca 1998 r. o samorządzie powiatowym (Dz. U. z 2019 r. poz. 511, 1571 i 1815), art. 39 ust. 7 ustawy z dnia 14 grudnia 2016 r. – Prawo oświatowe (Dz. U. z 2019 r. poz. 1148, 1078, 1287, 1680, 1681, 1818, 2197 i 2248 oraz z 2020 r. poz. 374), Rada Miejska w Łodzi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567"/>
        <w:jc w:val="both"/>
        <w:rPr/>
      </w:pPr>
      <w:r>
        <w:rPr/>
        <w:t>§ 1. Plan sieci publicznych szkół specjalnych na obszarze Miasta Łodzi, stanowiący załącznik do uchwały Nr IX/306/19 Rady Miejskiej w Łodzi z dnia 8 maja 2019 r. w sprawie ustalenia planu sieci publicznych szkół specjalnych na obszarze Miasta Łodzi (Dz. Urz. Woj. Łódzkiego poz. 3170), otrzymuje brzmienie jak w załączniku do niniejszej uchwały.</w:t>
      </w:r>
    </w:p>
    <w:p>
      <w:pPr>
        <w:pStyle w:val="Normal"/>
        <w:keepLines/>
        <w:spacing w:before="120" w:after="120"/>
        <w:ind w:firstLine="567"/>
        <w:jc w:val="both"/>
        <w:rPr/>
      </w:pPr>
      <w:r>
        <w:rPr/>
        <w:t>§ 2. Wykonanie uchwały powierza się Prezydentowi Miasta Łodzi.</w:t>
      </w:r>
    </w:p>
    <w:p>
      <w:pPr>
        <w:pStyle w:val="Normal"/>
        <w:keepLines/>
        <w:spacing w:before="120" w:after="120"/>
        <w:ind w:firstLine="567"/>
        <w:jc w:val="both"/>
        <w:rPr/>
      </w:pPr>
      <w:r>
        <w:rPr/>
        <w:t>§ 3. Uchwała wchodzi w życie po upływie 14 dni od dnia ogłoszenia w Dzienniku Urzędowym Województwa Łódzkiego, jednak nie wcześniej niż z dniem 1 września 2020 r.</w:t>
      </w:r>
    </w:p>
    <w:p>
      <w:pPr>
        <w:pStyle w:val="Normal"/>
        <w:rPr/>
      </w:pPr>
      <w:r>
        <w:rPr/>
        <w:br/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4330"/>
        <w:gridCol w:w="4742"/>
      </w:tblGrid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w Łod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in GOŁASZEWSKI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Projektodawcą jest</w:t>
      </w:r>
    </w:p>
    <w:p>
      <w:pPr>
        <w:pStyle w:val="Normal"/>
        <w:ind w:firstLine="567"/>
        <w:jc w:val="both"/>
        <w:rPr/>
      </w:pPr>
      <w:r>
        <w:rPr/>
        <w:t>Prezydent Miasta Łodzi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keepNext w:val="true"/>
        <w:spacing w:lineRule="auto" w:line="360" w:before="120" w:after="120"/>
        <w:ind w:left="10145" w:hanging="0"/>
        <w:jc w:val="left"/>
        <w:rPr/>
      </w:pPr>
      <w:r>
        <w:rPr/>
        <w:t>Załącznik</w:t>
        <w:br/>
        <w:t>do uchwały Nr</w:t>
        <w:br/>
        <w:t>Rady Miejskiej w Łodzi</w:t>
        <w:br/>
        <w:t>z dnia                              2020 r.</w:t>
        <w:br/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Plan sieci publicznych szkół specjalnych na obszarze Miasta Łodzi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561"/>
        <w:gridCol w:w="4914"/>
        <w:gridCol w:w="3364"/>
        <w:gridCol w:w="5165"/>
      </w:tblGrid>
      <w:tr>
        <w:trPr>
          <w:trHeight w:val="833" w:hRule="atLeast"/>
        </w:trPr>
        <w:tc>
          <w:tcPr>
            <w:tcW w:w="14004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Podstawowe Specjalne</w:t>
            </w:r>
          </w:p>
        </w:tc>
      </w:tr>
      <w:tr>
        <w:trPr>
          <w:trHeight w:val="898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 szkoły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</w:t>
            </w:r>
          </w:p>
        </w:tc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niepełnosprawności</w:t>
            </w:r>
          </w:p>
        </w:tc>
      </w:tr>
      <w:tr>
        <w:trPr>
          <w:trHeight w:val="273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Szkoła Podstawowa Specjalna nr 3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wchodząca w skład Specjalnego Ośrodka</w:t>
              <w:br/>
              <w:t>Szkolno-Wychowawczego nr 6 im. mjr. Hieronima Baranowskiego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Łódź ul. Dziewanny 24</w:t>
            </w:r>
          </w:p>
        </w:tc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niewidomi, słabo widzący, niepełnosprawność sprzężona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Szkoła Podstawowa Specjalna nr 60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Łódź ul. Okólna 181</w:t>
            </w:r>
          </w:p>
        </w:tc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zkoła zorganizowana w podmiocie leczniczym</w:t>
            </w:r>
          </w:p>
        </w:tc>
      </w:tr>
      <w:tr>
        <w:trPr>
          <w:trHeight w:val="273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Szkoła Podstawowa Specjalna nr 90</w:t>
              <w:br/>
              <w:t>im. Marii Grzegorzewskiej, wchodząca w skład Zespołu Szkół Specjalnych nr 2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Łódź ul. Karolewska 30/34</w:t>
            </w:r>
          </w:p>
        </w:tc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niepełnosprawność intelektualna w stopniu lekkim, umiarkowanym, znacznym, głębokim, niepełnosprawność sprzężona</w:t>
            </w:r>
          </w:p>
        </w:tc>
      </w:tr>
      <w:tr>
        <w:trPr>
          <w:trHeight w:val="782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Szkoła Podstawowa Specjalna nr 97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wchodząca w skład Specjalnego Ośrodka</w:t>
              <w:br/>
              <w:t>Szkolno-Wychowawczego nr 4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Łódź ul. Ludwika Krzywickiego 20</w:t>
            </w:r>
          </w:p>
        </w:tc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niesłyszący, słabo słyszący, niepełnosprawność sprzężona, afazja</w:t>
            </w:r>
          </w:p>
        </w:tc>
      </w:tr>
      <w:tr>
        <w:trPr>
          <w:trHeight w:val="1134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Szkoła Podstawowa Specjalna nr 105</w:t>
              <w:br/>
              <w:t>im. Jacka Kuronia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Łódź ul. mjr. Henryka Sucharskiego 2</w:t>
            </w:r>
          </w:p>
        </w:tc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niepełnosprawność intelektualna w stopniu lekkim, umiarkowanym, znacznym, głębokim, niepełnosprawność sprzężona, niepełnosprawność ruchowa</w:t>
            </w:r>
          </w:p>
        </w:tc>
      </w:tr>
      <w:tr>
        <w:trPr>
          <w:trHeight w:val="1134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Szkoła Podstawowa Specjalna nr 128</w:t>
              <w:br/>
              <w:t>im. Jana Brzechwy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Łódź ul. Niciarniana 2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uga lokalizacja prowadzenia zajęć: Łódź ul. Nowogrodzka 6/14</w:t>
            </w:r>
          </w:p>
        </w:tc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autyzm, zespół Aspergera, niepełnosprawność intelektualna w stopniu lekkim, niepełnosprawność sprzężona</w:t>
            </w:r>
          </w:p>
        </w:tc>
      </w:tr>
      <w:tr>
        <w:trPr>
          <w:trHeight w:val="618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Szkoła Podstawowa Specjalna nr 145</w:t>
              <w:br/>
              <w:t>przy Pogotowiu Opiekuńczym nr 1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Łódź ul. Krokusowa 15/17</w:t>
            </w:r>
          </w:p>
        </w:tc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zagrożenie niedostosowaniem społecznym</w:t>
            </w:r>
          </w:p>
        </w:tc>
      </w:tr>
      <w:tr>
        <w:trPr>
          <w:trHeight w:val="567" w:hRule="atLeast"/>
        </w:trPr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Szkoła Podstawowa Specjalna</w:t>
              <w:br/>
              <w:t>nr 146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Łódź ul. Sporna 36/50</w:t>
            </w:r>
          </w:p>
        </w:tc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szkoła zorganizowana w podmiocie leczniczym</w:t>
            </w:r>
          </w:p>
        </w:tc>
      </w:tr>
      <w:tr>
        <w:trPr>
          <w:trHeight w:val="843" w:hRule="atLeast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Szkoła Filialna nr 1 w Specjalistycznym Szpitalu Wojewódzkim Chorób Zakaźnych im. Władysława Biegańskiego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Łódź ul. gen. Karola</w:t>
              <w:br/>
              <w:t>Kniaziewicza 1/5</w:t>
            </w:r>
          </w:p>
        </w:tc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szkoła filialna Szkoły Podstawowej Specjalnej nr 146, zorganizowana w podmiocie leczniczym</w:t>
            </w:r>
          </w:p>
        </w:tc>
      </w:tr>
      <w:tr>
        <w:trPr>
          <w:trHeight w:val="843" w:hRule="atLeast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Szkoła Filialna nr 2 w Wojewódzkim Szpitalu</w:t>
              <w:br/>
              <w:t>im. Mikołaja Kopernika w Łodzi, ul. Pabianicka 62, Ośrodek Pediatryczny im. Janusza Korczaka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Łódź al. Marszałka Józefa Piłsudskiego 71</w:t>
            </w:r>
          </w:p>
        </w:tc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szkoła filialna Szkoły Podstawowej Specjalnej nr 146, zorganizowana w podmiocie leczniczym</w:t>
            </w:r>
          </w:p>
        </w:tc>
      </w:tr>
      <w:tr>
        <w:trPr>
          <w:trHeight w:val="676" w:hRule="atLeast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Szkoła Filialna nr 3 w Instytucie Centrum Zdrowia Matki Polki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Łódź ul. Rzgowska 281/289</w:t>
            </w:r>
          </w:p>
        </w:tc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szkoła filialna Szkoły Podstawowej Specjalnej nr 146, zorganizowana w podmiocie leczniczym</w:t>
            </w:r>
          </w:p>
        </w:tc>
      </w:tr>
      <w:tr>
        <w:trPr>
          <w:trHeight w:val="714" w:hRule="atLeast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Szkoła Filialna nr 4 w Centrum</w:t>
              <w:br/>
              <w:t>Kliniczno-Dydaktycznym Uniwersytetu Medycznego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Łódź ul. Pomorska 251</w:t>
            </w:r>
          </w:p>
        </w:tc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szkoła filialna Szkoły Podstawowej Specjalnej nr 146, zorganizowana w podmiocie leczniczym</w:t>
            </w:r>
          </w:p>
        </w:tc>
      </w:tr>
      <w:tr>
        <w:trPr>
          <w:trHeight w:val="843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Szkoła Podstawowa Specjalna nr 168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Łódź ul. Plantowa 7</w:t>
            </w:r>
          </w:p>
        </w:tc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niepełnosprawność intelektualna w stopniu lekkim, umiarkowanym, znacznym, głębokim, niepełnosprawność sprzężona</w:t>
            </w:r>
          </w:p>
        </w:tc>
      </w:tr>
      <w:tr>
        <w:trPr>
          <w:trHeight w:val="826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Szkoła Podstawowa Specjalna nr 176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Łódź ul. prez. Franklina Delano Roosevelta 11/13</w:t>
            </w:r>
          </w:p>
        </w:tc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niepełnosprawność intelektualna w stopniu lekkim, umiarkowanym, znacznym, niepełnosprawność sprzężona</w:t>
            </w:r>
          </w:p>
        </w:tc>
      </w:tr>
      <w:tr>
        <w:trPr>
          <w:trHeight w:val="1134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Szkoła Podstawowa Specjalna nr 177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chodząca w skład Specjalnego Ośrodka Szkolno-Wychowawczego nr 3 im. dr. Henryka Jordana „Jordanówka”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Łódź ul. Tkacka 34/36</w:t>
            </w:r>
          </w:p>
        </w:tc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niepełnosprawność intelektualna w stopniu umiarkowanym, znacznym, głębokim, niepełnosprawność sprzężona</w:t>
            </w:r>
          </w:p>
        </w:tc>
      </w:tr>
      <w:tr>
        <w:trPr>
          <w:trHeight w:val="840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Szkoła Podstawowa Specjalna nr 194</w:t>
              <w:br/>
              <w:t>im. Kazimierza Kirejczyka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Łódź ul. Siarczana 29/35</w:t>
            </w:r>
          </w:p>
        </w:tc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niepełnosprawność intelektualna w stopniu lekkim, umiarkowanym, znacznym, głębokim, niepełnosprawność sprzężona</w:t>
            </w:r>
          </w:p>
        </w:tc>
      </w:tr>
      <w:tr>
        <w:trPr>
          <w:trHeight w:val="426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Szkoła Podstawowa Specjalna nr 201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Łódź ul. Aleksandrowska 159</w:t>
            </w:r>
          </w:p>
        </w:tc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szkoła zorganizowana w podmiocie leczniczym</w:t>
            </w:r>
          </w:p>
        </w:tc>
      </w:tr>
      <w:tr>
        <w:trPr>
          <w:trHeight w:val="844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Szkoła Podstawowa Specjalna nr 209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chodząca w skład Młodzieżowego Ośrodka Socjoterapii „SOS” nr 1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Łódź ul. Wapienna 24a</w:t>
            </w:r>
          </w:p>
        </w:tc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zagrożenie niedostosowaniem społecznym</w:t>
            </w:r>
          </w:p>
        </w:tc>
      </w:tr>
      <w:tr>
        <w:trPr>
          <w:trHeight w:val="838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Szkoła Podstawowa Specjalna nr 211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chodząca w skład Młodzieżowego Ośrodka Wychowawczego nr 3 im. Marii Grzegorzewskiej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Łódź ul. Drewnowska 151</w:t>
            </w:r>
          </w:p>
        </w:tc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niedostosowanie społeczne</w:t>
            </w:r>
          </w:p>
        </w:tc>
      </w:tr>
      <w:tr>
        <w:trPr>
          <w:trHeight w:val="836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Szkoła Podstawowa Specjalna nr 212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chodząca w skład Młodzieżowego Ośrodka Socjoterapii nr 3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Łódź ul. Częstochowska 36</w:t>
            </w:r>
          </w:p>
        </w:tc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zagrożenie niedostosowaniem społecznym</w:t>
            </w:r>
          </w:p>
        </w:tc>
      </w:tr>
      <w:tr>
        <w:trPr>
          <w:trHeight w:val="848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Szkoła Podstawowa Specjalna nr 213,</w:t>
              <w:br/>
              <w:t>wchodząca w skład Młodzieżowego Ośrodka Socjoterapii nr 2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Łódź ul. Spadkowa 11</w:t>
            </w:r>
          </w:p>
        </w:tc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zagrożenie niedostosowaniem społecznym</w:t>
            </w:r>
          </w:p>
        </w:tc>
      </w:tr>
      <w:tr>
        <w:trPr>
          <w:trHeight w:val="843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Szkoła Podstawowa Specjalna nr 214,</w:t>
              <w:br/>
              <w:t>wchodząca w skład Młodzieżowego Ośrodka Socjoterapii nr 4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Łódź ul. Łucji 12/16</w:t>
            </w:r>
          </w:p>
        </w:tc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zagrożenie niedostosowaniem społecznym</w:t>
            </w:r>
          </w:p>
        </w:tc>
      </w:tr>
      <w:tr>
        <w:trPr>
          <w:trHeight w:val="843" w:hRule="atLeast"/>
        </w:trPr>
        <w:tc>
          <w:tcPr>
            <w:tcW w:w="14004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2"/>
              </w:rPr>
              <w:t>Branżowe Szkoły Specjalne I stopnia</w:t>
            </w:r>
          </w:p>
        </w:tc>
      </w:tr>
      <w:tr>
        <w:trPr>
          <w:trHeight w:val="843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Branżowa Szkoła Specjalna I stopnia nr 4, wchodząca w skład Młodzieżowego Ośrodka Wychowawczego nr 3 im. Marii Grzegorzewskiej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Łódź ul. Drewnowska 151</w:t>
            </w:r>
          </w:p>
        </w:tc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niedostosowanie społeczne</w:t>
            </w:r>
          </w:p>
        </w:tc>
      </w:tr>
      <w:tr>
        <w:trPr>
          <w:trHeight w:val="843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Branżowa Szkoła Specjalna I stopnia nr 22, wchodząca w skład Specjalnego Ośrodka Szkolno-Wychowawczego nr 1 im. Janusza Korczaka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Łódź ul. Siedlecka 7/21</w:t>
            </w:r>
          </w:p>
        </w:tc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niepełnosprawność intelektualna w stopniu lekkim, niesłyszący, słabo słyszący, niepełnosprawność sprzężona, afazja</w:t>
            </w:r>
          </w:p>
        </w:tc>
      </w:tr>
      <w:tr>
        <w:trPr>
          <w:trHeight w:val="830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Branżowa Szkoła Specjalna I stopnia nr 24,</w:t>
              <w:br/>
              <w:t>wchodząca w skład Zespołu Szkół Zawodowych Specjalnych nr 2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Łódź al. Pierwszej Dywizji 16/18</w:t>
            </w:r>
          </w:p>
        </w:tc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niepełnosprawność intelektualna w stopniu lekkim, niepełnosprawność sprzężona, słabowidzący, autyzm, zespół Aspergera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Branżowa Szkoła Specjalna I stopnia nr 25, wchodząca w skład Młodzieżowego Ośrodka Socjoterapii nr 4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Łódź ul. Łucji 12/16</w:t>
            </w:r>
          </w:p>
        </w:tc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zagrożenie niedostosowaniem społecznym</w:t>
            </w:r>
          </w:p>
        </w:tc>
      </w:tr>
      <w:tr>
        <w:trPr>
          <w:trHeight w:val="836" w:hRule="atLeast"/>
        </w:trPr>
        <w:tc>
          <w:tcPr>
            <w:tcW w:w="14004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Specjalne Przysposabiające do Pracy</w:t>
            </w:r>
          </w:p>
        </w:tc>
      </w:tr>
      <w:tr>
        <w:trPr>
          <w:trHeight w:val="836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Szkoła Specjalna Przysposabiająca do Pracy nr 1,</w:t>
              <w:br/>
              <w:t>wchodząca w skład Zespołu Szkół Specjalnych nr 2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Łódź ul. Karolewska 30/34</w:t>
            </w:r>
          </w:p>
        </w:tc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niepełnosprawność intelektualna w stopniu umiarkowanym, znacznym, niepełnosprawność sprzężona</w:t>
            </w:r>
          </w:p>
        </w:tc>
      </w:tr>
      <w:tr>
        <w:trPr>
          <w:trHeight w:val="848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Szkoła Specjalna Przysposabiająca do Pracy nr 2,</w:t>
              <w:br/>
              <w:t>wchodząca w skład Zespołu Szkół Zawodowych Specjalnych nr 2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Łódź al. Pierwszej Dywizji 16/18</w:t>
            </w:r>
          </w:p>
        </w:tc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niepełnosprawność intelektualna w stopniu umiarkowanym, znacznym, niepełnosprawność sprzężona</w:t>
            </w:r>
          </w:p>
        </w:tc>
      </w:tr>
      <w:tr>
        <w:trPr>
          <w:trHeight w:val="1134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Szkoła Specjalna Przysposabiająca do Pracy nr 3, wchodząca w skład Specjalnego Ośrodka</w:t>
              <w:br/>
              <w:t>Szkolno-Wychowawczego nr 3 im. dr. Henryka Jordana „Jordanówka”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Łódź ul. Tkacka 34/36</w:t>
            </w:r>
          </w:p>
        </w:tc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niepełnosprawność intelektualna w stopniu umiarkowanym, znacznym, niepełnosprawność sprzężona</w:t>
            </w:r>
          </w:p>
        </w:tc>
      </w:tr>
      <w:tr>
        <w:trPr>
          <w:trHeight w:val="833" w:hRule="atLeast"/>
        </w:trPr>
        <w:tc>
          <w:tcPr>
            <w:tcW w:w="14004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2"/>
              </w:rPr>
              <w:t>Licea Ogólnokształcące</w:t>
            </w:r>
          </w:p>
        </w:tc>
      </w:tr>
      <w:tr>
        <w:trPr>
          <w:trHeight w:val="1134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LVI Liceum Ogólnokształcące Specjalne dla Niewidomych i Słabo Widzących, wchodzące w skład Specjalnego Ośrodka Szkolno-Wychowawczego nr 6 im. mjr. Hieronima Baranowskiego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Łódź ul. Dziewanny 24</w:t>
            </w:r>
          </w:p>
        </w:tc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niewidomi, słabo widzący, niepełnosprawność ruchowa</w:t>
            </w:r>
          </w:p>
        </w:tc>
      </w:tr>
      <w:tr>
        <w:trPr>
          <w:trHeight w:val="1134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LVII Liceum Ogólnokształcące Specjalne dla Młodzieży Niesłyszącej i Słabo Słyszącej, wchodzące w skład Specjalnego Ośrodka</w:t>
              <w:br/>
              <w:t>Szkolno-Wychowawczego nr 1 im. Janusza Korczaka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Łódź, ul. Siedlecka 7/21</w:t>
            </w:r>
          </w:p>
        </w:tc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niesłyszący, słabo słyszący, autyzm, zespół Aspergera, afazja</w:t>
            </w:r>
          </w:p>
        </w:tc>
      </w:tr>
      <w:tr>
        <w:trPr>
          <w:trHeight w:val="833" w:hRule="atLeast"/>
        </w:trPr>
        <w:tc>
          <w:tcPr>
            <w:tcW w:w="14004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2"/>
              </w:rPr>
              <w:t>Technika Specjalne</w:t>
            </w:r>
          </w:p>
        </w:tc>
      </w:tr>
      <w:tr>
        <w:trPr>
          <w:trHeight w:val="1134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Technikum Specjalne nr 23 dla Młodzieży Niewidomej i Słabo Widzącej, wchodzące w skład Specjalnego Ośrodka Szkolno-Wychowawczego nr 6 im. mjr. Hieronima Baranowskiego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Łódź ul. Dziewanny 24</w:t>
            </w:r>
          </w:p>
        </w:tc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niewidomi, słabo widzący, niepełnosprawność ruchowa</w:t>
            </w:r>
          </w:p>
        </w:tc>
      </w:tr>
      <w:tr>
        <w:trPr>
          <w:trHeight w:val="843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Technikum Specjalne nr 24 dla Niesłyszących i Słabo Słyszących, wchodzące w skład Specjalnego Ośrodka Szkolno-Wychowawczego nr 1</w:t>
              <w:br/>
              <w:t>im. Janusza Korczaka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Łódź ul. Siedlecka 7/21</w:t>
            </w:r>
          </w:p>
        </w:tc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niesłyszący, słabo słyszący, autyzm, zespół Aspergera, afazja</w:t>
            </w:r>
          </w:p>
        </w:tc>
      </w:tr>
      <w:tr>
        <w:trPr>
          <w:trHeight w:val="833" w:hRule="atLeast"/>
        </w:trPr>
        <w:tc>
          <w:tcPr>
            <w:tcW w:w="14004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2"/>
              </w:rPr>
              <w:t>Szkoły Policealne Specjalne</w:t>
            </w:r>
          </w:p>
        </w:tc>
      </w:tr>
      <w:tr>
        <w:trPr>
          <w:trHeight w:val="1134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Szkoła Policealna Specjalna nr 20, wchodząca</w:t>
              <w:br/>
              <w:t>w skład Specjalnego Ośrodka Szkolno-Wychowawczego nr 6 im. mjr. Hieronima Baranowskiego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Łódź ul. Dziewanny 24</w:t>
            </w:r>
          </w:p>
        </w:tc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niewidomi, słabo widzący, niepełnosprawność ruchowa, zespół Aspergera</w:t>
            </w:r>
          </w:p>
        </w:tc>
      </w:tr>
      <w:tr>
        <w:trPr>
          <w:trHeight w:val="828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Szkoła Policealna Specjalna nr 23, wchodząca</w:t>
              <w:br/>
              <w:t>w skład Specjalnego Ośrodka</w:t>
              <w:br/>
              <w:t>Szkolno-Wychowawczego nr 1 im. Janusza Korczaka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Łódź ul. Siedlecka 7/21</w:t>
            </w:r>
          </w:p>
        </w:tc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niesłyszący, słabo słyszący autyzm, zespół Aspergera, afazja</w:t>
            </w:r>
          </w:p>
        </w:tc>
      </w:tr>
      <w:tr>
        <w:trPr>
          <w:trHeight w:val="828" w:hRule="atLeast"/>
        </w:trPr>
        <w:tc>
          <w:tcPr>
            <w:tcW w:w="14004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Branżowe Szkoły Specjalne II stopnia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2.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Branżowa Szkoła Specjalna II stopnia nr 1, wchodząca w skład Specjalnego Ośrodka Szkolno-Wychowawczego nr 1 im. Janusza Korczaka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Łódź ul. Siedlecka 7/21</w:t>
            </w:r>
          </w:p>
        </w:tc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niesłyszący, słabo słyszący, afazja, z autyzmem i z zespołem Aspergera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0"/>
        <w:rPr/>
      </w:pPr>
      <w:r>
        <w:rPr/>
      </w:r>
    </w:p>
    <w:p>
      <w:pPr>
        <w:pStyle w:val="Normal0"/>
        <w:rPr>
          <w:b/>
          <w:b/>
        </w:rPr>
      </w:pPr>
      <w:r>
        <w:rPr>
          <w:b/>
        </w:rPr>
        <w:t>Uzasadnienie</w:t>
      </w:r>
    </w:p>
    <w:p>
      <w:pPr>
        <w:pStyle w:val="Normal0"/>
        <w:ind w:firstLine="567"/>
        <w:jc w:val="both"/>
        <w:rPr/>
      </w:pPr>
      <w:r>
        <w:rPr/>
      </w:r>
    </w:p>
    <w:p>
      <w:pPr>
        <w:pStyle w:val="Normal00"/>
        <w:ind w:firstLine="567"/>
        <w:jc w:val="both"/>
        <w:rPr>
          <w:color w:val="FF0000"/>
        </w:rPr>
      </w:pPr>
      <w:r>
        <w:rPr/>
        <w:t xml:space="preserve">W proponowanym projekcie uchwały została wprowadzona zmiana wynikająca z podjęcia </w:t>
      </w:r>
      <w:r>
        <w:rPr>
          <w:lang w:bidi="pl-PL"/>
        </w:rPr>
        <w:t xml:space="preserve">w dniu 15 kwietnia 2020 r. </w:t>
      </w:r>
      <w:r>
        <w:rPr/>
        <w:t>przez Radę Miejska w Łodzi uchwały Nr</w:t>
      </w:r>
      <w:r>
        <w:rPr>
          <w:lang w:bidi="pl-PL"/>
        </w:rPr>
        <w:t xml:space="preserve"> XXIV/834</w:t>
      </w:r>
      <w:r>
        <w:rPr/>
        <w:t>/20 w sprawie utworzenia Branżowej Szkoły Specjalnej II stopnia nr 1 w Specjalnym Ośrodku Szkolno-Wychowawczym nr 1 im. Janusza Korczaka w Łodzi przy ul. Siedleckiej 7/21 i nadania statutu.</w:t>
      </w:r>
    </w:p>
    <w:p>
      <w:pPr>
        <w:pStyle w:val="Normal00"/>
        <w:spacing w:before="120" w:after="120"/>
        <w:ind w:firstLine="567"/>
        <w:jc w:val="both"/>
        <w:rPr/>
      </w:pPr>
      <w:r>
        <w:rPr/>
        <w:t xml:space="preserve">Niniejsza zmiana zawiera usystematyzowanie stanu faktycznego w sieci szkół </w:t>
      </w:r>
      <w:r>
        <w:rPr>
          <w:lang w:bidi="pl-PL"/>
        </w:rPr>
        <w:t>specjalny</w:t>
      </w:r>
      <w:r>
        <w:rPr/>
        <w:t>ch i nie generuje skutków finansowych dla budżetu Miasta Łodzi.</w:t>
      </w:r>
    </w:p>
    <w:p>
      <w:pPr>
        <w:pStyle w:val="Normal00"/>
        <w:spacing w:before="120" w:after="120"/>
        <w:ind w:firstLine="567"/>
        <w:jc w:val="both"/>
        <w:rPr/>
      </w:pPr>
      <w:r>
        <w:rPr/>
        <w:t>Na podstawie art. 39 ust. 8 ustawy z dnia 14 grudnia 2016 r. - Prawo oświatowe, niniejszy projekt został przekazany do zaopiniowania Łódzkiemu Kuratorowi Oświaty.</w:t>
      </w:r>
    </w:p>
    <w:p>
      <w:pPr>
        <w:pStyle w:val="Normal00"/>
        <w:spacing w:before="120" w:after="120"/>
        <w:ind w:firstLine="720"/>
        <w:jc w:val="both"/>
        <w:rPr/>
      </w:pPr>
      <w:r>
        <w:rPr/>
        <w:t>W związku z powyższym podjęcie przedmiotowej uchwały jest zasadne.</w:t>
      </w:r>
    </w:p>
    <w:p>
      <w:pPr>
        <w:pStyle w:val="Normal0"/>
        <w:ind w:firstLine="567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Projekt</w:t>
          </w:r>
        </w:p>
      </w:tc>
      <w:tc>
        <w:tcPr>
          <w:tcW w:w="302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9336"/>
      <w:gridCol w:w="4668"/>
    </w:tblGrid>
    <w:tr>
      <w:trPr/>
      <w:tc>
        <w:tcPr>
          <w:tcW w:w="9336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Projekt</w:t>
          </w:r>
        </w:p>
      </w:tc>
      <w:tc>
        <w:tcPr>
          <w:tcW w:w="4668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5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Projekt</w:t>
          </w:r>
        </w:p>
      </w:tc>
      <w:tc>
        <w:tcPr>
          <w:tcW w:w="302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6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00">
    <w:name w:val="Normal_0_0"/>
    <w:basedOn w:val="Normal0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34:00Z</dcterms:created>
  <dc:creator>nbialas</dc:creator>
  <dc:description/>
  <dc:language>en-US</dc:language>
  <cp:lastModifiedBy>Sylwia Stańczyk</cp:lastModifiedBy>
  <dcterms:modified xsi:type="dcterms:W3CDTF">2020-06-18T10:34:00Z</dcterms:modified>
  <cp:revision>2</cp:revision>
  <dc:subject>zmieniająca uchwałę w sprawie ustalenia planu sieci publicznych szkół specjalnych na obszarze Miasta Łodzi.</dc:subject>
  <dc:title>Uchwała Nr ^^^^^^^^^^^^^^^^^^^^</dc:title>
</cp:coreProperties>
</file>