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Druk Nr 157/2020</w:t>
      </w:r>
    </w:p>
    <w:p>
      <w:pPr>
        <w:pStyle w:val="Normal"/>
        <w:ind w:left="4956" w:firstLine="708"/>
        <w:rPr/>
      </w:pPr>
      <w:r>
        <w:rPr/>
        <w:t>Projekt z dnia 15 czerwca 2020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ŁODZI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z dni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wyrażenia zgody na sprzedaż w drodze przetargu nieruchomości położonych</w:t>
        <w:br/>
        <w:t>w Łodzi przy al. Marszałka Józefa Piłsudskiego 98, 100 i al. Marszałka Józefa Piłsudskiego bez numeru oraz ul. Konstytucyjnej bez numer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Na podstawie art. 18 ust. 2 pkt 9 lit. a ustawy z dnia 8 marca 1990 r. o samorządzie gminnym (</w:t>
      </w:r>
      <w:r>
        <w:rPr>
          <w:kern w:val="2"/>
          <w:lang w:val="hi-IN"/>
        </w:rPr>
        <w:t xml:space="preserve">Dz. U. </w:t>
      </w:r>
      <w:r>
        <w:rPr>
          <w:kern w:val="2"/>
        </w:rPr>
        <w:t>z 2020 r. poz. 713</w:t>
      </w:r>
      <w:r>
        <w:rPr/>
        <w:t xml:space="preserve">), </w:t>
      </w:r>
      <w:r>
        <w:rPr>
          <w:kern w:val="2"/>
          <w:lang w:val="hi-IN"/>
        </w:rPr>
        <w:t>art. 13 ust. 1</w:t>
      </w:r>
      <w:r>
        <w:rPr>
          <w:kern w:val="2"/>
        </w:rPr>
        <w:t xml:space="preserve"> </w:t>
      </w:r>
      <w:r>
        <w:rPr>
          <w:kern w:val="2"/>
          <w:lang w:val="hi-IN"/>
        </w:rPr>
        <w:t>i art. 37 ust. 1 ustawy z dnia 21 sierpnia 1997 r. o gospodarce nieruchomościami</w:t>
      </w:r>
      <w:r>
        <w:rPr>
          <w:kern w:val="2"/>
        </w:rPr>
        <w:t xml:space="preserve"> </w:t>
      </w:r>
      <w:r>
        <w:rPr/>
        <w:t>(</w:t>
      </w:r>
      <w:r>
        <w:rPr>
          <w:kern w:val="2"/>
          <w:lang w:val="hi-IN"/>
        </w:rPr>
        <w:t xml:space="preserve">Dz. U. z </w:t>
      </w:r>
      <w:r>
        <w:rPr>
          <w:kern w:val="2"/>
        </w:rPr>
        <w:t>2020 r. poz. 65, 284, 471 i 782</w:t>
      </w:r>
      <w:r>
        <w:rPr>
          <w:bCs/>
        </w:rPr>
        <w:t>)</w:t>
      </w:r>
      <w:r>
        <w:rPr/>
        <w:t xml:space="preserve">, Rada Miejska w Łodzi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§ 1. Wyraża się zgodę na sprzedaż w drodze przetargu nieruchomości, stanowiących własność Miasta Łodzi, położonych w Łodzi przy al. Marszałka Józefa Piłsudskiego 98, 100</w:t>
        <w:br/>
        <w:t>i al. Marszałka Józefa Piłsudskiego bez numeru oraz ul. Konstytucyjnej bez numeru, oznaczonych w ewidencji gruntów i budynków jako działki nr: 22/84, 23/11, 23/12, 23/14, 5/12 i 5/14 w obrębie W-23 o łącznej powierzchni 9434 m</w:t>
      </w:r>
      <w:r>
        <w:rPr>
          <w:vertAlign w:val="superscript"/>
        </w:rPr>
        <w:t>2</w:t>
      </w:r>
      <w:r>
        <w:rPr/>
        <w:t>, dla których prowadzone są księgi wieczyste nr: LD1M/00123190/0, LD1M/00133345/5 i LD1M/00094659/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§ 2. Wykonanie uchwały powierza się Prezydentowi Miasta Łodzi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§ 3. Uchwała wchodzi w życie z dniem podjęcia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4248" w:hanging="0"/>
        <w:jc w:val="center"/>
        <w:rPr/>
      </w:pPr>
      <w:r>
        <w:rPr>
          <w:b/>
        </w:rPr>
        <w:t>Przewodniczący</w:t>
        <w:br/>
        <w:t xml:space="preserve">Rady Miejskiej w Łodzi </w:t>
        <w:br/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br/>
        <w:t>Marcin GOŁASZEWSKI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odawcą jest</w:t>
      </w:r>
    </w:p>
    <w:p>
      <w:pPr>
        <w:pStyle w:val="Normal"/>
        <w:rPr/>
      </w:pPr>
      <w:r>
        <w:rPr/>
        <w:t>Prezydent Miasta Łod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>Miasto Łódź jest właścicielem nieruchomości położonych w Łodzi przy</w:t>
        <w:br/>
        <w:t>al. Marszałka Józefa Piłsudskiego 98, 100 i bez numeru oraz ul. Konstytucyjnej bez numeru, oznaczonych w ewidencji gruntów i budynków jako działki nr 22/84, 23/11, 23/12, 23/14, 5/12 i 5/14 w obrębie W-23 o łącznej powierzchni 9434 m</w:t>
      </w:r>
      <w:r>
        <w:rPr>
          <w:vertAlign w:val="superscript"/>
        </w:rPr>
        <w:t>2</w:t>
      </w:r>
      <w:r>
        <w:rPr/>
        <w:t>, dla których prowadzone są księgi wieczyste nr LD1M/00123190/0, LD1M/00133345/5 i LD1M/00094659/3.</w:t>
      </w:r>
    </w:p>
    <w:p>
      <w:pPr>
        <w:pStyle w:val="Normal"/>
        <w:ind w:firstLine="567"/>
        <w:jc w:val="both"/>
        <w:rPr/>
      </w:pPr>
      <w:r>
        <w:rPr/>
        <w:t>Na działkach nr 23/11 i 23/12 oraz na części działki nr 5/14 zlokalizowane są parkingi objęte umowami dzierżaw, zawartymi ze Stowarzyszeniem Użytkowników Parkingu Osiedla Widzew-Zachód oraz z osobą fizyczną. Dodatkowo na działce nr 23/14 znajduje się parking ogólnodostępny. Pozostałe działki nie są zagospodarowane.</w:t>
      </w:r>
    </w:p>
    <w:p>
      <w:pPr>
        <w:pStyle w:val="Normal"/>
        <w:ind w:firstLine="567"/>
        <w:jc w:val="both"/>
        <w:rPr/>
      </w:pPr>
      <w:r>
        <w:rPr/>
        <w:t>Zgodnie z uchwałą nr VI/214/19 Rady Miejskiej w Łodzi z dnia 6 marca 2019 r.</w:t>
        <w:br/>
        <w:t>w sprawie uchwalenia miejscowego planu zagospodarowania przestrzennego dla części obszaru miasta Łodzi położonej w rejonie: ul. Konstytucyjnej, al. Marszałka Józefa Piłsudskiego, ul. dr. Stefana Kopcińskiego oraz terenów kolejowych, przedmiotowe działki wchodzą w skład jednostki planistycznej oznaczonej symbolem 10.1.MW/U – tereny zabudowy mieszkaniowej wielorodzinnej, tereny zabudowy usługowej.</w:t>
      </w:r>
    </w:p>
    <w:p>
      <w:pPr>
        <w:pStyle w:val="Normal"/>
        <w:ind w:firstLine="567"/>
        <w:jc w:val="both"/>
        <w:rPr/>
      </w:pPr>
      <w:r>
        <w:rPr/>
        <w:t xml:space="preserve">Dodatkowo uchwałą nr </w:t>
      </w:r>
      <w:r>
        <w:rPr>
          <w:rStyle w:val="StrongEmphasis"/>
          <w:b w:val="false"/>
        </w:rPr>
        <w:t>XVI/675/19</w:t>
      </w:r>
      <w:r>
        <w:rPr>
          <w:rStyle w:val="StrongEmphasis"/>
        </w:rPr>
        <w:t xml:space="preserve"> </w:t>
      </w:r>
      <w:r>
        <w:rPr/>
        <w:t>Rady Miejskiej w Łodzi z dnia 20 listopada 2019 r.</w:t>
        <w:br/>
        <w:t>przystąpiono do sporządzenia zmiany miejscowego planu zagospodarowania przestrzennego dla części obszaru miasta Łodzi położonej w rejonie: ul. Konstytucyjnej, al. Marszałka Józefa Piłsudskiego, ul. dr. Stefana Kopcińskiego oraz terenów kolejowych. Granice obszaru objętego zmianą planu nie obejmują nieruchomości przeznaczonych do sprzedaży.</w:t>
      </w:r>
    </w:p>
    <w:p>
      <w:pPr>
        <w:pStyle w:val="Normal"/>
        <w:ind w:firstLine="567"/>
        <w:jc w:val="both"/>
        <w:rPr/>
      </w:pPr>
      <w:r>
        <w:rPr/>
        <w:t>Biuro Architekta Miasta w Departamencie Architektury i Rozwoju, Zarząd Inwestycji Miejskich oraz Zarząd Dróg i Transportu pozytywnie zaopiniowały sprzedaż wskazanych nieruchomości.</w:t>
      </w:r>
    </w:p>
    <w:p>
      <w:pPr>
        <w:pStyle w:val="Normal"/>
        <w:ind w:firstLine="567"/>
        <w:jc w:val="both"/>
        <w:rPr/>
      </w:pPr>
      <w:r>
        <w:rPr/>
        <w:t>Zarząd Osiedla Stary Widzew uchwałą Nr 36/10/2020 z dnia 27 maja 2020 r. negatywnie zaopiniował możliwość zbycia ww. nieruchomości. Negatywna opinia podyktowana jest brakiem miejsc parkingowych w okolicy.</w:t>
      </w:r>
    </w:p>
    <w:p>
      <w:pPr>
        <w:pStyle w:val="Normal"/>
        <w:ind w:firstLine="567"/>
        <w:jc w:val="both"/>
        <w:rPr/>
      </w:pPr>
      <w:r>
        <w:rPr/>
        <w:t>Wartość nieruchomości zostanie określona przez rzeczoznawcę majątkowego.</w:t>
      </w:r>
    </w:p>
    <w:p>
      <w:pPr>
        <w:pStyle w:val="Normal"/>
        <w:ind w:firstLine="567"/>
        <w:jc w:val="both"/>
        <w:rPr/>
      </w:pPr>
      <w:r>
        <w:rPr/>
        <w:t>Stosownie do postanowień uchwały Nr XXVII/547/08 Rady Miejskiej w Łodzi</w:t>
        <w:br/>
        <w:t xml:space="preserve">z dnia 27 lutego 2008 r. w sprawie zasad nabywania i zbywania nieruchomości, ich wydzierżawiania oraz oddawania w użytkowanie, zbywanie nieruchomości o wartości powyżej 500 000 zł może odbywać się wyłącznie za zgodą Rady Miejskiej. </w:t>
      </w:r>
    </w:p>
    <w:p>
      <w:pPr>
        <w:pStyle w:val="Normal"/>
        <w:ind w:firstLine="567"/>
        <w:jc w:val="both"/>
        <w:rPr/>
      </w:pPr>
      <w:r>
        <w:rPr/>
        <w:t>Wobec powyższego przedstawiam projekt uchwały Rady Miejskiej w Łodzi w sprawie wyrażenia zgody na sprzedaż w drodze przetargu opisanych na wstępie nieruchomości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Nieruchomości przeznaczone do zbycia w drodze przetargu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51195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54:00Z</dcterms:created>
  <dc:creator>mzadrozny</dc:creator>
  <dc:description/>
  <cp:keywords/>
  <dc:language>en-US</dc:language>
  <cp:lastModifiedBy>Adrian Beer</cp:lastModifiedBy>
  <cp:lastPrinted>2020-06-16T09:13:00Z</cp:lastPrinted>
  <dcterms:modified xsi:type="dcterms:W3CDTF">2020-06-30T12:54:00Z</dcterms:modified>
  <cp:revision>2</cp:revision>
  <dc:subject/>
  <dc:title>Druk Nr</dc:title>
</cp:coreProperties>
</file>