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   </w:t>
      </w:r>
      <w:r>
        <w:rPr/>
        <w:t>Druk Nr 175/2020</w:t>
      </w:r>
    </w:p>
    <w:p>
      <w:pPr>
        <w:pStyle w:val="Normal"/>
        <w:ind w:firstLine="5670"/>
        <w:rPr/>
      </w:pPr>
      <w:r>
        <w:rPr/>
        <w:t>   </w:t>
      </w:r>
      <w:r>
        <w:rPr/>
        <w:t xml:space="preserve">Projekt z dnia 26 czerwca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z dnia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"/>
        <w:jc w:val="center"/>
        <w:rPr/>
      </w:pPr>
      <w:r>
        <w:rPr>
          <w:bCs/>
        </w:rPr>
        <w:t>w sprawie wyrażenia zgody na sprzedaż w drodze przetargu nieruchomości</w:t>
      </w:r>
      <w:r>
        <w:rPr>
          <w:bCs/>
          <w:color w:val="FF0000"/>
        </w:rPr>
        <w:t xml:space="preserve"> </w:t>
      </w:r>
      <w:r>
        <w:rPr>
          <w:bCs/>
        </w:rPr>
        <w:t xml:space="preserve">położonej </w:t>
        <w:br/>
        <w:t>w Łodzi przy ulicy Tomaszowskiej bez numer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ind w:firstLine="540"/>
        <w:rPr/>
      </w:pPr>
      <w:r>
        <w:rPr/>
        <w:t>Na podstawie art. 18 ust. 2 pkt 9 lit. a ustawy z dnia 8 marca 1990 r. o samorządzie gminnym (</w:t>
      </w:r>
      <w:r>
        <w:rPr>
          <w:kern w:val="2"/>
          <w:lang w:val="hi-IN"/>
        </w:rPr>
        <w:t xml:space="preserve">Dz. U. z </w:t>
      </w:r>
      <w:r>
        <w:rPr>
          <w:kern w:val="2"/>
        </w:rPr>
        <w:t xml:space="preserve">2020 r. poz. 713) </w:t>
      </w:r>
      <w:r>
        <w:rPr/>
        <w:t xml:space="preserve">oraz art. 13 ust. 1 i art. 37 ust. 1 ustawy z dnia </w:t>
        <w:br/>
        <w:t>21 sierpnia 1997 r. o gospodarce nieruchomościami (</w:t>
      </w:r>
      <w:r>
        <w:rPr>
          <w:bCs/>
        </w:rPr>
        <w:t>Dz. U. z 2020 r. poz. 65, 284, 471 i 782),</w:t>
      </w:r>
      <w:r>
        <w:rPr/>
        <w:t xml:space="preserve"> Rada Miejska w Łodzi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§ 1. Wyraża się zgodę na sprzedaż w drodze przetargu nieruchomości stanowiącej własność Miasta Łodzi, położonej w Łodzi przy ulicy Tomaszowskiej bez numeru oznaczonej w ewidencji gruntów w obrębie G-20 jako działka 46/15 o powierzchni 11511 m², dla której prowadzona jest księga wieczysta nr LD1M/00274728/4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  <w:t xml:space="preserve">§ 2. Wykonanie uchwały powierza się Prezydentowi Miasta Łodz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/>
        <w:t>§ 3. Uchwała wchodzi w życie z dniem podjęci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Marcin GOŁASZEWSK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>
          <w:b/>
          <w:b/>
        </w:rPr>
      </w:pPr>
      <w:r>
        <w:rPr/>
        <w:t>Prezydent Miasta Łodz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right="15" w:firstLine="540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ind w:firstLine="540"/>
        <w:jc w:val="both"/>
        <w:rPr/>
      </w:pPr>
      <w:r>
        <w:rPr/>
        <w:t>Nieruchomość położona w Łodzi przy ulicy Tomaszowskiej bez numeru, oznaczona</w:t>
        <w:br/>
        <w:t>w ewidencji gruntów w obrębie G-20 jako działka nr 46/15 o powierzchni 11511 m², dla której prowadzona jest księga wieczysta nr LD1M/00274728/4, stanowi własność Miasta Łodzi.</w:t>
      </w:r>
    </w:p>
    <w:p>
      <w:pPr>
        <w:pStyle w:val="Normal"/>
        <w:ind w:firstLine="540"/>
        <w:jc w:val="both"/>
        <w:rPr/>
      </w:pPr>
      <w:r>
        <w:rPr/>
        <w:t>Nieruchomość jest niezabudowana, ma kształt zbliżony do prostokąta o ściętym południowo zachodnim narożniku. Na terenie</w:t>
      </w:r>
      <w:r>
        <w:rPr>
          <w:rFonts w:cs="TimesNewRomanPSMT;Times New Roman" w:ascii="TimesNewRomanPSMT;Times New Roman" w:hAnsi="TimesNewRomanPSMT;Times New Roman"/>
        </w:rPr>
        <w:t xml:space="preserve"> nieruchomości </w:t>
      </w:r>
      <w:r>
        <w:rPr/>
        <w:t>rosną głównie samosiewy topoli mieszańców euroamerykańskich, brzozy brodawkowatej, czeremchy, śliwy, robinii akacjowej, a także pojedyncze sosny pospolite i dęby szypułkowe, o obwodach pni do 70 cm. Drzewa zlokalizowane są głównie we wschodniej części nieruchomości, natomiast największe z nich występują w południowo wschodnim narożniku działki. W zachodniej części występują jedynie pojedyncze młode samosiewy drzew o obwodach pni do 20 c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 xml:space="preserve">Teren działki 46/15, zgodnie z </w:t>
      </w:r>
      <w:r>
        <w:rPr>
          <w:bCs/>
        </w:rPr>
        <w:t xml:space="preserve">uchwałą nr  XV/636/19 Rady Miejskiej w Łodzi z dnia 16 października 2019 r. </w:t>
      </w:r>
      <w:r>
        <w:rPr/>
        <w:t>jest</w:t>
      </w:r>
      <w:r>
        <w:rPr>
          <w:bCs/>
        </w:rPr>
        <w:t xml:space="preserve"> objęty miejscowym planem zagospodarowania przestrzennego dla części obszaru miasta Łodzi położonej w rejonie alei Ofiar Terroryzmu 11 Września oraz ulic: Tomaszowskiej, Olechowskiej i Transmisyjnej</w:t>
      </w:r>
      <w:r>
        <w:rPr/>
        <w:t>. Przedmiotowa nieruchomość usytuowana jest w całości na obszarze przeznaczonym pod tereny zabudowy produkcyjnej, składów i magazynów wraz z usługami, oznaczonym na rysunku planu symbolem 1.P/U.</w:t>
      </w:r>
    </w:p>
    <w:p>
      <w:pPr>
        <w:pStyle w:val="Normal"/>
        <w:ind w:firstLine="540"/>
        <w:jc w:val="both"/>
        <w:rPr/>
      </w:pPr>
      <w:r>
        <w:rPr/>
        <w:t>Sprzedaż przedmiotowej nieruchomości została pozytywnie zaopiniowana m. in. przez Zarząd Inwestycji Miejskich, Zarząd Dróg i Transportu oraz Miejską Pracownię Urbanistyczną oraz Oddział Ogrodnika Miasta w Wydziale Kształtowania Środowiska, Departamentu Ekologii i Klimatu Urzędu Miasta.</w:t>
      </w:r>
    </w:p>
    <w:p>
      <w:pPr>
        <w:pStyle w:val="Normal"/>
        <w:ind w:firstLine="540"/>
        <w:jc w:val="both"/>
        <w:rPr/>
      </w:pPr>
      <w:r>
        <w:rPr/>
        <w:t>Obsługa komunikacyjna przedmiotowej części nieruchomości, zgodnie z opinią Zarządu Dróg i Transportu powinna odbywać się z ul. Tomaszowskiej.</w:t>
      </w:r>
    </w:p>
    <w:p>
      <w:pPr>
        <w:pStyle w:val="Normal"/>
        <w:ind w:firstLine="540"/>
        <w:jc w:val="both"/>
        <w:rPr/>
      </w:pPr>
      <w:r>
        <w:rPr/>
        <w:t>W dniu 10 czerwca 2020 r. wystąpiono do Rady Osiedla Chojny – Dąbrowa aby zaopiniował projekt uchwały Rady Miejskiej w Łodzi w sprawie wyrażenia zgody na sprzedaż w drodze przetargu przedmiotowej nieruchomości.</w:t>
      </w:r>
    </w:p>
    <w:p>
      <w:pPr>
        <w:pStyle w:val="Normal"/>
        <w:tabs>
          <w:tab w:val="clear" w:pos="708"/>
          <w:tab w:val="left" w:pos="-6366" w:leader="none"/>
        </w:tabs>
        <w:overflowPunct w:val="false"/>
        <w:autoSpaceDE w:val="false"/>
        <w:ind w:firstLine="539"/>
        <w:jc w:val="both"/>
        <w:rPr/>
      </w:pPr>
      <w:r>
        <w:rPr/>
        <w:t xml:space="preserve">Wartość nieruchomości, zgodnie z ustawą o gospodarce nieruchomościami zostanie określona przez rzeczoznawcę majątkowego. </w:t>
      </w:r>
    </w:p>
    <w:p>
      <w:pPr>
        <w:pStyle w:val="BodyText2"/>
        <w:spacing w:lineRule="auto" w:line="240"/>
        <w:ind w:right="-1" w:firstLine="540"/>
        <w:rPr/>
      </w:pPr>
      <w:r>
        <w:rPr>
          <w:szCs w:val="24"/>
        </w:rPr>
        <w:t xml:space="preserve">Stosownie do postanowień uchwały Nr XXVII/547/08 Rady Miejskiej w Łodzi z dnia 27 lutego 2008 r. w sprawie zasad nabywania i zbywania nieruchomości, ich wydzierżawiania oraz oddawania w użytkowanie (Dz. Urz. Woj. Łódzkiego z 2017 r. poz. 5141), zmienionej uchwałami Rady Miejskiej w Łodzi Nr </w:t>
      </w:r>
      <w:r>
        <w:rPr>
          <w:rStyle w:val="Ngbinding"/>
          <w:szCs w:val="24"/>
        </w:rPr>
        <w:t xml:space="preserve">LXXII/1895/18 </w:t>
      </w:r>
      <w:r>
        <w:rPr>
          <w:szCs w:val="24"/>
        </w:rPr>
        <w:t xml:space="preserve">z dnia 14 czerwca 2018 r. </w:t>
        <w:br/>
        <w:t xml:space="preserve">(Dz. Urz. Woj. Łódzkiego poz. 3378) i Nr IV/132/19 z dnia 16 stycznia 2019 r. </w:t>
        <w:br/>
        <w:t xml:space="preserve">(Dz. Urz. Woj. Łódzkiego poz. 674), zbywanie nieruchomości o wartości powyżej 500 000 zł może odbywać się wyłącznie za zgodą Rady Miejskiej w Łodzi. </w:t>
      </w:r>
    </w:p>
    <w:p>
      <w:pPr>
        <w:pStyle w:val="Normal"/>
        <w:ind w:right="15" w:firstLine="540"/>
        <w:jc w:val="both"/>
        <w:rPr>
          <w:bCs/>
        </w:rPr>
      </w:pPr>
      <w:r>
        <w:rPr/>
        <w:t xml:space="preserve">Miasto nie posiada aktualnie planów inwestycyjnych w stosunku </w:t>
        <w:br/>
        <w:t xml:space="preserve">do ww. nieruchomości. Wobec powyższego przedstawiam projekt uchwały Rady Miejskiej </w:t>
        <w:br/>
      </w:r>
      <w:r>
        <w:rPr>
          <w:bCs/>
        </w:rPr>
        <w:t>w sprawie wyrażenia zgody na sprzedaż w drodze przetargu nieruchomości położonej</w:t>
        <w:br/>
        <w:t>w Łodzi przy ulicy</w:t>
      </w:r>
      <w:r>
        <w:rPr>
          <w:bCs/>
          <w:color w:val="FF0000"/>
        </w:rPr>
        <w:t xml:space="preserve"> </w:t>
      </w:r>
      <w:r>
        <w:rPr>
          <w:bCs/>
        </w:rPr>
        <w:t>Tomaszowskiej bez numeru.</w:t>
      </w:r>
    </w:p>
    <w:p>
      <w:pPr>
        <w:pStyle w:val="Normal"/>
        <w:ind w:right="15" w:firstLine="54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right="15" w:firstLine="54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right="15" w:firstLine="54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right="15" w:firstLine="54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right="15" w:firstLine="54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right="15" w:firstLine="54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right="15" w:firstLine="54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right="15" w:firstLine="54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right="15" w:firstLine="54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right="15" w:firstLine="54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right="15" w:firstLine="54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right="15" w:firstLine="54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right="15" w:firstLine="54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right="15" w:firstLine="540"/>
        <w:jc w:val="center"/>
        <w:rPr/>
      </w:pPr>
      <w:r>
        <w:rPr>
          <w:bCs/>
          <w:highlight w:val="lightGray"/>
        </w:rPr>
        <w:br/>
      </w:r>
      <w:r>
        <w:rPr>
          <w:b/>
          <w:sz w:val="28"/>
          <w:szCs w:val="28"/>
        </w:rPr>
        <w:t>Nieruchomości przeznaczone do zbycia w drodze przetargu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right="15" w:firstLine="540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ind w:right="15" w:firstLine="540"/>
        <w:jc w:val="both"/>
        <w:rPr>
          <w:bCs/>
          <w:color w:val="FF0000"/>
          <w:highlight w:val="lightGray"/>
        </w:rPr>
      </w:pPr>
      <w:r>
        <w:rPr>
          <w:bCs/>
          <w:color w:val="FF0000"/>
          <w:highlight w:val="lightGray"/>
        </w:rPr>
      </w:r>
    </w:p>
    <w:p>
      <w:pPr>
        <w:pStyle w:val="Normal"/>
        <w:ind w:right="15" w:hanging="0"/>
        <w:jc w:val="both"/>
        <w:rPr>
          <w:bCs/>
          <w:color w:val="FF0000"/>
        </w:rPr>
      </w:pPr>
      <w:r>
        <w:rPr>
          <w:bCs/>
          <w:color w:val="FF0000"/>
          <w:highlight w:val="lightGray"/>
        </w:rPr>
        <w:drawing>
          <wp:inline distT="0" distB="0" distL="0" distR="0">
            <wp:extent cx="5941060" cy="411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"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15"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15"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right="15"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right="15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0" w:leader="none"/>
      </w:tabs>
      <w:ind w:right="72" w:hanging="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47:00Z</dcterms:created>
  <dc:creator>Wydział Gospodarowania Majątkiem</dc:creator>
  <dc:description/>
  <cp:keywords/>
  <dc:language>en-US</dc:language>
  <cp:lastModifiedBy>Adrian Beer</cp:lastModifiedBy>
  <cp:lastPrinted>2020-06-10T08:56:00Z</cp:lastPrinted>
  <dcterms:modified xsi:type="dcterms:W3CDTF">2020-06-30T13:47:00Z</dcterms:modified>
  <cp:revision>2</cp:revision>
  <dc:subject/>
  <dc:title>Druk Nr</dc:title>
</cp:coreProperties>
</file>