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tabs>
          <w:tab w:val="clear" w:pos="708"/>
          <w:tab w:val="left" w:pos="5245" w:leader="none"/>
          <w:tab w:val="left" w:pos="7995" w:leader="none"/>
        </w:tabs>
        <w:ind w:firstLine="524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uk Nr          /2020</w:t>
        <w:tab/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3240" w:leader="none"/>
          <w:tab w:val="left" w:pos="5245" w:leader="none"/>
        </w:tabs>
        <w:ind w:left="426" w:hanging="426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ab/>
        <w:t>Projekt z dnia         sierpnia 2020 r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CHWAŁA NR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ŁODZ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</w:rPr>
        <w:t>z dnia     sierpnia 2020 r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  <w:t>w sprawie zmian budżetu oraz zmian w budżecie miasta Łodzi na 2020 rok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539"/>
        <w:jc w:val="both"/>
        <w:rPr/>
      </w:pPr>
      <w:r>
        <w:rPr/>
        <w:t>Na podstawie art. 18 ust. 1 i ust. 2 pkt 4, art. 51 ust. 1 ustawy z dnia 8 marca 1990 r. o samorządzie gminnym (Dz. U. z 2020 r. poz. 713), art. 12 pkt 5  w związku z art. 91 i art. 92 ust. 1 pkt 1 ustawy z dnia 5 czerwca 1998 r. o samorządzie powiatowym (Dz. U. z 2020 r. poz. 920) oraz art. 211, art. 212, art. 214, art. 233 pkt 3 ustawy z dnia 27 sierpnia 2009 r. o finansach publicznych (Dz. U. z 2019 r. poz. 869, 1622, 1649 i 2020 oraz Dz. U. z 2020 r. poz. 284, 374, 568, 695 i 1175), Rada Miejska w Łodzi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ind w:firstLine="3119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keepNext w:val="true"/>
        <w:keepLines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93" w:leader="none"/>
        </w:tabs>
        <w:ind w:left="76" w:firstLine="491"/>
        <w:jc w:val="both"/>
        <w:rPr/>
      </w:pPr>
      <w:r>
        <w:rPr/>
        <w:t>§ 1. Dokonuje się zmian w planie dochodów budżetu miasta Łodzi na 2020 rok, polegających na zwiększeniu dochodów w zakresie zadań własnych o kwotę 3.532.144 zł zgodnie z  załącznikiem nr 1 do niniejszej uchwały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left="76" w:firstLine="491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76" w:firstLine="491"/>
        <w:jc w:val="both"/>
        <w:rPr/>
      </w:pPr>
      <w:r>
        <w:rPr/>
        <w:t>§ 2. Dokonuje się zmian w planie wydatków budżetu miasta Łodzi na 2020 rok, polegających na zwiększeniu wydatków w zakresie zadań własnych o kwotę 3.520.123 zł zgodnie z załącznikami nr 2 i 3 do niniejszej uchwały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§ 3. Zmniejsza się deficyt budżetu miasta Łodzi na 2020 rok o kwotę 12.021 z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§ 4. Dokonuje się zmiany w przychodach  w 2020 roku polegających na zmniejszeniu przychodów z wolnych środków jako nadwyżki środków pieniężnych na rachunku bieżącym budżetu o kwotę 12.021 zł zgodnie z załącznikiem Nr 4 do niniejszej uchwały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§ 5. Ustala się przychody budżetu w wysokości 611.930.123 zł pochodzące:</w:t>
        <w:tab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927" w:hanging="927"/>
        <w:jc w:val="both"/>
        <w:rPr/>
      </w:pPr>
      <w:r>
        <w:rPr/>
        <w:t>z emisji obligacji komunalnych w wysokości 256.000.000 zł,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left="284" w:hanging="284"/>
        <w:rPr/>
      </w:pPr>
      <w:r>
        <w:rPr/>
        <w:t>2) z długoterminowego  kredytu  bankowego na rynku zagranicznym w wysokości 100.000.000 zł,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left="284" w:hanging="284"/>
        <w:jc w:val="both"/>
        <w:rPr/>
      </w:pPr>
      <w:r>
        <w:rPr/>
        <w:t>3) z wolnych środków jako nadwyżki środków pieniężnych na rachunku bieżącym budżetu, wynikających z rozliczeń, kredytów i pożyczek z lat ubiegłych w wysokości 233.004.456 zł,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left="284" w:hanging="284"/>
        <w:jc w:val="both"/>
        <w:rPr/>
      </w:pPr>
      <w:r>
        <w:rPr/>
        <w:t xml:space="preserve">4) z niewykorzystanych środków pieniężnych na rachunku bieżącym budżetu, wynikających </w:t>
        <w:br/>
        <w:t>z rozliczenia środków określonych w</w:t>
      </w:r>
      <w:r>
        <w:rPr>
          <w:b/>
          <w:bCs/>
        </w:rPr>
        <w:t xml:space="preserve"> </w:t>
      </w:r>
      <w:r>
        <w:rPr/>
        <w:t xml:space="preserve">art. 5 ust. 1 pkt 2 ustawy o finansach publicznych </w:t>
        <w:br/>
        <w:t>i dotacji na realizację projektów z udziałem tych środków w wysokości 21.735.667 zł,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left="284" w:hanging="284"/>
        <w:jc w:val="both"/>
        <w:rPr/>
      </w:pPr>
      <w:r>
        <w:rPr/>
        <w:t xml:space="preserve">5) z niewykorzystanych środków pieniężnych na rachunku bieżącym budżetu, wynikających z rozliczenia dochodów i wydatków nimi finansowanych związanych ze szczególnymi zasadami wykonywania budżetu określonymi w ustawie o wychowaniu w trzeźwości </w:t>
        <w:br/>
        <w:t>i przeciwdziałaniu alkoholizmowi w wysokości 1.190.000 zł , zgodnie z załącznikiem Nr 5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 xml:space="preserve">§ 6. </w:t>
        <w:tab/>
        <w:t>Deficyt budżetu Miasta wynosi 407.120.316 zł i zostanie sfinansowany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142" w:hanging="142"/>
        <w:rPr/>
      </w:pPr>
      <w:r>
        <w:rPr/>
        <w:t>emisją obligacji komunalnych w wysokości 51.190.193 zł,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left="142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długoterminowym kredytem bankowym na rynku zagranicznym w wysokości </w:t>
        <w:br/>
        <w:t>100.000.000 zł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wolnymi środkami, jako nadwyżką środków pieniężnych na rachunku bieżącym budżetu, wynikających z rozliczeń, kredytów i pożyczek z lat ubiegłych w wysokości </w:t>
        <w:br/>
        <w:t>233.004.456 zł,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/>
        <w:t xml:space="preserve">niewykorzystanymi środkami pieniężnymi na rachunku bieżącym budżetu, wynikającymi </w:t>
        <w:br/>
        <w:t>z rozliczenia środków określonych w</w:t>
      </w:r>
      <w:r>
        <w:rPr>
          <w:b/>
          <w:bCs/>
        </w:rPr>
        <w:t xml:space="preserve"> </w:t>
      </w:r>
      <w:r>
        <w:rPr/>
        <w:t xml:space="preserve">art. 5 ust. 1 pkt 2 ustawy o finansach publicznych </w:t>
        <w:br/>
        <w:t>i dotacji na realizację programu, projektu lub zadania finansowanego z udziałem tych środków w wysokości  21.735.667 zł,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/>
        <w:t>z niewykorzystanych środków pieniężnych na rachunku bieżącym budżetu, wynikających z rozliczenia dochodów i wydatków nimi finansowanych związanych ze szczególnymi zasadami wykonywania budżetu określonymi w ustawie o wychowaniu w trzeźwości i przeciwdziałaniu alkoholizmowi w wysokości 1.190.000 zł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851" w:leader="none"/>
        </w:tabs>
        <w:ind w:left="74" w:firstLine="493"/>
        <w:jc w:val="both"/>
        <w:rPr/>
      </w:pPr>
      <w:r>
        <w:rPr/>
        <w:t>§ 7. Dokonuje się zmiany w „Zestawieniu planowanych kwot dotacji udzielanych z budżetu miasta Łodzi na 2020 rok” zgodnie z załącznikiem Nr 6 do niniejszej uchwały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851" w:leader="none"/>
        </w:tabs>
        <w:ind w:left="74" w:firstLine="493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§ 8. Dokonuje się zmiany w „Planie dochodów rachunku dochodów jednostek, o których mowa w art. 223 ust. 1 oraz wydatków nimi finansowanych na 2020 rok”, zgodnie z załącznikiem Nr 7 do niniejszej uchwały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993" w:leader="none"/>
        </w:tabs>
        <w:ind w:left="567" w:hanging="0"/>
        <w:rPr/>
      </w:pPr>
      <w:r>
        <w:rPr/>
        <w:t>§ 9. Wykonanie uchwały powierza się Prezydentowi Miasta Łodzi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141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851" w:leader="none"/>
        </w:tabs>
        <w:ind w:left="76" w:firstLine="491"/>
        <w:rPr/>
      </w:pPr>
      <w:r>
        <w:rPr/>
        <w:t>§ 10. Uchwała wchodzi w życie z dniem podjęcia i podlega ogłoszeniu w trybie przewidzianym dla aktów prawa miejscowego.</w:t>
      </w:r>
    </w:p>
    <w:p>
      <w:pPr>
        <w:pStyle w:val="Normal"/>
        <w:keepNext w:val="true"/>
        <w:keepLines/>
        <w:ind w:firstLine="491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3240" w:leader="none"/>
        </w:tabs>
        <w:spacing w:lineRule="auto" w:line="240"/>
        <w:ind w:firstLine="5940"/>
        <w:rPr>
          <w:b/>
          <w:b/>
          <w:bCs/>
          <w:u w:val="none"/>
        </w:rPr>
      </w:pPr>
      <w:r>
        <w:rPr>
          <w:b/>
          <w:bCs/>
          <w:u w:val="none"/>
        </w:rPr>
        <w:t>Przewodniczący</w:t>
      </w:r>
    </w:p>
    <w:p>
      <w:pPr>
        <w:pStyle w:val="Heading5"/>
        <w:spacing w:lineRule="auto" w:line="240"/>
        <w:ind w:firstLine="4500"/>
        <w:rPr/>
      </w:pPr>
      <w:r>
        <w:rPr/>
        <w:t>Rady Miejskiej w Łodz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4500"/>
        <w:jc w:val="center"/>
        <w:rPr>
          <w:b/>
          <w:b/>
          <w:bCs/>
        </w:rPr>
      </w:pPr>
      <w:r>
        <w:rPr>
          <w:b/>
          <w:bCs/>
        </w:rPr>
        <w:t>Marcin GOŁASZEWSK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ktodawcą jest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Prezydent Miasta Łodz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05"/>
        <w:gridCol w:w="4250"/>
        <w:gridCol w:w="20"/>
        <w:gridCol w:w="3"/>
      </w:tblGrid>
      <w:tr>
        <w:trPr/>
        <w:tc>
          <w:tcPr>
            <w:tcW w:w="4695" w:type="dxa"/>
            <w:tcBorders/>
          </w:tcPr>
          <w:tbl>
            <w:tblPr>
              <w:tblW w:w="46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87"/>
              <w:gridCol w:w="2608"/>
            </w:tblGrid>
            <w:tr>
              <w:trPr>
                <w:trHeight w:val="205" w:hRule="atLeast"/>
              </w:trPr>
              <w:tc>
                <w:tcPr>
                  <w:tcW w:w="20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vMerge w:val="restart"/>
            <w:tcBorders/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50"/>
            </w:tblGrid>
            <w:tr>
              <w:trPr>
                <w:trHeight w:val="1055" w:hRule="atLeast"/>
              </w:trPr>
              <w:tc>
                <w:tcPr>
                  <w:tcW w:w="4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ałącznik Nr 1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50" w:type="dxa"/>
            <w:gridSpan w:val="3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630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OCHODY OGÓŁEM BUDŻETU MIASTA ŁODZI NA 2020 ROK WG ŹRÓDEŁ, Z PODZIAŁEM NA DOCHODY BIEŻĄCE I MAJĄTKOWE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41"/>
              <w:gridCol w:w="1264"/>
              <w:gridCol w:w="799"/>
              <w:gridCol w:w="807"/>
              <w:gridCol w:w="763"/>
              <w:gridCol w:w="838"/>
              <w:gridCol w:w="838"/>
              <w:gridCol w:w="781"/>
              <w:gridCol w:w="763"/>
              <w:gridCol w:w="838"/>
              <w:gridCol w:w="838"/>
            </w:tblGrid>
            <w:tr>
              <w:trPr>
                <w:trHeight w:val="205" w:hRule="atLeast"/>
              </w:trPr>
              <w:tc>
                <w:tcPr>
                  <w:tcW w:w="541" w:type="dxa"/>
                  <w:tcBorders/>
                  <w:shd w:fill="DCDCDC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miana planu</w:t>
                  </w:r>
                </w:p>
              </w:tc>
              <w:tc>
                <w:tcPr>
                  <w:tcW w:w="3246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GMINA</w:t>
                  </w:r>
                </w:p>
              </w:tc>
              <w:tc>
                <w:tcPr>
                  <w:tcW w:w="3220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OWIA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" w:type="dxa"/>
                  <w:tcBorders/>
                  <w:shd w:fill="DCDCDC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lasyfi</w:t>
                    <w:br/>
                    <w:t>kacja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Wyszczególnienie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a 2020 rok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własne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zlecone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porozumienia</w:t>
                    <w:br/>
                    <w:t>między j.s.t.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własne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zlecone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porozumienia</w:t>
                    <w:br/>
                    <w:t>między j.s.t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OCHODY BIEŻĄCE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 052 829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920 898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31 931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1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58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óżne rozliczenia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92 101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64 661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7 440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5801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Część oświatowa subwencji ogólnej dla jednostek samorządu terytorialnego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92 101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64 661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7 44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92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Subwencje ogólne z budżetu państwa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92 101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64 661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7 44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1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01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Oświata i wychowanie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050 982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050 982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0195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ostała działalność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050 982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050 982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057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050 982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050 982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050 982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050 982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1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52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omoc społeczna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87 74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2 789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4 956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202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omy pomocy społecznej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4 956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4 956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95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Wpływy z tytułu kar i odszkodowań wynikających z umów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4 956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4 956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203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Ośrodki wsparcia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 26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 26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95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Wpływy z tytułu kar i odszkodowań wynikających z umów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8 26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8 26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214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siłki okresowe, celowe i pomoc w naturze oraz składki na ubezpieczenia emerytalne i rentowe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0 329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0 329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94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Wpływy z rozliczeń/zwrotów z lat ubiegłych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0 329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0 329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219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Ośrodki pomocy społecznej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 2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 2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95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Wpływy z tytułu kar i odszkodowań wynikających z umów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4 2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4 2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1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53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ozostałe zadania w zakresie polityki społecznej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56 4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8 400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8 000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333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wiatowe urzędy pracy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5 0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5 0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46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Środki otrzymane od pozostałych jednostek zaliczanych do sektora finansów publicznych na realizację zadań bieżących jednostek zaliczanych do sektora finansów publicznych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5 0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5 0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395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ostała działalność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1 4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8 4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 0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007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205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1 488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1 488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1 488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1 488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009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205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488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488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88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88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057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35 539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33 65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889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5 539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3 65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889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059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4 861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4 75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11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 861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 75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11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91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Wpływy ze zwrotów dotacji oraz płatności wykorzystanych niezgodnie z przeznaczeniem lub wykorzystanych z naruszeniem procedur, o których mowa w art. 184 ustawy, pobranych nienależnie lub w nadmiernej wysokości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0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0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1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55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odzina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1 53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1 535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51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ziałalność placówek opiekuńczo-wychowawczych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1 53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1 535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83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Wpływy z usług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0 39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0 39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95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Wpływy z tytułu kar i odszkodowań wynikających z umów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14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145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96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Wpływy z otrzymanych spadków, zapisów i darowizn w postaci pieniężnej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0 0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0 0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1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0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Gospodarka komunalna i ochrona środowiska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94 066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94 066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0004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Utrzymanie zieleni w miastach i gminach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67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67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95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Wpływy z tytułu kar i odszkodowań wynikających z umów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467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467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0095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ostała działalność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 599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 599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057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92 599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92 599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 599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 599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OCHODY MAJĄTKOWE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79 31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79 315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1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30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urystyka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3003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a w zakresie upowszechniania turystyki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257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340 24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340 245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dotacje i środki przeznaczone na inwestycje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 340 24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 340 245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340 245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340 245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259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3 07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3 07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dotacje i środki przeznaczone na inwestycje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3 07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3 07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3 07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3 07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1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01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Oświata i wychowanie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0195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ostała działalność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6257</w:t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dotacje i środki przeznaczone na inwestycje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05" w:type="dxa"/>
                  <w:gridSpan w:val="2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OGÓŁEM DOCHODY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 532 144</w:t>
                  </w:r>
                </w:p>
              </w:tc>
              <w:tc>
                <w:tcPr>
                  <w:tcW w:w="80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3 400 213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31 931</w:t>
                  </w:r>
                </w:p>
              </w:tc>
              <w:tc>
                <w:tcPr>
                  <w:tcW w:w="76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3"/>
              <w:gridCol w:w="1251"/>
              <w:gridCol w:w="839"/>
              <w:gridCol w:w="849"/>
              <w:gridCol w:w="795"/>
              <w:gridCol w:w="795"/>
              <w:gridCol w:w="795"/>
              <w:gridCol w:w="838"/>
              <w:gridCol w:w="795"/>
              <w:gridCol w:w="795"/>
              <w:gridCol w:w="795"/>
            </w:tblGrid>
            <w:tr>
              <w:trPr>
                <w:trHeight w:val="148" w:hRule="atLeast"/>
              </w:trPr>
              <w:tc>
                <w:tcPr>
                  <w:tcW w:w="17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OCHODY BIEŻĄCE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 052 829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920 898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31 931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183 981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181 981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 000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OCHODY MAJĄTKOWE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79 315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79 315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79 315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79 315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83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104"/>
        <w:gridCol w:w="3034"/>
        <w:gridCol w:w="1177"/>
        <w:gridCol w:w="98"/>
      </w:tblGrid>
      <w:tr>
        <w:trPr/>
        <w:tc>
          <w:tcPr>
            <w:tcW w:w="4657" w:type="dxa"/>
            <w:tcBorders/>
          </w:tcPr>
          <w:tbl>
            <w:tblPr>
              <w:tblW w:w="465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71"/>
              <w:gridCol w:w="2586"/>
            </w:tblGrid>
            <w:tr>
              <w:trPr>
                <w:trHeight w:val="205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1" w:type="dxa"/>
            <w:gridSpan w:val="2"/>
            <w:vMerge w:val="restart"/>
            <w:tcBorders/>
          </w:tcPr>
          <w:tbl>
            <w:tblPr>
              <w:tblW w:w="42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11"/>
            </w:tblGrid>
            <w:tr>
              <w:trPr>
                <w:trHeight w:val="1055" w:hRule="atLeast"/>
              </w:trPr>
              <w:tc>
                <w:tcPr>
                  <w:tcW w:w="42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ałącznik Nr 2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1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795" w:type="dxa"/>
            <w:gridSpan w:val="3"/>
            <w:tcBorders/>
          </w:tcPr>
          <w:tbl>
            <w:tblPr>
              <w:tblW w:w="77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795"/>
            </w:tblGrid>
            <w:tr>
              <w:trPr>
                <w:trHeight w:val="630" w:hRule="atLeast"/>
              </w:trPr>
              <w:tc>
                <w:tcPr>
                  <w:tcW w:w="77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YDATKI OGÓŁEM BUDŻETU MIASTA ŁODZI NA 2020 ROK WEDŁUG DZIAŁÓW I ROZDZIAŁÓW KLASYFIKACJI BUDŻETOWEJ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5"/>
              <w:gridCol w:w="1251"/>
              <w:gridCol w:w="787"/>
              <w:gridCol w:w="787"/>
              <w:gridCol w:w="767"/>
              <w:gridCol w:w="840"/>
              <w:gridCol w:w="840"/>
              <w:gridCol w:w="766"/>
              <w:gridCol w:w="767"/>
              <w:gridCol w:w="840"/>
              <w:gridCol w:w="840"/>
            </w:tblGrid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miana planu</w:t>
                  </w:r>
                </w:p>
              </w:tc>
              <w:tc>
                <w:tcPr>
                  <w:tcW w:w="3234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GMINA</w:t>
                  </w:r>
                </w:p>
              </w:tc>
              <w:tc>
                <w:tcPr>
                  <w:tcW w:w="3213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OWIA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5" w:type="dxa"/>
                  <w:tcBorders/>
                  <w:shd w:fill="DCDCDC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lasyfi</w:t>
                    <w:br/>
                    <w:t>kacja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Wyszczególnieni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a 2020 rok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własne</w:t>
                  </w:r>
                </w:p>
              </w:tc>
              <w:tc>
                <w:tcPr>
                  <w:tcW w:w="76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zlecone</w:t>
                  </w:r>
                </w:p>
              </w:tc>
              <w:tc>
                <w:tcPr>
                  <w:tcW w:w="84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4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porozumienia</w:t>
                    <w:br/>
                    <w:t>między j.s.t.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własne</w:t>
                  </w:r>
                </w:p>
              </w:tc>
              <w:tc>
                <w:tcPr>
                  <w:tcW w:w="76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zlecone</w:t>
                  </w:r>
                </w:p>
              </w:tc>
              <w:tc>
                <w:tcPr>
                  <w:tcW w:w="84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4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porozumienia</w:t>
                    <w:br/>
                    <w:t>między j.s.t.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00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ransport i łączność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56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65 0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400 0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001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Drogi publiczne w miastach na prawach powiatu (w rozdziale nie ujmuje się wydatków na drogi gminne)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40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40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40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40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009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została działalność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6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65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6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65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630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urystyka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 403 315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 403 315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3003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Zadania w zakresie upowszechniania turystyki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403 315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403 315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majątkow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 403 315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 403 315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inwestycje i zakupy inwestycyjn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73 98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73 983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473 98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473 983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programy finansowane z udziałem środków, o których mowa w art. 5 ust. 1 pkt 2 i 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877 298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877 298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 877 298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 877 298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50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dministracja publiczna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509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została działalność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29 7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801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Oświata i wychowani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 827 08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 799 643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7 44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0101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zkoły podstawow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6 66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6 66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666 66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666 66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6 66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6 66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666 66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666 66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0104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rzedszkola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6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6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6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6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011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echnika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 542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 542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9 542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9 542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 542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 542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9 542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9 542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0120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Licea ogólnokształc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 898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 898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7 898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7 898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 898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 898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7 898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7 898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019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została działalność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126 982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126 982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 050 982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 050 982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42 27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42 273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142 27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142 273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na programy finansowane z udziałem środków, o których mowa w art. 5 ust. 1 pkt 2 i 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193 255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193 255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 193 255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 193 255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majątkow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76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76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programy finansowane z udziałem środków, o których mowa w art. 5 ust. 1 pkt 2 i 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76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76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852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Pomoc społeczna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83 52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68 565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4 956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5202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Domy pomocy społecznej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 95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 95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4 95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4 95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 95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 95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4 95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4 95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5203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środki wsparcia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 26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 26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8 26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8 26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 26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 26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8 26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8 26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5214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Zasiłki okresowe, celowe i pomoc w naturze oraz składki na ubezpieczenia emerytalne i rentow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świadczenia na rzecz osób fizyczn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5219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środki pomocy społecznej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 97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 97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99 97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99 97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 97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9 97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99 97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99 97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853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Pozostałe zadania w zakresie polityki społecznej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120 62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38 4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159 021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5333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wiatowe urzędy pracy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nagrodzenia i składki od nich naliczan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539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została działalność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35 62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 4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74 02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135 62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38 4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174 02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na programy finansowane z udziałem środków, o których mowa w art. 5 ust. 1 pkt 2 i 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36 62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 4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75 02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136 62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38 4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175 02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85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odzina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117 14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7 1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124 241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550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worzenie i funkcjonowanie żłobków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 1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 1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7 1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7 1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 1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 1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7 1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7 1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5510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Działalność placówek opiekuńczo-wychowawcz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24 24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24 24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124 241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124 24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świadczenia na rzecz osób fizyczn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95 77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95 77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195 776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195 776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 535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 535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71 535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71 535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900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ospodarka komunalna i ochrona środowiska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305 934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305 934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0004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Utrzymanie zieleni w miastach i gmina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467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467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 467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 467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467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467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 467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 467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001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świetlenie ulic, placów i dróg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0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0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40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40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0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0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40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40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009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została działalność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 599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 599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92 599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92 599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na programy finansowane z udziałem środków, o których mowa w art. 5 ust. 1 pkt 2 i 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 599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 599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92 599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92 599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921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ultura i ochrona dziedzictwa narodowego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4 6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5 4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106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eatry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majątkow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o charakterze dotacyjnym na inwestycje i zakupy inwestycyjn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114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zostałe instytucje kultury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2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2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dotacje na zadania 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2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20 0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2116</w:t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Biblioteki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 6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 6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4 6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14 6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dotacje na zadania 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 6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 6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4 6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14 600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6" w:space="0" w:color="FFFFFF"/>
                  </w:tcBorders>
                  <w:tcMar>
                    <w:left w:w="1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OGÓŁEM WYDATKI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3 520 12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3 340 989</w:t>
                  </w:r>
                </w:p>
              </w:tc>
              <w:tc>
                <w:tcPr>
                  <w:tcW w:w="76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79 134</w:t>
                  </w:r>
                </w:p>
              </w:tc>
              <w:tc>
                <w:tcPr>
                  <w:tcW w:w="76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 020 808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 861 674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59 134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dotacje na zadania bieżąc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5 4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5 4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5 4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5 4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świadczenia na rzecz osób fizyczn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35 447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95 776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35 447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 329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95 776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jednostek budżetowych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012 422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 491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 931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związane z realizacją ich statutowych zadań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7 422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 491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 931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nagrodzenia i składki od nich naliczan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 0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na programy finansowane z udziałem środków, o których mowa w art. 5 ust. 1 pkt 2 i 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149 23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324 254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75 021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149 23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324 254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175 021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majątkow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 499 315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 479 315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inwestycje i zakupy inwestycyjn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73 98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73 983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73 98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473 983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programy finansowane z udziałem środków, o których mowa w art. 5 ust. 1 pkt 2 i 3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953 298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953 298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953 298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 953 298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3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 wydatki o charakterze dotacyjnym na inwestycje i zakupy inwestycyjne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- 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8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 000</w:t>
                  </w:r>
                </w:p>
              </w:tc>
              <w:tc>
                <w:tcPr>
                  <w:tcW w:w="7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105"/>
        <w:gridCol w:w="4222"/>
        <w:gridCol w:w="37"/>
      </w:tblGrid>
      <w:tr>
        <w:trPr/>
        <w:tc>
          <w:tcPr>
            <w:tcW w:w="4706" w:type="dxa"/>
            <w:tcBorders/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92"/>
              <w:gridCol w:w="2614"/>
            </w:tblGrid>
            <w:tr>
              <w:trPr>
                <w:trHeight w:val="205" w:hRule="atLeast"/>
              </w:trPr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vMerge w:val="restart"/>
            <w:tcBorders/>
          </w:tcPr>
          <w:tbl>
            <w:tblPr>
              <w:tblW w:w="42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22"/>
            </w:tblGrid>
            <w:tr>
              <w:trPr>
                <w:trHeight w:val="1055" w:hRule="atLeast"/>
              </w:trPr>
              <w:tc>
                <w:tcPr>
                  <w:tcW w:w="42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ałącznik Nr 3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33" w:type="dxa"/>
            <w:gridSpan w:val="3"/>
            <w:tcBorders/>
          </w:tcPr>
          <w:tbl>
            <w:tblPr>
              <w:tblW w:w="903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33"/>
            </w:tblGrid>
            <w:tr>
              <w:trPr>
                <w:trHeight w:val="630" w:hRule="atLeast"/>
              </w:trPr>
              <w:tc>
                <w:tcPr>
                  <w:tcW w:w="9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YDATKI MAJĄTKOWE BUDŻETU MIASTA ŁODZI NA 2020 ROK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7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19"/>
              <w:gridCol w:w="2589"/>
              <w:gridCol w:w="977"/>
              <w:gridCol w:w="977"/>
              <w:gridCol w:w="982"/>
              <w:gridCol w:w="982"/>
              <w:gridCol w:w="959"/>
              <w:gridCol w:w="985"/>
            </w:tblGrid>
            <w:tr>
              <w:trPr>
                <w:trHeight w:val="95" w:hRule="atLeast"/>
              </w:trPr>
              <w:tc>
                <w:tcPr>
                  <w:tcW w:w="6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1" w:type="dxa"/>
                  <w:gridSpan w:val="3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CDCDC" w:val="clear"/>
                  <w:tcMar>
                    <w:top w:w="79" w:type="dxa"/>
                    <w:bottom w:w="7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Inwestycje i zakupy inwestycyjne</w:t>
                  </w:r>
                </w:p>
              </w:tc>
              <w:tc>
                <w:tcPr>
                  <w:tcW w:w="95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ział/</w:t>
                    <w:br/>
                    <w:t>Rozdział</w:t>
                    <w:br/>
                    <w:t>Zadanie</w:t>
                    <w:br/>
                    <w:t>Działanie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Wyszczególnienie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miana planu</w:t>
                    <w:br/>
                    <w:t>na 2020 rok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tcMar>
                    <w:top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wydatki o charakterze dotacyjnym na inwestycje i zakupy inwestycyjne</w:t>
                  </w:r>
                </w:p>
              </w:tc>
              <w:tc>
                <w:tcPr>
                  <w:tcW w:w="982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w tym na programy finansowane z udziałem środków, o których mowa w art. 5 ust. 1 pkt 2 i 3</w:t>
                  </w:r>
                </w:p>
              </w:tc>
              <w:tc>
                <w:tcPr>
                  <w:tcW w:w="959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Zakup i objecie akcji i udziałów</w:t>
                  </w:r>
                </w:p>
              </w:tc>
              <w:tc>
                <w:tcPr>
                  <w:tcW w:w="9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Wniesienie wkładów do spółek prawa handlowego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8"/>
                      <w:szCs w:val="8"/>
                    </w:rPr>
                    <w:t>1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8"/>
                      <w:szCs w:val="8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8"/>
                      <w:szCs w:val="8"/>
                    </w:rPr>
                    <w:t>3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8"/>
                      <w:szCs w:val="8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left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8"/>
                      <w:szCs w:val="8"/>
                    </w:rPr>
                    <w:t>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8"/>
                      <w:szCs w:val="8"/>
                    </w:rPr>
                    <w:t>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30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urystyka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877 298</w:t>
                  </w:r>
                </w:p>
              </w:tc>
              <w:tc>
                <w:tcPr>
                  <w:tcW w:w="95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3003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a w zakresie upowszechniania turystyki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 877 298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001289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Gospodarka turystyczna w mieście Łodzi (WPF)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 403 31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 877 298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01289-002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Rozwój gospodarki turystycznej - Miasto Łódź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473 983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473 983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01289-004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Od:Nowa Parku Helenów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877 298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877 298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1 877 298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01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Oświata i wychowanie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5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0195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ostała działalność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001444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Realizacja projektów współfinansowanych ze środków UE w zakresie edukacji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01444-018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Zaradny Przedszkolak III - dostosowanie miejsc wychowania przedszkolnego do potrzeb dzieci z niepełnosprawnościami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76 000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1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Kultura i ochrona dziedzictwa narodowego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5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106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atry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001226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Inwestycje w instytucjach kulturalnych (roczne)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001226-022</w:t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Zakup pompy dla Teatru Nowego im. K. Dejmka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08" w:type="dxa"/>
                  <w:gridSpan w:val="2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OGÓŁEM WYDATKI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99 315</w:t>
                  </w:r>
                </w:p>
              </w:tc>
              <w:tc>
                <w:tcPr>
                  <w:tcW w:w="97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499 315</w:t>
                  </w:r>
                </w:p>
              </w:tc>
              <w:tc>
                <w:tcPr>
                  <w:tcW w:w="98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20 000</w:t>
                  </w:r>
                </w:p>
              </w:tc>
              <w:tc>
                <w:tcPr>
                  <w:tcW w:w="98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1 953 298</w:t>
                  </w:r>
                </w:p>
              </w:tc>
              <w:tc>
                <w:tcPr>
                  <w:tcW w:w="95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280"/>
        <w:gridCol w:w="106"/>
        <w:gridCol w:w="4003"/>
        <w:gridCol w:w="263"/>
        <w:gridCol w:w="106"/>
      </w:tblGrid>
      <w:tr>
        <w:trPr/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5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42"/>
              <w:gridCol w:w="2550"/>
            </w:tblGrid>
            <w:tr>
              <w:trPr>
                <w:trHeight w:val="205" w:hRule="atLeast"/>
              </w:trPr>
              <w:tc>
                <w:tcPr>
                  <w:tcW w:w="20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6" w:type="dxa"/>
            <w:gridSpan w:val="2"/>
            <w:vMerge w:val="restart"/>
            <w:tcBorders/>
          </w:tcPr>
          <w:tbl>
            <w:tblPr>
              <w:tblW w:w="42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66"/>
            </w:tblGrid>
            <w:tr>
              <w:trPr>
                <w:trHeight w:val="1339" w:hRule="atLeast"/>
              </w:trPr>
              <w:tc>
                <w:tcPr>
                  <w:tcW w:w="42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ałącznik Nr 4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6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701" w:type="dxa"/>
            <w:gridSpan w:val="4"/>
            <w:tcBorders/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1"/>
            </w:tblGrid>
            <w:tr>
              <w:trPr>
                <w:trHeight w:val="630" w:hRule="atLeast"/>
              </w:trPr>
              <w:tc>
                <w:tcPr>
                  <w:tcW w:w="8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ZYCHODY I ROZCHODY BUDŻETU MIASTA ŁODZI NA 2020 ROK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9"/>
              <w:gridCol w:w="6267"/>
              <w:gridCol w:w="1804"/>
            </w:tblGrid>
            <w:tr>
              <w:trPr>
                <w:trHeight w:val="347" w:hRule="atLeast"/>
              </w:trPr>
              <w:tc>
                <w:tcPr>
                  <w:tcW w:w="9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agraf</w:t>
                  </w:r>
                </w:p>
              </w:tc>
              <w:tc>
                <w:tcPr>
                  <w:tcW w:w="626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szczególnienie</w:t>
                  </w:r>
                </w:p>
              </w:tc>
              <w:tc>
                <w:tcPr>
                  <w:tcW w:w="180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wota w zł</w:t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7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zychody</w:t>
                  </w:r>
                </w:p>
              </w:tc>
              <w:tc>
                <w:tcPr>
                  <w:tcW w:w="180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2 02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0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olne środki, o których mowa w art. 217 ust. 2 pkt 6 ustawy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12 02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ychody z tytułu wolnych  środków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2 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8" w:type="dxa"/>
            <w:gridSpan w:val="5"/>
            <w:tcBorders/>
          </w:tcPr>
          <w:tbl>
            <w:tblPr>
              <w:tblW w:w="67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6"/>
              <w:gridCol w:w="2004"/>
              <w:gridCol w:w="1425"/>
              <w:gridCol w:w="1833"/>
            </w:tblGrid>
            <w:tr>
              <w:trPr>
                <w:trHeight w:val="262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chody</w:t>
                  </w:r>
                </w:p>
              </w:tc>
              <w:tc>
                <w:tcPr>
                  <w:tcW w:w="2004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 532 144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datki</w:t>
                  </w:r>
                </w:p>
              </w:tc>
              <w:tc>
                <w:tcPr>
                  <w:tcW w:w="1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 520 1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ychody</w:t>
                  </w:r>
                </w:p>
              </w:tc>
              <w:tc>
                <w:tcPr>
                  <w:tcW w:w="2004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2 021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zchody</w:t>
                  </w:r>
                </w:p>
              </w:tc>
              <w:tc>
                <w:tcPr>
                  <w:tcW w:w="1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em</w:t>
                  </w:r>
                </w:p>
              </w:tc>
              <w:tc>
                <w:tcPr>
                  <w:tcW w:w="2004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 520 12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em</w:t>
                  </w:r>
                </w:p>
              </w:tc>
              <w:tc>
                <w:tcPr>
                  <w:tcW w:w="1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 520 1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302"/>
        <w:gridCol w:w="107"/>
        <w:gridCol w:w="4033"/>
        <w:gridCol w:w="265"/>
        <w:gridCol w:w="106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27"/>
              <w:gridCol w:w="2532"/>
            </w:tblGrid>
            <w:tr>
              <w:trPr>
                <w:trHeight w:val="205" w:hRule="atLeast"/>
              </w:trPr>
              <w:tc>
                <w:tcPr>
                  <w:tcW w:w="2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8" w:type="dxa"/>
            <w:gridSpan w:val="2"/>
            <w:vMerge w:val="restart"/>
            <w:tcBorders/>
          </w:tcPr>
          <w:tbl>
            <w:tblPr>
              <w:tblW w:w="42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98"/>
            </w:tblGrid>
            <w:tr>
              <w:trPr>
                <w:trHeight w:val="1339" w:hRule="atLeast"/>
              </w:trPr>
              <w:tc>
                <w:tcPr>
                  <w:tcW w:w="42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ałącznik Nr 5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2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99" w:type="dxa"/>
            <w:gridSpan w:val="4"/>
            <w:tcBorders/>
          </w:tcPr>
          <w:tbl>
            <w:tblPr>
              <w:tblW w:w="86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99"/>
            </w:tblGrid>
            <w:tr>
              <w:trPr>
                <w:trHeight w:val="630" w:hRule="atLeast"/>
              </w:trPr>
              <w:tc>
                <w:tcPr>
                  <w:tcW w:w="8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ZYCHODY I ROZCHODY BUDŻETU MIASTA ŁODZI NA 2020 RO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9"/>
              <w:gridCol w:w="6189"/>
              <w:gridCol w:w="1882"/>
            </w:tblGrid>
            <w:tr>
              <w:trPr>
                <w:trHeight w:val="347" w:hRule="atLeast"/>
              </w:trPr>
              <w:tc>
                <w:tcPr>
                  <w:tcW w:w="9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agraf</w:t>
                  </w:r>
                </w:p>
              </w:tc>
              <w:tc>
                <w:tcPr>
                  <w:tcW w:w="6189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szczególnienie</w:t>
                  </w:r>
                </w:p>
              </w:tc>
              <w:tc>
                <w:tcPr>
                  <w:tcW w:w="18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wota w zł</w:t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zychody</w:t>
                  </w:r>
                </w:p>
              </w:tc>
              <w:tc>
                <w:tcPr>
                  <w:tcW w:w="18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11 930 12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5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 190 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ychody z tytułu środków pieniężnych wynikających z rozliczenia dochodów i wydatków związanych ze szczególnymi zasadami wykonywania budżetu określonymi w odrębnych ustawach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190 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zychody jednostek samorządu terytorialnego z wynikających z rozliczenia środków określonych w art. 5 ust. 1 pkt 2 ustawy i dotacji na realizację programu, projektu lub zadania finansowanego z udziałem tych środków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 735 66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ychody wynikające z rozliczeń środków określonych w art. 5 ust. 1 pkt 2 ustawy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 735 66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31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zychody ze sprzedaży innych papierów wartościowych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6 000 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ychody z tytułu emisji obligacji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6 000 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0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olne środki, o których mowa w art. 217 ust. 2 pkt 6 ustawy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3 004 456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ychody z tytułu wolnych  środków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3 004 456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3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zychody z zaciągniętych pożyczek i kredytów na rynku zagranicznym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 000 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ychody z tytułu zaciągnięcia kredytów zagranicznych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 000 000</w:t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ozchody</w:t>
                  </w:r>
                </w:p>
              </w:tc>
              <w:tc>
                <w:tcPr>
                  <w:tcW w:w="18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4 809 80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82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ykup innych papierów wartościowych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 000 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kup obligacji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 000 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92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płaty otrzymanych krajowych pożyczek i kredytów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 376 76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łaty kredytów krajowych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 325 38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łaty pożyczek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051 37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płaty otrzymanych zagranicznych pożyczek i kredytów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 433 04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łaty kredytów zagranicznych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 433 0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2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3" w:type="dxa"/>
            <w:gridSpan w:val="5"/>
            <w:tcBorders/>
          </w:tcPr>
          <w:tbl>
            <w:tblPr>
              <w:tblW w:w="681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72"/>
              <w:gridCol w:w="2048"/>
              <w:gridCol w:w="1401"/>
              <w:gridCol w:w="1892"/>
            </w:tblGrid>
            <w:tr>
              <w:trPr>
                <w:trHeight w:val="262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chody</w:t>
                  </w:r>
                </w:p>
              </w:tc>
              <w:tc>
                <w:tcPr>
                  <w:tcW w:w="204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 136 773 449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datki</w:t>
                  </w:r>
                </w:p>
              </w:tc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 543 893 7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ychody</w:t>
                  </w:r>
                </w:p>
              </w:tc>
              <w:tc>
                <w:tcPr>
                  <w:tcW w:w="204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1 930 123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zchody</w:t>
                  </w:r>
                </w:p>
              </w:tc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4 809 8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em</w:t>
                  </w:r>
                </w:p>
              </w:tc>
              <w:tc>
                <w:tcPr>
                  <w:tcW w:w="204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 748 703 572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em</w:t>
                  </w:r>
                </w:p>
              </w:tc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 748 703 5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04"/>
        <w:gridCol w:w="4173"/>
        <w:gridCol w:w="42"/>
        <w:gridCol w:w="104"/>
      </w:tblGrid>
      <w:tr>
        <w:trPr/>
        <w:tc>
          <w:tcPr>
            <w:tcW w:w="4647" w:type="dxa"/>
            <w:tcBorders/>
          </w:tcPr>
          <w:tbl>
            <w:tblPr>
              <w:tblW w:w="46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6"/>
              <w:gridCol w:w="2581"/>
            </w:tblGrid>
            <w:tr>
              <w:trPr>
                <w:trHeight w:val="205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15"/>
            </w:tblGrid>
            <w:tr>
              <w:trPr>
                <w:trHeight w:val="1055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ałącznik Nr 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 uchwały Nr</w:t>
                    <w:br/>
                    <w:t xml:space="preserve">Rady Miejskiej Łodz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24" w:type="dxa"/>
            <w:gridSpan w:val="3"/>
            <w:tcBorders/>
          </w:tcPr>
          <w:tbl>
            <w:tblPr>
              <w:tblW w:w="89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24"/>
            </w:tblGrid>
            <w:tr>
              <w:trPr>
                <w:trHeight w:val="347" w:hRule="atLeast"/>
              </w:trPr>
              <w:tc>
                <w:tcPr>
                  <w:tcW w:w="89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ZESTAWIENIE PLANOWANYCH KWOT DOTACJI UDZIELANYCH Z BUDŻETU MIASTA ŁODZI NA 2020 ROK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6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66"/>
              <w:gridCol w:w="458"/>
              <w:gridCol w:w="5634"/>
              <w:gridCol w:w="1512"/>
            </w:tblGrid>
            <w:tr>
              <w:trPr>
                <w:trHeight w:val="20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7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. DOTACJE BIEŻĄCE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 DOTACJE DLA JEDNOSTEK SEKTORA FINANSÓW PUBLICZNYCH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yfikacja</w:t>
                  </w:r>
                </w:p>
              </w:tc>
              <w:tc>
                <w:tcPr>
                  <w:tcW w:w="6092" w:type="dxa"/>
                  <w:gridSpan w:val="2"/>
                  <w:tcBorders/>
                  <w:shd w:fill="DCDCDC" w:val="clear"/>
                  <w:tcMar>
                    <w:right w:w="3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yszczególnienie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wota (w zł)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DMIOTOWA</w:t>
                  </w:r>
                </w:p>
              </w:tc>
              <w:tc>
                <w:tcPr>
                  <w:tcW w:w="1512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 6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tytucje kultury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 6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21</w:t>
                  </w:r>
                </w:p>
              </w:tc>
              <w:tc>
                <w:tcPr>
                  <w:tcW w:w="6092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ULTURA I OCHRONA DZIEDZICTWA NARODOWEGO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 6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116</w:t>
                  </w:r>
                </w:p>
              </w:tc>
              <w:tc>
                <w:tcPr>
                  <w:tcW w:w="60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ibliotek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4 6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iblioteka Miejska w Łodz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4 6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ELOWA</w:t>
                  </w:r>
                </w:p>
              </w:tc>
              <w:tc>
                <w:tcPr>
                  <w:tcW w:w="1512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zostałe jednostki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21</w:t>
                  </w:r>
                </w:p>
              </w:tc>
              <w:tc>
                <w:tcPr>
                  <w:tcW w:w="6092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ULTURA I OCHRONA DZIEDZICTWA NARODOWEGO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20 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114</w:t>
                  </w:r>
                </w:p>
              </w:tc>
              <w:tc>
                <w:tcPr>
                  <w:tcW w:w="60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zostałe instytucje kultury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-2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zostałe instytucje kultury (dofinansowanie inicjatyw kulturalno-artystycznych)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-20 0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GÓŁEM DOTACJE BIEŻĄCE DLA JEDNOSTEK SEKTORA FINANSÓW PUBLICZNYCH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 4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GÓŁEM DOTACJE BIEŻĄCE UDZIELANE Z BUDŻETU MIASTA ( POZ. 1 + 2 )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5 4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7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I. DOTACJE MAJĄTKOWE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 DOTACJE DLA JEDNOSTEK SEKTORA FINANSÓW PUBLICZNYCH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yfikacja</w:t>
                  </w:r>
                </w:p>
              </w:tc>
              <w:tc>
                <w:tcPr>
                  <w:tcW w:w="6092" w:type="dxa"/>
                  <w:gridSpan w:val="2"/>
                  <w:tcBorders/>
                  <w:shd w:fill="DCDCDC" w:val="clear"/>
                  <w:tcMar>
                    <w:right w:w="3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yszczególnienie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wota (w zł)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ELOWA</w:t>
                  </w:r>
                </w:p>
              </w:tc>
              <w:tc>
                <w:tcPr>
                  <w:tcW w:w="1512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westycje pozostałych jednostek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21</w:t>
                  </w:r>
                </w:p>
              </w:tc>
              <w:tc>
                <w:tcPr>
                  <w:tcW w:w="6092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ULTURA I OCHRONA DZIEDZICTWA NARODOWEGO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 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106</w:t>
                  </w:r>
                </w:p>
              </w:tc>
              <w:tc>
                <w:tcPr>
                  <w:tcW w:w="60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atry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kup pompy dla Teatru Nowego im. K. Dejmka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20 0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GÓŁEM DOTACJE MAJĄTKOWE DLA JEDNOSTEK SEKTORA FINANSÓW PUBLICZNYCH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58" w:type="dxa"/>
                  <w:gridSpan w:val="3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GÓŁEM DOTACJE MAJĄTKOWE UDZIELANE Z BUDŻETU MIASTA ( POZ. 1 + 2 )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 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558" w:type="dxa"/>
                  <w:gridSpan w:val="3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GÓŁEM DOTACJE UDZIELANE Z BUDŻETU MIASTA (POZ. I + II)</w:t>
                  </w:r>
                </w:p>
              </w:tc>
              <w:tc>
                <w:tcPr>
                  <w:tcW w:w="151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 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04"/>
        <w:gridCol w:w="4215"/>
        <w:gridCol w:w="40"/>
        <w:gridCol w:w="66"/>
      </w:tblGrid>
      <w:tr>
        <w:trPr/>
        <w:tc>
          <w:tcPr>
            <w:tcW w:w="4645" w:type="dxa"/>
            <w:tcBorders/>
          </w:tcPr>
          <w:tbl>
            <w:tblPr>
              <w:tblW w:w="46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5"/>
              <w:gridCol w:w="2580"/>
            </w:tblGrid>
            <w:tr>
              <w:trPr>
                <w:trHeight w:val="205" w:hRule="atLeas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vMerge w:val="restart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15"/>
            </w:tblGrid>
            <w:tr>
              <w:trPr>
                <w:trHeight w:val="1055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ałącznik Nr 7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04" w:type="dxa"/>
            <w:gridSpan w:val="4"/>
            <w:tcBorders/>
          </w:tcPr>
          <w:tbl>
            <w:tblPr>
              <w:tblW w:w="90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04"/>
            </w:tblGrid>
            <w:tr>
              <w:trPr>
                <w:trHeight w:val="630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PLAN DOCHODÓW RACHUNKU DOCHODÓW JEDNOSTEK, O KTÓRYCH MOWA </w:t>
                    <w:br/>
                    <w:t>W ART. 223 UST. 1, ORAZ WYDATKÓW NIMI FINANSOWANYCH NA 2020 ROK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04"/>
              <w:gridCol w:w="1052"/>
              <w:gridCol w:w="143"/>
              <w:gridCol w:w="3967"/>
              <w:gridCol w:w="1564"/>
              <w:gridCol w:w="1540"/>
            </w:tblGrid>
            <w:tr>
              <w:trPr>
                <w:trHeight w:val="347" w:hRule="atLeast"/>
              </w:trPr>
              <w:tc>
                <w:tcPr>
                  <w:tcW w:w="1856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yfikacja</w:t>
                  </w:r>
                </w:p>
              </w:tc>
              <w:tc>
                <w:tcPr>
                  <w:tcW w:w="4110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yszczególnienie</w:t>
                  </w:r>
                </w:p>
              </w:tc>
              <w:tc>
                <w:tcPr>
                  <w:tcW w:w="156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ochody</w:t>
                  </w:r>
                </w:p>
              </w:tc>
              <w:tc>
                <w:tcPr>
                  <w:tcW w:w="15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ydatk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ział</w:t>
                  </w:r>
                </w:p>
              </w:tc>
              <w:tc>
                <w:tcPr>
                  <w:tcW w:w="1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ozdział</w:t>
                  </w:r>
                </w:p>
              </w:tc>
              <w:tc>
                <w:tcPr>
                  <w:tcW w:w="14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01</w:t>
                  </w:r>
                </w:p>
              </w:tc>
              <w:tc>
                <w:tcPr>
                  <w:tcW w:w="1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świata i wychowanie</w:t>
                  </w:r>
                </w:p>
              </w:tc>
              <w:tc>
                <w:tcPr>
                  <w:tcW w:w="156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7 996</w:t>
                  </w:r>
                </w:p>
              </w:tc>
              <w:tc>
                <w:tcPr>
                  <w:tcW w:w="15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7 9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01</w:t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koły podstawowe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 940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 94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wydatki związane z realizacją ich statutowych zadań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0 71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wynagrodzenia i składki od nich naliczane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7 2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02</w:t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koły podstawowe specjalne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31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3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wydatki związane z realizacją ich statutowych zadań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 3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04</w:t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edszkol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 48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 4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wydatki związane z realizacją ich statutowych zadań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5 4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15</w:t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chnik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42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42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wydatki związane z realizacją ich statutowych zadań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 4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20</w:t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cea ogólnokształcące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 200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 2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wydatki związane z realizacją ich statutowych zadań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 2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wynagrodzenia i składki od nich naliczane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 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32</w:t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koły artystyczne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 63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 6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wydatki związane z realizacją ich statutowych zadań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1 632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54</w:t>
                  </w:r>
                </w:p>
              </w:tc>
              <w:tc>
                <w:tcPr>
                  <w:tcW w:w="1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dukacyjna opieka wychowawcza</w:t>
                  </w:r>
                </w:p>
              </w:tc>
              <w:tc>
                <w:tcPr>
                  <w:tcW w:w="156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 592</w:t>
                  </w:r>
                </w:p>
              </w:tc>
              <w:tc>
                <w:tcPr>
                  <w:tcW w:w="15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 5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421</w:t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łodzieżowe ośrodki socjoterapii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 59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 5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4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tcMar>
                    <w:top w:w="19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wydatki związane z realizacją ich statutowych zadań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7 592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66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GÓŁEM</w:t>
                  </w:r>
                </w:p>
              </w:tc>
              <w:tc>
                <w:tcPr>
                  <w:tcW w:w="156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5 588</w:t>
                  </w:r>
                </w:p>
              </w:tc>
              <w:tc>
                <w:tcPr>
                  <w:tcW w:w="154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5 5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240" w:leader="none"/>
      </w:tabs>
      <w:spacing w:lineRule="auto" w:line="360"/>
      <w:ind w:firstLine="450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Times New Roman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Times New Roman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1">
    <w:name w:val="Heading 1 Char1"/>
    <w:basedOn w:val="DefaultParagraphFont"/>
    <w:qFormat/>
    <w:rPr>
      <w:sz w:val="24"/>
      <w:szCs w:val="24"/>
      <w:u w:val="single"/>
    </w:rPr>
  </w:style>
  <w:style w:type="character" w:styleId="Heading5Char1">
    <w:name w:val="Heading 5 Char1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2Char1">
    <w:name w:val="Body Text 2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qFormat/>
    <w:pPr>
      <w:tabs>
        <w:tab w:val="clear" w:pos="708"/>
        <w:tab w:val="left" w:pos="290" w:leader="none"/>
      </w:tabs>
      <w:ind w:left="290" w:hanging="360"/>
    </w:pPr>
    <w:rPr/>
  </w:style>
  <w:style w:type="paragraph" w:styleId="Wyliczanie1">
    <w:name w:val="Wyliczanie 1"/>
    <w:basedOn w:val="ListBullet"/>
    <w:qFormat/>
    <w:pPr>
      <w:spacing w:before="0" w:after="120"/>
      <w:ind w:left="0" w:hanging="0"/>
      <w:jc w:val="right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mmaczkowska</dc:creator>
  <dc:description/>
  <cp:keywords/>
  <dc:language>en-US</dc:language>
  <cp:lastModifiedBy>sstanczyk</cp:lastModifiedBy>
  <cp:lastPrinted>2020-08-14T11:09:00Z</cp:lastPrinted>
  <dcterms:modified xsi:type="dcterms:W3CDTF">2020-08-18T07:16:00Z</dcterms:modified>
  <cp:revision>2</cp:revision>
  <dc:subject/>
  <dc:title>Uzasadnienie</dc:title>
</cp:coreProperties>
</file>