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6236" w:hanging="0"/>
              <w:jc w:val="left"/>
              <w:rPr>
                <w:b/>
                <w:b/>
                <w:bCs/>
                <w:i/>
                <w:i/>
                <w:iCs/>
                <w:u w:val="thick"/>
              </w:rPr>
            </w:pPr>
            <w:r>
              <w:rPr>
                <w:b/>
                <w:bCs/>
                <w:i/>
                <w:iCs/>
                <w:u w:val="thick"/>
              </w:rPr>
            </w:r>
          </w:p>
          <w:p>
            <w:pPr>
              <w:pStyle w:val="Normal"/>
              <w:ind w:left="6236" w:hanging="0"/>
              <w:jc w:val="left"/>
              <w:rPr>
                <w:b/>
                <w:b/>
                <w:bCs/>
                <w:i/>
                <w:i/>
                <w:iCs/>
                <w:u w:val="thick"/>
              </w:rPr>
            </w:pPr>
            <w:r>
              <w:rPr>
                <w:b/>
                <w:bCs/>
                <w:i/>
                <w:iCs/>
                <w:u w:val="thick"/>
              </w:rPr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  <w:t>Druk Nr 205/2020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  <w:t>Projekt z dnia 18 sierpnia 2020 r.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0" w:after="240"/>
        <w:rPr>
          <w:b/>
          <w:b/>
          <w:bCs/>
          <w:caps/>
        </w:rPr>
      </w:pPr>
      <w:r>
        <w:rPr>
          <w:b/>
          <w:bCs/>
        </w:rPr>
        <w:t>z dnia                      2020 r.</w:t>
      </w:r>
    </w:p>
    <w:p>
      <w:pPr>
        <w:pStyle w:val="Normal"/>
        <w:keepNext w:val="true"/>
        <w:spacing w:before="0" w:after="240"/>
        <w:rPr>
          <w:b/>
          <w:b/>
          <w:bCs/>
        </w:rPr>
      </w:pPr>
      <w:r>
        <w:rPr>
          <w:b/>
          <w:bCs/>
        </w:rPr>
        <w:t>w sprawie wyrażenia zgody na sprzedaż nieruchomości położonej w Łodzi przy ul. Gotyckiej 13 oraz na odstąpienie od jej zbycia w drodze przetargu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9 lit. a ustawy z dnia 8 marca 1990 r. o samorządzie gminnym (Dz. U. z 2020 r. poz. 713) oraz art. 13 ust. 1 i art. 37 ust. 3 pkt 1 ustawy z dnia 21 sierpnia 1997 r. o gospodarce nieruchomościami (Dz. U. z 2020 r. poz. 65, 284, 471 i 782), Rada Miejska w Łodzi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Wyraża się zgodę na sprzedaż nieruchomości stanowiącej własność Miasta Łodzi, położonej w Łodzi przy ul. Gotyckiej 13, oznaczonej w ewidencji gruntów i budynków jako działka nr 154/1 w obrębie B-15 o powierzchni 1779 m², dla której prowadzona jest księga wieczysta nr LD1M/00066696/9, na rzecz Łódzkiej Spółki Infrastrukturalnej Sp. z o.o. z siedzibą w Łodzi, w celu realizacji na tej nieruchomości urządzeń infrastruktury technicznej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Wyraża się zgodę na odstąpienie od zbycia w drodze przetargu  nieruchomości opisanej w § 1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  <w:bCs/>
              </w:rPr>
              <w:t>Marcin GOŁASZEWSKI</w:t>
            </w:r>
          </w:p>
        </w:tc>
      </w:tr>
    </w:tbl>
    <w:p>
      <w:pPr>
        <w:pStyle w:val="Normal"/>
        <w:ind w:left="283" w:firstLine="227"/>
        <w:jc w:val="both"/>
        <w:rPr/>
      </w:pPr>
      <w:r>
        <w:rPr/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firstLine="227"/>
        <w:jc w:val="left"/>
        <w:rPr/>
      </w:pPr>
      <w:r>
        <w:rPr/>
        <w:t>Prezydent Miasta Łodzi</w:t>
      </w:r>
    </w:p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bCs/>
          <w:caps/>
          <w:shd w:fill="FFFFFF" w:val="clear"/>
        </w:rPr>
      </w:pPr>
      <w:r>
        <w:rPr>
          <w:b/>
          <w:bCs/>
          <w:caps/>
          <w:shd w:fill="FFFFFF" w:val="clear"/>
        </w:rPr>
        <w:t>uzasadnienie</w:t>
      </w:r>
    </w:p>
    <w:p>
      <w:pPr>
        <w:pStyle w:val="Normal0"/>
        <w:jc w:val="center"/>
        <w:rPr>
          <w:b/>
          <w:b/>
          <w:bCs/>
          <w:caps/>
          <w:color w:val="FF0000"/>
          <w:shd w:fill="FFFFFF" w:val="clear"/>
        </w:rPr>
      </w:pPr>
      <w:r>
        <w:rPr>
          <w:b/>
          <w:bCs/>
          <w:caps/>
          <w:color w:val="FF0000"/>
          <w:shd w:fill="FFFFFF" w:val="clear"/>
        </w:rPr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  <w:t>Nieruchomość położona w Łodzi przy ul. Gotyckiej 13, oznaczona w ewidencji gruntów i budynków jako działka nr 154/1 w obrębie B-15 o łącznej powierzchni 1779 m², dla której prowadzona jest księga wieczysta nr LD1M/00066696/9 stanowi własność Miasta Łodzi.</w:t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  <w:t>Nieruchomość jest częścią systemu zaopatrzenia Łodzi w wodę oraz odprowadzania i oczyszczania ścieków i objęta jest umową dzierżawy na czas nieokreślony z dnia 6 lutego 2006 roku (później aneksowaną) zawartą pomiędzy Miastem Łódź, a Łódzką Spółką Infrastrukturalną Sp. z o.o. z siedzibą w Łodzi oraz umową poddzierżawy zawartą przez wspomnianą Spółkę z Zakładem Wodociągów i Kanalizacji Sp. z o.o.</w:t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  <w:t>Łódzka Spółka Infrastrukturalna Sp. z o.o. będąca właścicielem większości infrastruktury wodno – kanalizacyjnej w Łodzi złożyła wniosek  o nabycie ww. nieruchomości. Pozwoli to na ujednolicenie statusu prawnego elementów systemu zbiorowego zaopatrzenia w wodę i odprowadzania ścieków w mieście i ułatwi realizację przyszłych inwestycji przez Spółkę.</w:t>
      </w:r>
    </w:p>
    <w:p>
      <w:pPr>
        <w:pStyle w:val="Normal0"/>
        <w:ind w:firstLine="567"/>
        <w:jc w:val="both"/>
        <w:rPr/>
      </w:pPr>
      <w:r>
        <w:rPr>
          <w:shd w:fill="FFFFFF" w:val="clear"/>
        </w:rPr>
        <w:t xml:space="preserve">Nieruchomość będzie podlegała sprzedaży zgodnie z art. 37 ust. 3 pkt 1 ustawy z dnia 21 sierpnia 1997 r. o gospodarce nieruchomościami w trybie bezprzetargowym na realizację urządzeń infrastruktury technicznej przez podmiot dla którego działanie w zakresie infrastruktury technicznej są celami statutowymi i którego dochody przeznacza się w całości na działalność statutową. </w:t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  <w:t>Łódzka Spółka Infrastrukturalna Sp. z o.o. spełnia wymogi formalne dla nabycia nieruchomości w ww. trybie. Ponadto potwierdziła iż zamierza realizować na ww. nieruchomości inwestycje.</w:t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  <w:t>Sprzedaż nieruchomości Miasta Łodzi w ww. trybie może nastąpić jeśli Rada Miejska w Łodzi podejmie uchwałę o odstąpieniu od zbycia nieruchomości w drodze przetargu. Ponadto zgodnie z uchwałą Nr XXVII/547/08 Rady Miejskiej w Łodzi z dnia 27 lutego 2008 r. w sprawie zasad nabywania i zbywania nieruchomości, ich wydzierżawiania oraz oddawania w użytkowanie (z późniejszymi zmianami) Rada Miejska w Łodzi wyraża zgodę na sprzedaż nieruchomości powyżej wartości 500.000 zł.</w:t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  <w:t>Nieruchomość nie jest objęta miejscowym planem zagospodarowania przestrzennego. Zgodnie z ustaleniami obowiązującego Studium uwarunkowań́ i kierunków zagospodarowania przestrzennego miasta Łodzi, nieruchomość położona jest w granicach terenów zabudowy mieszkaniowej jednorodzinnej.</w:t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Na nieruchomości znajduje się wodociąg lokalny „Podklasztorze”.</w:t>
      </w:r>
    </w:p>
    <w:p>
      <w:pPr>
        <w:pStyle w:val="Normal0"/>
        <w:tabs>
          <w:tab w:val="clear" w:pos="720"/>
          <w:tab w:val="left" w:pos="-6366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Sprzedaż przedmiotowej nieruchomości została pozytywnie zaopiniowana m. in. przez Zarząd Inwestycji Miejskich, Zarząd Dróg i Transportu, Miejską Pracownię Urbanistyczną w Łodzi, Wydział Kształtowania Środowiska w Departamencie Ekologii i Klimatu Urzędu Miasta Łodzi. </w:t>
      </w:r>
    </w:p>
    <w:p>
      <w:pPr>
        <w:pStyle w:val="Normal0"/>
        <w:tabs>
          <w:tab w:val="clear" w:pos="720"/>
          <w:tab w:val="left" w:pos="-6366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Wydział Gospodarki Komunalnej w Departamencie Pracy, Edukacji i Kultury Urzędu Miasta Łodzi potwierdził potrzebę przeniesienia własności ww. nieruchomości na Łódzką Spółkę Infrastrukturalną Sp. z o.o.</w:t>
      </w:r>
    </w:p>
    <w:p>
      <w:pPr>
        <w:pStyle w:val="Normal0"/>
        <w:tabs>
          <w:tab w:val="clear" w:pos="720"/>
          <w:tab w:val="left" w:pos="-6366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Dnia 30 czerwca 2020 r. wystąpiono do Rady Osiedla Łagiewniki o zaopiniowanie projektu uchwały Rady Miejskiej w Łodzi.  </w:t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  <w:t>Wartość nieruchomości określona przez rzeczoznawcę majątkowego wynosi 863 800 zł.</w:t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  <w:t>Wobec powyższego przedstawiam projekt uchwały Rady Miejskiej w Łodzi w sprawie wyrażenia zgody na sprzedaż nieruchomości położonej w Łodzi przy ul. Gotyckiej 13 oraz na odstąpienie od jej zbycia w drodze przetargu.</w:t>
      </w:r>
      <w:r>
        <w:br w:type="page"/>
      </w:r>
    </w:p>
    <w:p>
      <w:pPr>
        <w:pStyle w:val="Normal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Nieruchomość przeznaczona do sprzedaży w drodze bezprzetargowej</w:t>
      </w:r>
    </w:p>
    <w:p>
      <w:pPr>
        <w:pStyle w:val="Normal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0"/>
        <w:jc w:val="center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0"/>
        <w:ind w:firstLine="567"/>
        <w:jc w:val="center"/>
        <w:rPr>
          <w:shd w:fill="FFFFFF" w:val="clear"/>
          <w:lang w:val="en-US" w:eastAsia="en-US"/>
        </w:rPr>
      </w:pPr>
      <w:bookmarkStart w:id="0" w:name="_GoBack"/>
      <w:r>
        <w:rPr>
          <w:shd w:fill="FFFFFF" w:val="clear"/>
          <w:lang w:val="en-US" w:eastAsia="en-US"/>
        </w:rPr>
        <w:drawing>
          <wp:inline distT="0" distB="0" distL="0" distR="0">
            <wp:extent cx="6075680" cy="35236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4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</w:t>
          </w:r>
        </w:p>
      </w:tc>
      <w:tc>
        <w:tcPr>
          <w:tcW w:w="32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58:00Z</dcterms:created>
  <dc:creator>ncwirko</dc:creator>
  <dc:description/>
  <cp:keywords/>
  <dc:language>en-US</dc:language>
  <cp:lastModifiedBy>sstanczyk</cp:lastModifiedBy>
  <dcterms:modified xsi:type="dcterms:W3CDTF">2020-08-18T13:58:00Z</dcterms:modified>
  <cp:revision>2</cp:revision>
  <dc:subject>w sprawie wyrażenia zgody na sprzedaż nieruchomości położonej w Łodzi przy ul.^Gotyckiej 13 oraz na odstąpienie od jej zbycia w drodze przetargu.</dc:subject>
  <dc:title>Uchwała</dc:title>
</cp:coreProperties>
</file>