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</w:rPr>
        <w:t>z dnia                      2020 r.</w:t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zmieniająca uchwałę w sprawie utworzenia jednostek budżetowych o nazwach: Centrum Administracyjne Nr 5 w Łodzi oraz Dom Dziecka Nr 16 w Łodzi i nadania statutów jednostkom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Na podstawie art. 4 ust. 1 pkt 3a, art. 12 pkt 8 lit. i, art. 40 ust. 2 pkt 1 ustawy z dnia 5 czerwca 1998 r. o samorządzie powiatowym (Dz. U. z 2020 r. poz. 920) oraz art. 11 ust. 2, art. 12 ust. 1 pkt 2 i ust. 2 ustawy z dnia 27 sierpnia 2009 r. o finansach publicznych (Dz. U. z 2019 r. poz. 869, 1622, 1649 i 2020 oraz z 2020 r. poz. 284, 374, 568, 695 i 117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1. W uchwale Nr LXXVII/1593/13 Rady Miejskiej w Łodzi z dnia 11 grudnia 2013 r. w sprawie utworzenia jednostek budżetowych o nazwach: Centrum Administracyjne Nr 5 w Łodzi oraz Dom Dziecka Nr 16 w Łodzi i nadania statutów jednostkom (Dz. Urz. Woj. Łódzkiego poz. 5603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tytuł uchwały otrzymuje brzmienie:</w:t>
      </w:r>
    </w:p>
    <w:p>
      <w:pPr>
        <w:pStyle w:val="Normal"/>
        <w:spacing w:before="120" w:after="120"/>
        <w:ind w:left="283" w:hanging="113"/>
        <w:jc w:val="both"/>
        <w:rPr/>
      </w:pPr>
      <w:r>
        <w:rPr/>
        <w:t>„</w:t>
      </w:r>
      <w:r>
        <w:rPr/>
        <w:t>w sprawie utworzenia jednostki budżetowej o nazwie Dom Dziecka Nr 16 w Łodzi i nadania statutu.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podstawa prawna uchwały otrzymuje brzmienie:</w:t>
      </w:r>
    </w:p>
    <w:p>
      <w:pPr>
        <w:pStyle w:val="Normal"/>
        <w:keepNext w:val="true"/>
        <w:keepLines/>
        <w:spacing w:before="120" w:after="120"/>
        <w:ind w:firstLine="454"/>
        <w:jc w:val="both"/>
        <w:rPr/>
      </w:pPr>
      <w:r>
        <w:rPr/>
        <w:t>„</w:t>
      </w:r>
      <w:r>
        <w:rPr/>
        <w:t>Na podstawie art. 4 ust. 1 pkt 3a, art. 12 pkt 8 lit. i, art. 40 ust. 2 pkt 1 ustawy z dnia 5 czerwca 1998 r. o samorządzie powiatowym (Dz. U. z 2020 r. poz. 920) oraz art. 11 ust. 2, art. 12 ust. 1 pkt 2 i ust. 2 ustawy z dnia 27 sierpnia 2009 r. o finansach publicznych (Dz. U. z 2019 r. poz. 869, 1622, 1649 i 2020 oraz z 2020 r. poz. 284, 374, 568, 695 i 1175), Rada Miejska w Łodzi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3) uchyla się § 1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4) w § 3 uchyla się ust. 1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5) uchyla się § 4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6) w § 5 uchyla się ust. 1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7) uchyla się statut Centrum Administracyjnego Nr 5 w Łodzi, stanowiący załącznik Nr 1 do uchwały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8) w statucie Domu Dziecka Nr 16 w Łodzi, stanowiącym załącznik Nr 2 do uchwały: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a) § 3 i 4 otrzymują brzmienie: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„</w:t>
      </w:r>
      <w:r>
        <w:rPr/>
        <w:t>§ 3. Obsługę organizacyjną, administracyjną, rachunkową, finansową i kadrowo-płacową Domu zapewnia Centrum Administracyjne Pieczy Zastępczej, zwane dalej CAPZ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4. 1. Domem kieruje Dyrektor CAPZ przy pomocy wyznaczonego w Domu wychowawcy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2. Dyrektor CAPZ ponosi odpowiedzialność za całokształt funkcjonowania Domu i reprezentuje go na zewnątrz, działając na podstawie udzielonych mu upoważnień i pełnomocnictw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3. Dyrektor CAPZ wykonuje czynności z zakresu prawa pracy w stosunku do pracowników Domu.”,</w:t>
      </w:r>
    </w:p>
    <w:p>
      <w:pPr>
        <w:pStyle w:val="Normal"/>
        <w:keepLines/>
        <w:spacing w:before="120" w:after="120"/>
        <w:ind w:left="454" w:hanging="227"/>
        <w:jc w:val="both"/>
        <w:rPr/>
      </w:pPr>
      <w:r>
        <w:rPr/>
        <w:t>b) w § 5 ust. 3 otrzymuje brzmienie: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>„</w:t>
      </w:r>
      <w:r>
        <w:rPr/>
        <w:t>3. Za gospodarkę finansową i przestrzeganie dyscypliny budżetowej Domu odpowiada Dyrektor CAPZ.”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340"/>
        <w:jc w:val="both"/>
        <w:rPr/>
      </w:pPr>
      <w:r>
        <w:rPr/>
        <w:t>§ 3. Uchwała wchodzi w życie po upływie 14 dni od dnia ogłoszenia w Dzienniku Urzędowym Województwa Łódzkiego, jednak nie wcześniej niż z dniem  1 stycznia 2021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hanging="0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8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hanging="0"/>
        <w:jc w:val="both"/>
        <w:rPr/>
      </w:pPr>
      <w:r>
        <w:rPr/>
        <w:t>Prezydent Miasta Łodzi</w:t>
      </w:r>
    </w:p>
    <w:p>
      <w:pPr>
        <w:pStyle w:val="Normal0"/>
        <w:jc w:val="center"/>
        <w:rPr>
          <w:b/>
          <w:b/>
          <w:shd w:fill="FFFFFF" w:val="clear"/>
        </w:rPr>
      </w:pPr>
      <w:r>
        <w:rPr>
          <w:b/>
          <w:shd w:fill="FFFFFF" w:val="clear"/>
          <w:lang w:bidi="pl-PL"/>
        </w:rPr>
        <w:t>Uzasadnienie</w:t>
      </w:r>
    </w:p>
    <w:p>
      <w:pPr>
        <w:pStyle w:val="Normal0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W związku z planowaną likwidacją Centrum Administracyjnego Nr </w:t>
      </w:r>
      <w:r>
        <w:rPr>
          <w:shd w:fill="FFFFFF" w:val="clear"/>
          <w:lang w:bidi="pl-PL"/>
        </w:rPr>
        <w:t xml:space="preserve"> 5 </w:t>
      </w:r>
      <w:r>
        <w:rPr>
          <w:shd w:fill="FFFFFF" w:val="clear"/>
        </w:rPr>
        <w:t xml:space="preserve">w Łodzi 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 xml:space="preserve">i utworzeniem z dniem </w:t>
      </w:r>
      <w:r>
        <w:rPr>
          <w:shd w:fill="FFFFFF" w:val="clear"/>
          <w:lang w:bidi="pl-PL"/>
        </w:rPr>
        <w:t xml:space="preserve">1 stycznia 2021 r. </w:t>
      </w:r>
      <w:r>
        <w:rPr>
          <w:shd w:fill="FFFFFF" w:val="clear"/>
        </w:rPr>
        <w:t>Centrum Administracyjnego Pieczy Zastępczej realizującego zadania związane z zapewnieniem wspólnej obsługi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organizacyjnej, administracyjnej, rachunkowej,</w:t>
      </w:r>
      <w:r>
        <w:rPr>
          <w:shd w:fill="FFFFFF" w:val="clear"/>
          <w:lang w:bidi="pl-PL"/>
        </w:rPr>
        <w:t xml:space="preserve"> f</w:t>
      </w:r>
      <w:r>
        <w:rPr>
          <w:shd w:fill="FFFFFF" w:val="clear"/>
        </w:rPr>
        <w:t>inansowej i kadrowo-płacowej m.in. Domu Dziecka Nr</w:t>
      </w:r>
      <w:r>
        <w:rPr>
          <w:shd w:fill="FFFFFF" w:val="clear"/>
          <w:lang w:bidi="pl-PL"/>
        </w:rPr>
        <w:t xml:space="preserve"> 16 </w:t>
      </w:r>
      <w:r>
        <w:rPr>
          <w:shd w:fill="FFFFFF" w:val="clear"/>
        </w:rPr>
        <w:t xml:space="preserve">w Łodzi, niezbędne jest dostosowanie regulacji statutowej Domu do zmienionej formuły funkcjonowania tej jednostki organizacyjnej Miasta </w:t>
      </w:r>
      <w:r>
        <w:rPr>
          <w:shd w:fill="FFFFFF" w:val="clear"/>
          <w:lang w:bidi="pl-PL"/>
        </w:rPr>
        <w:t>Ł</w:t>
      </w:r>
      <w:r>
        <w:rPr>
          <w:shd w:fill="FFFFFF" w:val="clear"/>
        </w:rPr>
        <w:t>odzi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Niniejszy projekt uchwały ma zatem walor wyłącznie porządkujący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08:00Z</dcterms:created>
  <dc:creator/>
  <dc:description/>
  <dc:language>en-US</dc:language>
  <cp:lastModifiedBy>ab</cp:lastModifiedBy>
  <dcterms:modified xsi:type="dcterms:W3CDTF">2020-08-25T12:08:00Z</dcterms:modified>
  <cp:revision>2</cp:revision>
  <dc:subject>zmieniająca uchwałę w^sprawie utworzenia jednostek budżetowych o^nazwach: Centrum Administracyjne Nr^5^w^Łodzi oraz Dom Dziecka Nr^16^w^Łodzi i^nadania statutów jednostkom.</dc:subject>
  <dc:title>Uchwała Nr ^^^^^^^^^^^^^^^^^^^^</dc:title>
</cp:coreProperties>
</file>