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Druk </w:t>
      </w:r>
      <w:r>
        <w:rPr>
          <w:b/>
          <w:bCs/>
          <w:sz w:val="24"/>
          <w:szCs w:val="24"/>
        </w:rPr>
        <w:t>BRM Nr 43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jekt z dnia 5 października 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.........................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Odznaki „Za Zasługi dla Miasta Łodzi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§ 4 ust. 1 pkt 2 Statutu Miasta Łodzi (Dz. Urz. </w:t>
        <w:br/>
        <w:t xml:space="preserve">Woj. Łódzkiego z 2019 </w:t>
      </w:r>
      <w:r>
        <w:rPr>
          <w:color w:val="000000"/>
          <w:sz w:val="24"/>
          <w:szCs w:val="24"/>
          <w:shd w:fill="FFFFFF" w:val="clear"/>
        </w:rPr>
        <w:t>r. poz. 7272</w:t>
      </w:r>
      <w:r>
        <w:rPr>
          <w:sz w:val="24"/>
          <w:szCs w:val="24"/>
        </w:rPr>
        <w:t xml:space="preserve">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/>
        <w:t xml:space="preserve">§ 1. Rada Miejska w Łodzi za działalność na rzecz Miasta godną szczególnego uznania nadaje Odznaki „Za Zasługi dla Miasta Łodzi”. </w:t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/>
      </w:r>
    </w:p>
    <w:p>
      <w:pPr>
        <w:pStyle w:val="TextBodyIndent"/>
        <w:widowControl/>
        <w:spacing w:lineRule="atLeast" w:line="300"/>
        <w:ind w:left="0" w:firstLine="851"/>
        <w:jc w:val="both"/>
        <w:rPr/>
      </w:pPr>
      <w:r>
        <w:rPr/>
        <w:t>Odznaki otrzymują:</w:t>
      </w:r>
      <w:r>
        <w:rPr>
          <w:b/>
          <w:bCs/>
        </w:rPr>
        <w:t xml:space="preserve"> </w:t>
      </w:r>
    </w:p>
    <w:p>
      <w:pPr>
        <w:pStyle w:val="TextBodyIndent"/>
        <w:widowControl/>
        <w:spacing w:lineRule="auto" w:line="36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Krystyna Barc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Jacek Wojciech Chmi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Marian Głąba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Agata Ewa Gó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Piotr Radosław Hamm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Michał Ha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Hanna Jastrzębska – Gzel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Janusz Kłopot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 Agnieszka Magdalena Krawcz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Stanisław Offier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Agata Piotrowska – Bartosz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Inga Karolina Pozor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Władysław Skwar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Barbara Maria Sobolcz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Michał Jan Strzele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p. Gryzelda Studzińs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Rafał Marcin Szrajb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Małgorzata Szymań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Jerzy Witold Zakrz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Jolanta Zbor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 Bożena Maria Ziemniewicz</w:t>
      </w:r>
    </w:p>
    <w:p>
      <w:pPr>
        <w:pStyle w:val="TextBodyInden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left="0" w:firstLine="851"/>
        <w:jc w:val="both"/>
        <w:rPr/>
      </w:pPr>
      <w:r>
        <w:rPr/>
      </w:r>
    </w:p>
    <w:p>
      <w:pPr>
        <w:pStyle w:val="TextBodyIndent"/>
        <w:widowControl/>
        <w:ind w:left="0" w:firstLine="851"/>
        <w:jc w:val="both"/>
        <w:rPr/>
      </w:pPr>
      <w:r>
        <w:rPr/>
        <w:t xml:space="preserve">§ 2. Wykonanie uchwały powierza się Przewodniczącemu Rady Miejskiej w Łodzi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cin GOŁASZEWSKI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odawcą uchwały j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misja Nagród i Odznaczeń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y Miejskiej w Łodzi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nadania Odznak „Za Zasługi dla Miasta Łodzi” realizuje jeden ze statutowych przywilejów Rady Miejskiej. Jest efektem rozpatrzenia nominacji wniesionych przez: Przewodniczącego Rady Miejskiej, komisje Rady Miejskiej, Prezydenta Miasta Łodzi, instytucje naukowe i organizacje społeczne szczebla, co najmniej miejskiego oraz grupę, co najmniej 10 radnych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ocedowania wniosków oraz wymogi, jakie powinny one spełniać, określa Regulamin nadawania Odznaki „Za Zasługi dla Miasta Łodzi” stanowiący </w:t>
        <w:br/>
        <w:t>zał. Nr 5 do Statutu Miasta Łodz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iosennej edycji 2020 r. wpłynęło łącznie 28 wniosków. Wszystkie wnioski spełniały wymogi formalne. Kandydatury poddano indywidualnemu głosowaniu. Udzielono 21 rekomendacji. Listę rekomendowanych kandydatur zamieszczono w niniejszym projekcie uchwały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 niniejszego projektu uchwały załączono również zestawienie wszystkich kandydatur wraz z informacją o postanowieniach Komisji Nagród i Odznaczeń Rady Mi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5:00Z</dcterms:created>
  <dc:creator>Justyna Grzelak</dc:creator>
  <dc:description/>
  <cp:keywords/>
  <dc:language>en-US</dc:language>
  <cp:lastModifiedBy>sstanczyk</cp:lastModifiedBy>
  <dcterms:modified xsi:type="dcterms:W3CDTF">2020-10-06T13:45:00Z</dcterms:modified>
  <cp:revision>2</cp:revision>
  <dc:subject/>
  <dc:title>                                                           Druk BRM Nr 43/2020</dc:title>
</cp:coreProperties>
</file>