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</w:t>
        <w:tab/>
        <w:tab/>
        <w:t xml:space="preserve"> Druk </w:t>
      </w:r>
      <w:r>
        <w:rPr>
          <w:rFonts w:cs="Times New Roman" w:ascii="Times New Roman" w:hAnsi="Times New Roman"/>
          <w:b/>
          <w:bCs/>
          <w:sz w:val="24"/>
          <w:szCs w:val="24"/>
        </w:rPr>
        <w:t>BRM nr 104/2020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Projekt z dnia 6 października 2020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rzekazania Prezydentowi Miasta Łodzi </w:t>
      </w:r>
    </w:p>
    <w:p>
      <w:pPr>
        <w:pStyle w:val="Tekstpodstawowy21"/>
        <w:rPr>
          <w:b w:val="false"/>
          <w:b w:val="false"/>
        </w:rPr>
      </w:pPr>
      <w:r>
        <w:rPr/>
        <w:t>wniosku p. … 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0 r. poz. 713 i 1378) oraz art. 243 ustawy z dnia 14 czerwca 1960 r. Kodeks postępowania administracyjnego (Dz. U. z 2020 r. poz. 256, 695 i 1298), Rada Miejska w Łodzi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firstLine="900"/>
        <w:jc w:val="both"/>
        <w:rPr/>
      </w:pPr>
      <w:r>
        <w:rPr>
          <w:b w:val="false"/>
        </w:rPr>
        <w:t>§ 1. Rada Miejska w Łodzi stwierdza, że nie jest właściwa do rozpatrzenia wniosku</w:t>
        <w:br/>
        <w:t>p. … … i przekazuje go Prezydentowi Miasta Łodzi, jako organowi właściwemu do jego rozpatrze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2.1. Zobowiązuje się Przewodniczącego Rady Miejskiej w Łodzi do przekazania Prezydentowi Miasta Łodzi wniosku, o którym mowa w § 1 oraz niniejszej uchwały wraz z uzasadnieniem, które stanowi jej integralną część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2. Zobowiązuje się Przewodniczącego Rady Miejskiej w Łodzi do przekazania Wnioskodawcy niniejszej uchwały wraz z uzasadnieniem.   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firstLine="84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ce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amian Raczkowsk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12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14 września 2020 r. do Rady Miejskiej w Łodzi wpłynął wniosek dotyczący utworzenia obszaru cichego w Łodzi. </w:t>
      </w:r>
    </w:p>
    <w:p>
      <w:pPr>
        <w:pStyle w:val="Normal"/>
        <w:suppressAutoHyphens w:val="fals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118b ust. 3  </w:t>
      </w:r>
      <w:r>
        <w:rPr>
          <w:rFonts w:cs="Times New Roman" w:ascii="Times New Roman" w:hAnsi="Times New Roman"/>
          <w:sz w:val="24"/>
          <w:szCs w:val="24"/>
        </w:rPr>
        <w:t xml:space="preserve">ustawy z dnia 27 kwietnia 2001 r. Prawo ochrony środowiska (Dz.U z 2019 r., poz. 1396 ze zmianami) opracowywanie projektu uchwały w sprawie wyznaczenia obszaru cichego i jego konsultacje to kompetencja starosty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postępowania administracyjnego przewiduje w art. 243, że jeżeli organ, który otrzymał wniosek, nie jest właściwy do jej rozpatrzenia, obowiązany jest niezwłocznie, nie później jednak niż w terminie siedmiu dni, przekazać ją właściwemu organowi, zawiadamiając równocześnie o tym wnioskodawcę, albo wskazać mu właściwy organ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, Rada Miejska w Łodzi przekazuje wniosek według właściwoś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Wice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mian Raczkowsk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7:00Z</dcterms:created>
  <dc:creator>swozniak</dc:creator>
  <dc:description/>
  <dc:language>en-US</dc:language>
  <cp:lastModifiedBy>sstanczyk</cp:lastModifiedBy>
  <dcterms:modified xsi:type="dcterms:W3CDTF">2020-10-07T12:57:00Z</dcterms:modified>
  <cp:revision>2</cp:revision>
  <dc:subject/>
  <dc:title/>
</cp:coreProperties>
</file>