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110/2020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6 października 2020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 … na dział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Miejskiego Ośrodka Pomocy Społecznej w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29 pkt 3, art. 237 § 3 oraz art. 238 § 1 ustawy z dnia 14 czerwca 1960 r. Kodeks postępowania administracyjnego (Dz. U. z 2020 r. poz. 256, 695 i 1298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… na działania Dyrektora Miejskiego Ośrodka Pomocy Społecznej w Łodzi uznaje się za bezzasadną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 uchwały wraz z uzasadnieniem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/>
      </w:pPr>
      <w:r>
        <w:rPr>
          <w:rFonts w:cs="Times New Roman" w:ascii="Times New Roman" w:hAnsi="Times New Roman"/>
          <w:b/>
        </w:rPr>
        <w:t>Wice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amian Raczkowsk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W dniu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 września 2020 r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do Rady Miejskiej w Łodzi wpłynęła skarga na działania </w:t>
      </w:r>
      <w:r>
        <w:rPr>
          <w:rFonts w:cs="Times New Roman" w:ascii="Times New Roman" w:hAnsi="Times New Roman"/>
          <w:sz w:val="24"/>
          <w:szCs w:val="24"/>
        </w:rPr>
        <w:t>Dyrektora Miejskiego Ośrodka Pomocy Społecznej w Łodzi w związku z naruszeniem – zdaniem skarżącego – przepisów dotyczących ochrony danych osobowych oraz brakiem nadzoru nad działaniami samodzielnych pracowników MOPS.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Skarżący stanowi rodzinę zastępczą dla swojego niepełnosprawnego wnuka. W myśl przepisów o wspieraniu rodziny i systemie pieczy zastępczej Dyrektor Miejskiego Ośrodka Pomocy Społecznej podjął działania zmierzające do dochodzenia świadczeń alimentacyjnych od rodziców dziecka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tym celu skompletowano niezbędne dokumenty oraz wyznaczono również profesjonalnego pełnomocnika, tj. radcę prawnego, do którego zadań należało sporządzenie odpowiedniego pozwu alimentacyjnego i wniesienie go do sądu. Wbrew twierdzeniom Skarżącego pełnomocnik ten nie zagubił dokumentów sprawy, wobec czego nie ma mowy o niekontrolowanym wypływie danych osobowych a w konsekwencji o naruszeniu przepisów o ich ochronie. W wyniku analizy nie stwierdzono również naruszenia zasad tajemnicy zawodowej obwiązujących radcę prawnego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aktem jest natomiast, że przygotowywanie wystąpienia do sądu nałożyło się w czasie na okres wprowadzonego na terenie kraju stanu zagrożenia epidemicznego, a następnie stanu epidemii, co w konsekwencji znacznie utrudniło funkcjonowanie wszystkich organów państwa i samorządu. Niemniej Dyrektor Miejskiego Ośrodka Pomocy Społecznej podjął dodatkowe działania zaradcze, zmierzające do przyspieszenia podejmowanych w sprawie czynności, w tym wsparcia merytorycznego Wydziału Prawnego MOPS, tak by ten i podobne przypadki jak najszybciej znalazły swój finał w postaci orzeczenia sądu.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orąc pod uwagę okoliczności obiektywne jak i podejmowane czynności zaradcze należy uznać skargę za bezzasadną.  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uppressAutoHyphens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uppressAutoHyphens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ce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mian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0:00Z</dcterms:created>
  <dc:creator>swozniak</dc:creator>
  <dc:description/>
  <dc:language>en-US</dc:language>
  <cp:lastModifiedBy>sstanczyk</cp:lastModifiedBy>
  <dcterms:modified xsi:type="dcterms:W3CDTF">2020-10-07T13:10:00Z</dcterms:modified>
  <cp:revision>2</cp:revision>
  <dc:subject/>
  <dc:title/>
</cp:coreProperties>
</file>