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sz w:val="24"/>
          <w:szCs w:val="24"/>
        </w:rPr>
        <w:t xml:space="preserve">105 </w:t>
      </w:r>
      <w:r>
        <w:rPr>
          <w:rFonts w:cs="Times New Roman" w:ascii="Times New Roman" w:hAnsi="Times New Roman"/>
          <w:b/>
          <w:bCs/>
          <w:sz w:val="24"/>
          <w:szCs w:val="24"/>
        </w:rPr>
        <w:t>/2020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rojekt z dnia 6 października 2020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etycji dotycząc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niesienia opłat za usługi przewozowe środkami lokalnego transportu zbiorowego dla Zasłużonych Dawców Przeszczepu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0 r. poz. 713) w związku z art. 9 ust. 2 oraz art. 13 ustawy z dnia 11 lipca 2014 r. o petycjach (Dz. U. z 2018 r. poz. 870), Rada Miejska w 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Miejska w Łodzi stwierdza, że petycj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otycząca</w:t>
      </w:r>
      <w:r>
        <w:rPr>
          <w:rFonts w:cs="Times New Roman" w:ascii="Times New Roman" w:hAnsi="Times New Roman"/>
          <w:sz w:val="24"/>
          <w:szCs w:val="24"/>
        </w:rPr>
        <w:t xml:space="preserve"> zniesienia opłat za usługi przewozowe środkami lokalnego transportu zbiorowego dla Zasłużonych Dawców Przeszczepu została zrealizowana uchwałą nr XXX/1004/2020 Rady Miejskiej w Łodzi z dnia 16 września 2020 r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Wnoszącemu petycję niniejszej uchwały wraz z uzasadnieniem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5942" w:hanging="5942"/>
        <w:rPr/>
      </w:pPr>
      <w:r>
        <w:rPr>
          <w:rFonts w:cs="Times New Roman" w:ascii="Times New Roman" w:hAnsi="Times New Roman"/>
          <w:b/>
        </w:rPr>
        <w:t>Wiceprzewodniczący Komisj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Damian Raczkowski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uppressAutoHyphens w:val="false"/>
        <w:spacing w:before="0" w:after="0"/>
        <w:rPr>
          <w:rStyle w:val="InternetLink"/>
        </w:rPr>
      </w:pPr>
      <w:r>
        <w:fldChar w:fldCharType="begin"/>
      </w:r>
      <w:r>
        <w:rPr/>
        <w:instrText xml:space="preserve"> HYPERLINK "https://zimbra.uml.lodz.pl/home/s.taczala@uml.lodz.pl/Briefcase/Komisja Skarg, Wniosków i Petycji RM/Korespondencja do Komisji Skarg_ do wiadomości/Wyjaśnienia do petycji nr 4_Wydz.Finansowy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5 sierpnia 2020 r. wpłynęła petycja </w:t>
      </w:r>
      <w:r>
        <w:rPr>
          <w:rFonts w:cs="Times New Roman" w:ascii="Times New Roman" w:hAnsi="Times New Roman"/>
          <w:bCs/>
          <w:sz w:val="24"/>
          <w:szCs w:val="24"/>
        </w:rPr>
        <w:t>dotycząca</w:t>
      </w:r>
      <w:r>
        <w:rPr>
          <w:rFonts w:cs="Times New Roman" w:ascii="Times New Roman" w:hAnsi="Times New Roman"/>
          <w:sz w:val="24"/>
          <w:szCs w:val="24"/>
        </w:rPr>
        <w:t xml:space="preserve"> zniesienia opłat za usługi przewozowe środkami lokalnego transportu zbiorowego dla zasłużonych dawców przeszczepu na podstawie legitymacji „Zasłużony Dawca Przeszczepu” w 1 i 2 strefie biletowej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6 września 2020 r. uchwałą Nr XXX/1004/2020 Rady Miejskiej  Łodzi zmieniono uchwałę w sprawie ustalenia opłat za usługi przewozowe lokalnego transportu zbiorowego w Łodzi. W przepisach taryfowych w lokalnym transporcie zbiorowym Miasta Łodzi, stanowiących załącznik Nr 1 do uchwały Nr XLII/1108/17 Rady Miejskiej w Łodzi z dnia 22 lutego 2017 r. w sprawie ustalenia opłat za usługi przewozowe lokalnego transportu zbiorowego w Łodzi, zmienionej uchwałami: Nr XVII/714/19 Rady Miejskiej w Łodzi z dnia 11 grudnia 2019 r. oraz XXIX/971/20 Rady Miejskiej w Łodzi z dnia 26 sierpnia 2020 r. w § 4 dodano pkt. 29 uwzględniający osoby posiadające tytuł Dawca Przeszczepu lub Zasłużony Dawca Przeszczepu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 darmowych przejazdów uprawnia legitymacja "Dawca Przeszczepu" lub „Zasłużony Dawca Przeszczepu" wraz z dokumentem stwierdzającym tożsamość lub potwierdzeniem tożsamości przy pomocy aplikacji mObywatel.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Wiceprzewodniczący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mian Raczkowsk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27:00Z</dcterms:created>
  <dc:creator>swozniak</dc:creator>
  <dc:description/>
  <cp:keywords/>
  <dc:language>en-US</dc:language>
  <cp:lastModifiedBy>sstanczyk</cp:lastModifiedBy>
  <dcterms:modified xsi:type="dcterms:W3CDTF">2020-10-07T13:28:00Z</dcterms:modified>
  <cp:revision>3</cp:revision>
  <dc:subject/>
  <dc:title/>
</cp:coreProperties>
</file>