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Druk Nr 238/2020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Projekt z dnia 12 październik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UTOPOPRAW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ŁODZ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     października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Rady Miejskiej w Łodzi w sprawie emisji obligacji komunalnych miasta Ło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projekcie uchwały Rady Miejskiej w Łodzi w sprawie emisji obligacji komunalnych miasta Łodzi wprowadzam następujące zmi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§ 2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Środki z emisji obligacji przeznacza się na sfinansowanie planowanego deficytu budżetu w 2020 r.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do autopoprawki do projektu uchwały w sprawie emisji obligacji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autopoprawce usunięto zapis w §2, dotyczący kwoty oraz podstawy prawnej jej wyliczenia, która to kwota podlega wyłączeniu z art. 243 ust. 1 ustawy z dnia 27 sierpnia 2009 r. o finansach publicznych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owyższa informacja zostanie umieszczona w Zał. nr 3 - Objaśnienia przyjętych wartości w Wieloletniej Prognozie Finansowej  miasta Łodzi na lata 2020–204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lanowana obecnie kwota ubytku dochodów w wysokości 94.500.000 zł. będzie ostatecznie ustalona po wykonaniu budżetu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840" w:hanging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ewposmyk</dc:creator>
  <dc:description/>
  <cp:keywords/>
  <dc:language>en-US</dc:language>
  <cp:lastModifiedBy>Joanna Auguścińska</cp:lastModifiedBy>
  <cp:lastPrinted>2019-12-24T10:18:00Z</cp:lastPrinted>
  <dcterms:modified xsi:type="dcterms:W3CDTF">2020-10-14T06:57:00Z</dcterms:modified>
  <cp:revision>15</cp:revision>
  <dc:subject/>
  <dc:title>Druk Nr 218 /2012</dc:title>
</cp:coreProperties>
</file>