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737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  <w:t>Druk Nr</w:t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  <w:t>Projekt z dnia</w:t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0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likwidacji Zespołu Ekonomiczno-Administracyjnego Szkół w Łodzi oraz utworzenia Centrum Usług Wspólnych Oświaty w Łodzi i nadania statutu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9 ust. 1, art. 10a pkt 1 i art. 10b ust. 1 i 2 oraz art. 18 ust. 2 pkt 9 lit. h, art. 40 ust. 2 pkt 2 ustawy z dnia 8 marca 1990 r. o samorządzie gminnym (Dz. U. z 2020 r. poz. 713 i 1378) w związku z art. 92 ust. 1 pkt 1 i ust. 2 ustawy z dnia 5 czerwca 1998 r.</w:t>
        <w:br/>
        <w:t>o samorządzie powiatowym (Dz. U. z 2020 r. poz. 920) oraz art. 11 ust. 2 i art. 12 ust. 1 pkt 2</w:t>
        <w:br/>
        <w:t>i ust. 2 ustawy z dnia 27 sierpnia 2009 r. o finansach publicznych (Dz. U. z 2019 r. poz. 869, 1622, 1649, 2020 i 2473 oraz z 2020 r. poz. 284, 374, 568, 695 i 117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 co, następuje:</w:t>
      </w:r>
    </w:p>
    <w:p>
      <w:pPr>
        <w:pStyle w:val="Normal"/>
        <w:keepLines/>
        <w:spacing w:before="240" w:after="120"/>
        <w:ind w:firstLine="340"/>
        <w:jc w:val="both"/>
        <w:rPr/>
      </w:pPr>
      <w:r>
        <w:rPr/>
        <w:t>§ 1. W uchwale Nr XXXVIII/1012/16 Rady Miejskiej w Łodzi z dnia 7 grudnia 2016 r. w sprawie likwidacji Zespołu Ekonomiczno-Administracyjnego Szkół w Łodzi</w:t>
        <w:br/>
        <w:t>oraz utworzenia Centrum Usług Wspólnych Oświaty w Łodzi i nadania statutu (Dz. Urz. Woj. Łódzkiego poz. 5578), zmienionej uchwałami Rady Miejskiej w Łodzi:</w:t>
        <w:br/>
        <w:t>Nr LXIII/1643/17 z dnia 27 grudnia 2017 r. (Dz. Urz. Woj. Łódzkiego z 2018 r. poz. 233),  Nr LXXIII/1976/18 z dnia 4 lipca 2018 r. (Dz. Urz. Woj. Łódzkiego poz. 3920),</w:t>
        <w:br/>
        <w:t>Nr II/49/18 z dnia 12 grudnia 2018 r. (Dz. Urz. Woj. Łódzkiego z 2019 r. poz. 12),</w:t>
        <w:br/>
        <w:t>Nr X/367/19 z dnia 5 czerwca 2019 r. (Dz. Urz. Woj. Łódzkiego poz. 3696),</w:t>
        <w:br/>
        <w:t>Nr XIV/598/19 z dnia 18 września 2019 r. (Dz. Urz. Woj. Łódzkiego poz. 5223)</w:t>
        <w:br/>
        <w:t>i Nr XXVIII/940/20 z dnia 8 lipca 2020 r. (Dz. Urz. Woj. Łódzkiego poz. 4632), wprowadza się następujące zmiany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w § 4 pkt 7 otrzymuje brzmienie:</w:t>
      </w:r>
    </w:p>
    <w:p>
      <w:pPr>
        <w:pStyle w:val="Normal"/>
        <w:spacing w:before="120" w:after="120"/>
        <w:ind w:left="340" w:hanging="113"/>
        <w:jc w:val="both"/>
        <w:rPr/>
      </w:pPr>
      <w:r>
        <w:rPr/>
        <w:t>„</w:t>
      </w:r>
      <w:r>
        <w:rPr/>
        <w:t>7) szkół podstawowych, zespołów szkolno-przedszkolnych, zespołów przedszkoli miejskich, liceów ogólnokształcących, zespołów szkół ponadpodstawowych</w:t>
        <w:br/>
        <w:t>oraz placówek oświatowo-wychowawczych wskazanych w załączniku Nr 8 do niniejszej uchwały.”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załącznik Nr 2 do uchwały otrzymuje brzmienie określone w załączniku Nr 1 do niniejszej uchwały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3) załącznik Nr 8 do uchwały otrzymuje brzmienie określone w załączniku Nr 2 do niniejszej uchwały.</w:t>
      </w:r>
    </w:p>
    <w:p>
      <w:pPr>
        <w:pStyle w:val="Normal"/>
        <w:keepLines/>
        <w:spacing w:before="240" w:after="120"/>
        <w:ind w:firstLine="340"/>
        <w:jc w:val="both"/>
        <w:rPr/>
      </w:pPr>
      <w:r>
        <w:rPr/>
        <w:t>§ 2. Wykonanie uchwały powierza się Prezydentowi Miasta Łodzi.</w:t>
      </w:r>
      <w:r>
        <w:br w:type="page"/>
      </w:r>
    </w:p>
    <w:p>
      <w:pPr>
        <w:pStyle w:val="Normal"/>
        <w:keepNext w:val="true"/>
        <w:keepLines/>
        <w:spacing w:before="240" w:after="120"/>
        <w:ind w:firstLine="340"/>
        <w:jc w:val="both"/>
        <w:rPr/>
      </w:pPr>
      <w:r>
        <w:rPr/>
        <w:t>§ 3. Uchwała wchodzi w życie po upływie 14 dni od dnia ogłoszenia w Dzienniku Urzędowym Województwa Łódzkiego, jednak nie wcześniej niż z dniem 1 stycznia 2021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left"/>
        <w:rPr/>
      </w:pPr>
      <w:r>
        <w:rPr/>
        <w:t>Prezydent Miasta Łodzi</w:t>
      </w:r>
      <w:bookmarkStart w:id="0" w:name="_GoBack"/>
      <w:bookmarkEnd w:id="0"/>
    </w:p>
    <w:p>
      <w:pPr>
        <w:pStyle w:val="Normal"/>
        <w:keepNext w:val="true"/>
        <w:spacing w:lineRule="auto" w:line="360" w:before="120" w:after="120"/>
        <w:ind w:left="5000" w:hanging="0"/>
        <w:jc w:val="left"/>
        <w:rPr>
          <w:color w:val="000000"/>
        </w:rPr>
      </w:pPr>
      <w:r>
        <w:rPr/>
        <w:t>Załącznik Nr 1</w:t>
        <w:br/>
        <w:t xml:space="preserve">do uchwały Nr </w:t>
        <w:br/>
        <w:t>Rady Miejskiej w Łodzi</w:t>
        <w:br/>
        <w:t xml:space="preserve">z dnia </w:t>
        <w:br/>
        <w:t>----------------------------------</w:t>
        <w:br/>
        <w:t>Załącznik Nr 2</w:t>
        <w:br/>
        <w:t>do uchwały Nr XXXVIII/1012/16</w:t>
        <w:br/>
        <w:t>Rady Miejskiej w Łodzi</w:t>
        <w:br/>
        <w:t>z dnia 7 grudnia 2016 r.</w:t>
        <w:br/>
      </w:r>
    </w:p>
    <w:p>
      <w:pPr>
        <w:pStyle w:val="Normal"/>
        <w:keepNext w:val="true"/>
        <w:spacing w:before="0" w:after="480"/>
        <w:rPr>
          <w:b/>
          <w:b/>
          <w:color w:val="000000"/>
        </w:rPr>
      </w:pPr>
      <w:r>
        <w:rPr>
          <w:b/>
          <w:color w:val="000000"/>
        </w:rPr>
        <w:t>WYKAZ SZKÓŁ I PLACÓWEK OŚWIATOWYCH OBJĘTYCH OBSŁUGĄ CENTRUM USŁUG WSPÓLNYCH OŚWIATY W ŁODZI WRAZ Z ZAKRESEM OBOWIĄZKÓW CENTRUM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00"/>
        <w:gridCol w:w="2620"/>
        <w:gridCol w:w="2466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33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Adres  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Zakres obowiązków Centrum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Specjalna</w:t>
              <w:br/>
              <w:t>nr 146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porna 36/5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Specjalna</w:t>
              <w:br/>
              <w:t>nr 6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Okólna 18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Specjalna</w:t>
              <w:br/>
              <w:t>nr 20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Aleksandrowska 15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radnia Psychologiczno-Pedagogiczna nr 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Hipoteczna 3/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radnia Psychologiczno-Pedagogiczna nr 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otylowa 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radnia Psychologiczno-Pedagogiczna nr 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owborczyków 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radnia Psychologiczno-Pedagogiczna nr 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marsz. Józefa Piłsudskiego 10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radnia Psychologiczno-Pedagogiczna nr 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ikołaja Kopernika 4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radnia Psychologiczno-Pedagogiczna nr 6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zgowska 2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pecjalistyczna Poradnia Psychologiczno-Pedagogiczna Doradztwa Zawodowego i dla Dzieci z Wadami Rozwojowym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ks. kard. Stefana Wyszyńskiego 8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radnia Psychologiczno-Pedagogiczna dla Młodzieży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ks. kard. Stefana Wyszyńskiego 8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pecjalistyczna Poradnia Wspierania Rozwoju i Terapi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Hipoteczna 3/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Specjalne nr 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ahatmy Gandhiego 2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33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Andrzeja Kmicica 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iemowita 7 - druga lokalizacja prowadzenia zajęć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Tadeusza Kościuszki 5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7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mocza 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8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ielona 2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9 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Bracka 51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ustawa Daniłowskiego 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łk. dr. Stanisława Więckowskiego 1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s. Franciszka Druckiego-Lubeckiego 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ysoka 2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6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esionowa 3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7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uliusza Kossaka 1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8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Hermana Konstadta 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nisławy Leszczyńskiej 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ybna 2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efana Żeromskiego 10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6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tulna 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8 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acjonalizatorów 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1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33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ielna 5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3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arzewska 26/3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35 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achodnia 16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36 - Integracyjne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Ceramiczna 7/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38 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nisława Jachowicza 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39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ierzbowa 6F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4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Uroczysko 1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4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dańska 17/1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4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nieźnieńska 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4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Obornicka 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4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ędziowska 18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4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r. Władysława Biegańskiego 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47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azimierza Deczyńskiego 2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4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48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ojna 29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ojna 31</w:t>
            </w:r>
          </w:p>
          <w:p>
            <w:pPr>
              <w:pStyle w:val="Normal"/>
              <w:jc w:val="left"/>
              <w:rPr/>
            </w:pPr>
            <w:r>
              <w:rP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49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arysińska 4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5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Bojowników Getta Warszawskiego 1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5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acisze 3/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5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arcina Kasprzaka 5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5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ks. kard. Stefana Wyszyńskiego 4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0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57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rez. Gabriela Narutowicza 30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6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tokowa 1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6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nisława Przybyszewskiego 9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66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rażyny 3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7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ewolucji 1905 r. nr 1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7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Unicka 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7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Łódź</w:t>
              <w:br/>
              <w:t>ul. Mahatmy Gandhiego 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7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s. Jana Długosza 28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7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Tadeusza Kościuszki 8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76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onstantego Ildefonsa Gałczyńskiego 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77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Bracka 2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8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łynarska 3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8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biorcza 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88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efana Szolc - Rogozińskiego 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89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onstantego Ciołkowskiego 7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9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łk. Jana Kilińskiego 22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9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ichrowa 1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7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97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en. Józefa Bema 6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99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Henryka Sienkiewicza 10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0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iotrkowska 4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0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Tadeusza Rejtana 1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0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ołowa 3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0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zamotulska 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06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Astronautów 1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07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ózefa 1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09 - z Oddziałami Integracyjnym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ana 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1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Uniejowska 2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1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ileńska 20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14 - Integracyjne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rosikawska 1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1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Traktorowa 37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17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incentego Kadłubka 3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18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abrieli Zapolskiej 5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19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Lucjana Rydla 1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2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Aleksandrowska 20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2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enerała Tadeusza Kutrzeby 4b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2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Będzińska 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6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2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ojna 2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7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24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Cieszyńska 16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2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nisława Małachowskiego 14/2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26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ładysława Broniewskiego 101/10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28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Harcerzy Zatorowców 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29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Tatrzańska 10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3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dhalańska 1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3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dgórna 57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3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rzemieniecka 22b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37 - Integracyjne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en. Stefana Grota Roweckiego 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38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rzędzalniana 4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39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Lniana 2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4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en. Kazimierza Pułaskiego 1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9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4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Pasjonistów 1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4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ana Brzechwy 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4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ana 1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4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Olimpijska 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46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ustawa Morcinka 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49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urarska 4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5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Narciarska 20/2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6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5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etkińska 7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7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53 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en. Zygmunta Sierakowskiego 47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5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rzełajowa 2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0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5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azurska 4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56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Tatrzańska 5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59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Łączna 5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6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arysińska 100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6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nisława Czernika 1/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4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6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iotra Czajkowskiego 4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iotra Czajkowskiego 2 m. 11</w:t>
            </w:r>
          </w:p>
          <w:p>
            <w:pPr>
              <w:pStyle w:val="Normal"/>
              <w:jc w:val="left"/>
              <w:rPr/>
            </w:pPr>
            <w:r>
              <w:rP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6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Hufcowa 1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7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s. Jerzego Popiełuszki 13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7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Andrzeja Sacharowa 4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7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ks. kard. Stefana Wyszyńskiego 6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1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7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anusza Kusocińskiego 122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7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ieczysławy Ćwiklińskiej 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76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Blacharska 2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8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nisława Czernika 1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8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zpitalna 1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19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ieszczańska 1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0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amknięta 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6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ędziowska 8/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7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04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itowie 15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zedszkole Miejskie</w:t>
              <w:br/>
              <w:t>nr 206 z Oddziałami Integracyjnym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ichała Lermontowa 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07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iotrkowska 27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zedszkole Miejskie nr 214</w:t>
              <w:br/>
              <w:t>z Oddziałami Integracyjnym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Batalionów Chłopskich 2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1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Budowlana 11/1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18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uliusza Jurczyńskiego 1/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2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efana Jaracza 6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21 - Integracyjne  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marsz. Edwarda Śmigłego–Rydza 3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2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r. Stefana Kopcińskiego 5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29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Artura Gliszczyńskiego 3b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30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rzylesie 2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3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yrenki 19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3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olumny 30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0.</w:t>
            </w:r>
          </w:p>
        </w:tc>
        <w:tc>
          <w:tcPr>
            <w:tcW w:w="33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3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iemowita 2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Bolesława Szczodrego 2 - druga lokalizacja prowadzenia zajęć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dszkole Miejskie nr 235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wowa 2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2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2 </w:t>
              <w:br/>
              <w:t>im. ks. Jana Twardowskiego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Henryka Sienkiewicza 137/13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3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3 </w:t>
              <w:br/>
              <w:t>im. mjr. Henryka Dobrzańskiego „Hubala”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Harcerzy Zatorowców 6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4 </w:t>
              <w:br/>
              <w:t>im. Komisji Edukacji Narodow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marsz. Józefa Piłsudskiego 10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5</w:t>
              <w:br/>
              <w:t>im. Króla Stefana Bator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Łęczycka 2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zkoła Podstawowa nr 6 im. Szarych Szeregów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anusza Kusocińskiego 11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7 </w:t>
              <w:br/>
              <w:t>im. Orląt Lwowskich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iosenna 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0 </w:t>
              <w:br/>
              <w:t>im. Władysława Broniew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nisława Przybyszewskiego 15/2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4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1 </w:t>
              <w:br/>
              <w:t>im. Marii Kownacki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Hufcowa 20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2 </w:t>
              <w:br/>
              <w:t>im. Mariana Batk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uliusza Jurczyńskiego 1/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4 </w:t>
              <w:br/>
              <w:t>im. Józefa Lompy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nisława Wigury 8/1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9 </w:t>
              <w:br/>
              <w:t>im. Wandy Chotomski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Balonowa 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23 </w:t>
              <w:br/>
              <w:t>im. Marii Bohuszewiczówny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dańska 1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zkoła Podstawowa nr 2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Ciesielska 14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30 </w:t>
              <w:br/>
              <w:t>im. rotmistrza Witolda Pilec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ysownicza 1/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33 </w:t>
              <w:br/>
              <w:t>im. dr. Stefana Kopci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ichała Lermontowa 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34 </w:t>
              <w:br/>
              <w:t>im. Wisławy Szymborski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ieczysławy Ćwiklińskiej 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8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35 </w:t>
              <w:br/>
              <w:t>im. Mariana Piechala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enerała Tadeusza Kutrzeby 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59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36 </w:t>
              <w:br/>
              <w:t>im. Zenona Wasilewskiego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łk. dr. Stanisława Więckowskiego 35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38 </w:t>
              <w:br/>
              <w:t>im. dr. Henryka Jordan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rochmalna 2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40 </w:t>
              <w:br/>
              <w:t>im. Bohaterów Rewolucji 1905 r.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sawerego Praussa 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41 </w:t>
              <w:br/>
              <w:t>im. Króla Władysława Jagiełły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ajdowa 1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42 </w:t>
              <w:br/>
              <w:t>im. Stanisława Staszic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rzyszkole 4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45 </w:t>
              <w:br/>
              <w:t>im. Jana Matejk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Bojowników Getta Warszawskiego 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46 </w:t>
              <w:br/>
              <w:t>im. Józefa Chełmo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pt. Pilota Franciszka Żwirki 11/1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48 </w:t>
              <w:br/>
              <w:t>im. Stanisława Moniuszk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ydzowa 1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51 </w:t>
              <w:br/>
              <w:t>im. Stefana Link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onstantego Ciołkowskiego 11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6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54 </w:t>
              <w:br/>
              <w:t>im. Kornela Makuszy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róbla 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55 </w:t>
              <w:br/>
              <w:t>im. Eugeniusza Lokaj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Antoniego Mackiewicza 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56 </w:t>
              <w:br/>
              <w:t>im. Bronisława Czech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Turoszowska 1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58 </w:t>
              <w:br/>
              <w:t>im. Melchiora Wańkowicz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łynarska 42/4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61 </w:t>
              <w:br/>
              <w:t>im. św. Franciszka z Asyżu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Okólna 18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64 </w:t>
              <w:br/>
              <w:t>im. Hansa Christiana Andersen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ładysława Anczyca 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5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65</w:t>
              <w:br/>
              <w:t>im. Juliusza Słowackiego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jezierska 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6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70 </w:t>
              <w:br/>
              <w:t>im. Stanisława Wyspiańskiego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ewolucji 1905 r. nr 22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>
          <w:trHeight w:val="278" w:hRule="atLeast"/>
        </w:trPr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7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71 </w:t>
              <w:br/>
              <w:t>im. Henryka Sienkiewicz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ojna 58c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>
          <w:trHeight w:val="277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ojna 33</w:t>
            </w:r>
          </w:p>
          <w:p>
            <w:pPr>
              <w:pStyle w:val="Normal"/>
              <w:jc w:val="left"/>
              <w:rPr/>
            </w:pPr>
            <w:r>
              <w:rP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79 </w:t>
              <w:br/>
              <w:t>im. Łódzkich Olimpijczyków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morska 13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7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81 </w:t>
              <w:br/>
              <w:t>im. Bohaterskich Dzieci Łodz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Emilii Plater 28/3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83 </w:t>
              <w:br/>
              <w:t>im. Stanisława Jachowicz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dmiejska 2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91 </w:t>
              <w:br/>
              <w:t>im. Leonida Telig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arcina Kasprzaka 4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01 </w:t>
              <w:br/>
              <w:t>im. Jana Kochanow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spólna 5/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09 </w:t>
              <w:br/>
              <w:t>im. Ludwiki Wawrzyński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ryncypalna 7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10 </w:t>
              <w:br/>
              <w:t>im. Partyzantów Ziemi Łódzki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amknięta 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>
          <w:trHeight w:val="278" w:hRule="atLeast"/>
        </w:trPr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5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zkoła Podstawowa nr 11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efana Jaracza 44/46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>
          <w:trHeight w:val="277" w:hRule="atLeast"/>
        </w:trPr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efana Jaracza 26</w:t>
            </w:r>
          </w:p>
          <w:p>
            <w:pPr>
              <w:pStyle w:val="Normal"/>
              <w:jc w:val="left"/>
              <w:rPr/>
            </w:pPr>
            <w:r>
              <w:rP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13 </w:t>
              <w:br/>
              <w:t>im. Adolfa Dygasi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Unicka 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16 </w:t>
              <w:br/>
              <w:t>im. Aleksego Rżew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atajska 2/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20 </w:t>
              <w:br/>
              <w:t>im. Konstytucji 3 Maj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Centralna 4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8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zkoła Podstawowa nr 12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esionowa 3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25 </w:t>
              <w:br/>
              <w:t>im. Janusza Korczak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, ul. Dzwonowa 18/2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30 </w:t>
              <w:br/>
              <w:t>im. Marszałka Józefa Piłsud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ościniec 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2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37 </w:t>
              <w:br/>
              <w:t>im. prof. Aleksandra Kami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Florecistów 3b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Olimpijska 9</w:t>
            </w:r>
          </w:p>
          <w:p>
            <w:pPr>
              <w:pStyle w:val="Normal"/>
              <w:jc w:val="left"/>
              <w:rPr/>
            </w:pPr>
            <w:r>
              <w:rP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3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38 </w:t>
              <w:br/>
              <w:t>im. Leopolda Staff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św. Franciszka z Asyżu 53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nisława Dubois 7/9</w:t>
            </w:r>
          </w:p>
          <w:p>
            <w:pPr>
              <w:pStyle w:val="Normal"/>
              <w:jc w:val="left"/>
              <w:rPr/>
            </w:pPr>
            <w:r>
              <w:rP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39 </w:t>
              <w:br/>
              <w:t>im. Wojska Pol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iewont 2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5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41 </w:t>
              <w:br/>
              <w:t>im. gen. Mariusza Zaru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akładowa 35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ąbrówki 1</w:t>
            </w:r>
          </w:p>
          <w:p>
            <w:pPr>
              <w:pStyle w:val="Normal"/>
              <w:jc w:val="left"/>
              <w:rPr/>
            </w:pPr>
            <w:r>
              <w:rP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42 </w:t>
              <w:br/>
              <w:t>im. Zawiszy Czarn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Łupkowa 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zkoła Podstawowa nr 14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uźnicka 1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49 </w:t>
              <w:br/>
              <w:t>im. Obrońców Westerplatte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Tatrzańska 69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9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52 </w:t>
              <w:br/>
              <w:t>im. Elizy Orzeszkow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28 Pułku Strzelców Kaniowskich 52/5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53 </w:t>
              <w:br/>
              <w:t>im. Marii Skłodowskiej -Curie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Obrońców Westerplatte 2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60 </w:t>
              <w:br/>
              <w:t>im. Powstańców Śląskich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Andrzeja Struga 24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62 </w:t>
              <w:br/>
              <w:t>im. Jana Nowaka Jeziora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wszechna 1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64 </w:t>
              <w:br/>
              <w:t>im. Andrzeja Frycza Modrzew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alerego Wróblewskiego 6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66 </w:t>
              <w:br/>
              <w:t>im. 19 Styczni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zamotulska 1/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69 </w:t>
              <w:br/>
              <w:t>im. Marii Dąbrowski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Napoleońska 7/1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70 </w:t>
              <w:br/>
              <w:t>im. Anieli Krzywoń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iedziana 1/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72 </w:t>
              <w:br/>
              <w:t>im. prof. Stefana Banach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askrowa 1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73</w:t>
              <w:br/>
              <w:t>im. Żołnierzy Dywizji Kościuszkowski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Henryka Sienkiewicza 4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09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74 </w:t>
              <w:br/>
              <w:t>im. Jana Machulskiego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onstantego Ildefonsa Gałczyńskiego 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0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75 </w:t>
              <w:br/>
              <w:t>im. Henryka Ryla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morska 27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1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82 </w:t>
              <w:br/>
              <w:t>im. Tadeusza Zawadzkiego „Zośki”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Łanowa 16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Traktorowa 35</w:t>
            </w:r>
          </w:p>
          <w:p>
            <w:pPr>
              <w:pStyle w:val="Normal"/>
              <w:jc w:val="left"/>
              <w:rPr/>
            </w:pPr>
            <w:r>
              <w:rP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84 </w:t>
              <w:br/>
              <w:t>im. Ludwika Wary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yrenki 19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zkoła Podstawowa nr 189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uliusza Kossaka 1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90 </w:t>
              <w:br/>
              <w:t>im. Jarosława Iwaszkiewicz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acka Malczewskiego 37/4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5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93 </w:t>
              <w:br/>
              <w:t>im. Krzysztofa Kamila Baczy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ałej Piętnastki 1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en. Stefana Grota-Roweckiego 1</w:t>
            </w:r>
          </w:p>
          <w:p>
            <w:pPr>
              <w:pStyle w:val="Normal"/>
              <w:jc w:val="left"/>
              <w:rPr/>
            </w:pPr>
            <w:r>
              <w:rP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199 </w:t>
              <w:br/>
              <w:t>im. Juliana Tuwim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ózefa Elsnera 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204 </w:t>
              <w:br/>
              <w:t>im. Stefana Kardynała Wyszy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Tadeusza Gajcego 7/1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205 </w:t>
              <w:br/>
              <w:t>im. św. Jadwigi Królowej Polsk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ąbrówki 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1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nr 206</w:t>
              <w:br/>
              <w:t>im. Łódzkich Włókniarek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Łozowa 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 Liceum Ogólnokształcące</w:t>
              <w:br/>
              <w:t>im. Mikołaja Kopernik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łk. dr. Stanisława Więckowskiego 4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I Liceum Ogólnokształcące</w:t>
              <w:br/>
              <w:t>im. Gabriela Narutowicz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Nowa 11/13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II Liceum Ogólnokształcące</w:t>
              <w:br/>
              <w:t>im. Tadeusza Kościuszki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Henryka Sienkiewicza 4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V Liceum Ogólnokształcące</w:t>
              <w:br/>
              <w:t>im. Emilii Sczaniecki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morska 1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I Liceum Ogólnokształcące</w:t>
              <w:br/>
              <w:t>im. Joachima Lelewel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eotymy 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III Liceum Ogólnokształcące</w:t>
              <w:br/>
              <w:t>im. Adama Asnyk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morska 10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X Liceum Ogólnokształcące</w:t>
              <w:br/>
              <w:t>im. Jarosława Dąbrow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Ignacego Paderewskiego 2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7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II Liceum Ogólnokształcące</w:t>
              <w:br/>
              <w:t>im. Stanisława Wyspiańskiego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Karola Anstadta 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8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III Liceum Ogólnokształcące</w:t>
              <w:br/>
              <w:t>im. Marii Piotrowiczowej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Eliasza Chaima Majzela 4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2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V Liceum Ogólnokształcące</w:t>
              <w:br/>
              <w:t>im. Jana Kasprowicz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Traktorowa 7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VIII Liceum Ogólnokształcące</w:t>
              <w:br/>
              <w:t>im. Jędrzeja Śniadec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Feliksa Perla 1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X Liceum Ogólnokształcące</w:t>
              <w:br/>
              <w:t>im. Juliusza Słowac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arola Bohdanowicza 1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XI Liceum Ogólnokształcące</w:t>
              <w:br/>
              <w:t>im. Bolesława Prus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ikołaja Kopernika 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XIV Liceum Ogólnokształcące</w:t>
              <w:br/>
              <w:t>im. Marii Skłodowskiej - Curie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arysińska 61/6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XV Liceum Ogólnokształcące</w:t>
              <w:br/>
              <w:t>im. Stefana Żerom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dhalańska 2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XVI Liceum Ogólnokształcące</w:t>
              <w:br/>
              <w:t>im. Krzysztofa Kamila Baczy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ileńska 22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XIX Liceum Ogólnokształcące</w:t>
              <w:br/>
              <w:t>im. hm. Janka Bytnara „Rudego”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Aleksandra Zelwerowicza 38/4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XX Liceum Ogólnokształcące</w:t>
              <w:br/>
              <w:t>im. ks. bp. Ignacego Krasic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gen. Józefa Sowińskiego 50/5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3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XXI Liceum Ogólnokształcące</w:t>
              <w:br/>
              <w:t>im. Ludwika Zamenhof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onspiracyjnego Wojska Polskiego 5B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XXIII Liceum Ogólnokształcące</w:t>
              <w:br/>
              <w:t>im. Armii Krajow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anusza Kusocińskiego 11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LII Liceum Ogólnokształcące</w:t>
              <w:br/>
              <w:t>im. Ireny Sendlerow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wowa 2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LIII Liceum Ogólnokształcące</w:t>
              <w:br/>
              <w:t>im. Juliana Tuwim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rólewska 13/1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XLIV Liceum Ogólnokształcące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acława 22/2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4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LVII Liceum Ogólnokształcące</w:t>
              <w:br/>
              <w:t>im. Stanisłwa Staszica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nisława Czernika 1/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5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Szkół Ogólnokształcących</w:t>
              <w:br/>
              <w:t>nr 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iotra Czajkowskiego 1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6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Szkół Ekonomiczno -Turystyczno - Hotelarskich</w:t>
              <w:br/>
              <w:t>im. Władysława Grab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rewnowska 171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Łódź al. 1 Maja 89</w:t>
              <w:b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ół Ekonomii i Usług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Astronautów 1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48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echnikum nr 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łk. Jana Kilińskiego 159/163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Łódź ul. Henryka Sienkiewicza 117</w:t>
              <w:b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ół Ponadpodstawowych nr 5 im. króla Bolesława Chrobr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rewnowska 8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ół Przemysłu Spożywczego im. Powstańców Wielkopolskich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Franciszkańska 13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2.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ół Samochodowych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ojciecha Kilara 3/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Łódź ul. Bolesława Limanowskiego 124a</w:t>
              <w:br/>
              <w:t>druga lokalizacja prowadzenia zajęć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Szkół Politechnicznych</w:t>
              <w:br/>
              <w:t>im. Komisji Edukacji Narodowej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Politechniki 3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Szkół Elektroniczno-Informatycznych</w:t>
              <w:br/>
              <w:t>im. Jana Szczepanik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rykowska 10/1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Szkół Przemysłu Mody</w:t>
              <w:br/>
              <w:t>im. Błogosławionej Matki Teresy z Kalkuty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Adama Naruszewicza 3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ół Geodezyjno – Technicznych im. Sybiraków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krzydlata 1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ół Budowlano-Technicznych im. dr. Stefana Kopci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r. Stefana Kopcińskiego 5/1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ół Techniczno - Informatycznych im. Jana Nowaka-Jeziorań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Politechniki 3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5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Szkół Poligraficznych</w:t>
              <w:br/>
              <w:t>im. Mikołaja Rej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Edwarda 4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Szkół Edukacji Technicznej</w:t>
              <w:br/>
              <w:t>im. Marszałka Józefa Piłsudski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arecka 4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ół Samochodowych i Mechatronicznych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anisława Przybyszewskiego 73/7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Szkół Specjalnych</w:t>
              <w:br/>
              <w:t>nr 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arolewska 30/3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Specjalna</w:t>
              <w:br/>
              <w:t>nr 105 im. Jacka Kuroni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jr. Henryka Sucharskiego 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5</w:t>
            </w:r>
          </w:p>
        </w:tc>
        <w:tc>
          <w:tcPr>
            <w:tcW w:w="33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Specjalna</w:t>
              <w:br/>
              <w:t>nr 128 im. Jana Brzechwy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Niciarniana 2a</w:t>
            </w:r>
          </w:p>
        </w:tc>
        <w:tc>
          <w:tcPr>
            <w:tcW w:w="246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Nowogrodzka 6/14</w:t>
            </w:r>
          </w:p>
          <w:p>
            <w:pPr>
              <w:pStyle w:val="Normal"/>
              <w:jc w:val="left"/>
              <w:rPr/>
            </w:pPr>
            <w:r>
              <w:rPr/>
              <w:t>druga lokalizacja prowadzenia zajęć</w:t>
            </w:r>
          </w:p>
        </w:tc>
        <w:tc>
          <w:tcPr>
            <w:tcW w:w="246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Specjalna</w:t>
              <w:br/>
              <w:t>nr 168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lantowa 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7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Specjalna</w:t>
              <w:br/>
              <w:t>nr 17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rez. Franklina Delano Roosevelta 11/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8.</w:t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Specjalna</w:t>
              <w:br/>
              <w:t>nr 194 im. Kazimierza Kirejczyka</w:t>
            </w:r>
          </w:p>
        </w:tc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iarczana 29/35</w:t>
            </w:r>
          </w:p>
        </w:tc>
        <w:tc>
          <w:tcPr>
            <w:tcW w:w="2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6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pecjalny Ośrodek Szkolno– Wychowawczy nr 1 </w:t>
              <w:br/>
              <w:t>im. Janusza Korczak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iedlecka 7/2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pecjalny Ośrodek Szkolno– Wychowawczy nr 3 </w:t>
              <w:br/>
              <w:t>im. dr. Henryka Jordana „Jordanówka”,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Tkacka 34/3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pecjalny Ośrodek Szkolno– Wychowawczy nr 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Ludwika Krzywickiego 20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pecjalny Ośrodek Szkolno– Wychowawczy nr 6 </w:t>
              <w:br/>
              <w:t>im. mjr. Hieronima Baranowskiego 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ziewanny 24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3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ół Zawodowych Specjalnych nr 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Pierwszej Dywizji 16/18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4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koła Podstawowa Specjalna</w:t>
              <w:br/>
              <w:t>nr 145, przy Pogotowiu Opiekuńczym nr 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rokusowa 15/1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Młodzieżowy Ośrodek Socjoterapii "SOS" nr 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apienna 24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6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Młodzieżowy Ośrodek Socjoterapii nr 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padkowa 1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Młodzieżowy Ośrodek Socjoterapii nr 3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Częstochowska 3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Młodzieżowy Ośrodek Socjoterapii nr 4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Łucji 12/1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7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ursa Szkolna nr 1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rewnowska 153/15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ursa Szkolna nr 1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odgórna 9/1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aństwowa Szkoła Muzyczna I Stopnia im. Aleksandra Tansman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zpitalna 5/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entrum Zajęć</w:t>
              <w:br/>
              <w:t>Pozaszkolnych nr 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awiszy Czarnego 3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3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entrum Zajęć</w:t>
              <w:br/>
              <w:t>Pozaszkolnych nr 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opocka 3/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5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ałac Młodzieży</w:t>
              <w:br/>
              <w:t>im. Juliana Tuwim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ks. kard. Stefana Wyszyńskiego 8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6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łodzieżowy Ośrodek Wychowawczy nr 3 </w:t>
              <w:br/>
              <w:t>im Marii Grzegorzewskiej 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rewnowska 151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7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ntegracyjna Szkoła Podstawowa</w:t>
              <w:br/>
              <w:t>nr 67 im. Janusza Korczaka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Łódź ul. Maratońska 47b;</w:t>
              <w:br/>
              <w:t>al. ks. kard. Stefana Wyszyńskiego 86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8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zkolne Schronisko Młodzieżowe 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Legionów 27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89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entrum Kształcenia Zawodowego i Ustawiczn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tefana Żeromskiego 115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0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Łódzkie Centrum Doskonalenia Nauczycieli</w:t>
              <w:br/>
              <w:t>i Kształcenia Praktycznego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r. Stefana Kopcińskiego 29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1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Szkolno-Przedszkolny</w:t>
              <w:br/>
              <w:t>nr 1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rzemieniecka 24a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92.</w:t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spół Szkolno-Przedszkolny</w:t>
              <w:br/>
              <w:t>nr 2</w:t>
            </w:r>
          </w:p>
        </w:tc>
        <w:tc>
          <w:tcPr>
            <w:tcW w:w="2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ugosłowiańska 2</w:t>
            </w:r>
          </w:p>
        </w:tc>
        <w:tc>
          <w:tcPr>
            <w:tcW w:w="24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 ust. 1 pkt 5, 6 uchwał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000" w:hanging="0"/>
        <w:jc w:val="left"/>
        <w:rPr>
          <w:color w:val="000000"/>
        </w:rPr>
      </w:pPr>
      <w:r>
        <w:rPr>
          <w:color w:val="000000"/>
        </w:rPr>
        <w:t>Załącznik Nr 2</w:t>
        <w:br/>
        <w:t>do uchwały Nr</w:t>
        <w:br/>
        <w:t>Rady Miejskiej w Łodzi</w:t>
        <w:br/>
        <w:t>z dnia</w:t>
        <w:br/>
        <w:t>----------------------------------</w:t>
        <w:br/>
        <w:t>Załącznik Nr 8</w:t>
        <w:br/>
        <w:t>do uchwały Nr XXXVIII/1012/16</w:t>
        <w:br/>
        <w:t>Rady Miejskiej w Łodzi</w:t>
        <w:br/>
        <w:t>z dnia 7 grudnia 2016 r.</w:t>
        <w:br/>
      </w:r>
    </w:p>
    <w:p>
      <w:pPr>
        <w:pStyle w:val="Normal"/>
        <w:keepNext w:val="true"/>
        <w:spacing w:before="0" w:after="480"/>
        <w:rPr>
          <w:b/>
          <w:b/>
          <w:color w:val="000000"/>
        </w:rPr>
      </w:pPr>
      <w:r>
        <w:rPr>
          <w:b/>
          <w:color w:val="000000"/>
        </w:rPr>
        <w:t>WYKAZ SZKÓŁ PODSTWOWYCH, ZESPOŁÓW SZKOLNO-PRZEDSZKOLNYCH, ZESPOŁÓW PRZEDSZKOLI MIEJSKICH, LICEÓW OGÓLNOKSZTAŁCĄCYCH, ZESPOŁÓW SZKÓŁ PONADPODSTAWOWYCH ORAZ PLACÓWEK OŚWIATOWO-WYCHOWAWCZYCH OBJĘTYCH OBSŁUGĄ CENTRUM USŁUG WSPÓLNYCH OŚWIATY W ŁODZI WRAZ Z ZAKRESEM OBOWIĄZKÓW CENTRUM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86"/>
        <w:gridCol w:w="2730"/>
        <w:gridCol w:w="3054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Nazw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dres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Zakres obowiązków Centrum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zkoła Podstawowa nr 37 im. Janusza Kusocińskiego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Szpitalna 9/11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zkoła Podstawowa nr 8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ici 16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zkoła Podstawowa nr 9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Zacisze 7/9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olno-Przedszkolny nr 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Przędzalniana 7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olno-Przedszkolny nr 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kpt. Stefana Pogonowskiego 27/29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olno-Przedszkolny nr 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Milionowa 64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olno-Przedszkolny nr 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anosika 136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olno-Przedszkolny nr 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Janusza Kusocińskiego 10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olno-Przedszkolny nr 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Łódź ul. dr. Seweryna</w:t>
              <w:br/>
              <w:t>Sterlinga 24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Przedszkoli Miejskich nr 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pl. Komuny Paryskiej 2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Przedszkoli Miejskich nr 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emokratyczna 61/63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Przedszkoli Miejskich nr 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ólczańska 33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Przedszkoli Miejskich nr 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Rydzowa19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Przedszkoli Miejskich nr 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Łąkowa 13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XI Liceum Ogólnokształcąc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dr. Stefana Kopcińskiego 54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XXIII Liceum Ogólnokształcące im. ks. prof. Józefa Tischner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al. marsz. Józefa Piłsudskiego 159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XXIV Liceum Ogólnokształcące</w:t>
              <w:br/>
              <w:t>im. Krzysztofa Kieślowskiego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Wapienna 17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ół Gastronomicznych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Henryka Sienkiewicza 88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>
          <w:trHeight w:val="278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espół Szkół Rzemiosła im. Jana Kilińskiego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, ul. Żubardzka 2</w:t>
            </w:r>
          </w:p>
        </w:tc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  <w:tr>
        <w:trPr>
          <w:trHeight w:val="2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, ul. Żubardzka 26 – druga lokalizacja prowadzenia zajęć</w:t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2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entrum Zajęć</w:t>
              <w:br/>
              <w:t>Pozaszkolnych nr 3</w:t>
            </w:r>
          </w:p>
        </w:tc>
        <w:tc>
          <w:tcPr>
            <w:tcW w:w="2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Łódź ul. Olimpijska 9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§ 5 ust. 1 uchwały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  <w:t>uzasadnienie</w:t>
      </w:r>
    </w:p>
    <w:p>
      <w:pPr>
        <w:pStyle w:val="Normal0"/>
        <w:ind w:firstLine="720"/>
        <w:jc w:val="both"/>
        <w:rPr>
          <w:b/>
          <w:b/>
          <w:caps/>
          <w:shd w:fill="FFFFFF" w:val="clear"/>
          <w:lang w:bidi="pl-PL"/>
        </w:rPr>
      </w:pPr>
      <w:r>
        <w:rPr>
          <w:b/>
          <w:caps/>
          <w:shd w:fill="FFFFFF" w:val="clear"/>
          <w:lang w:bidi="pl-PL"/>
        </w:rPr>
      </w:r>
    </w:p>
    <w:p>
      <w:pPr>
        <w:pStyle w:val="Normal0"/>
        <w:ind w:firstLine="72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Proponowana uchwała uwzględnia zmiany wynikające z wyrażenia chęci, </w:t>
        <w:br/>
        <w:t xml:space="preserve">do wykonywania przez Centrum Usług Wspólnych Oświaty obsługi w zakresie pełnej księgowości, przez dyrektorów następujących szkół i placówek: 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- Szkoły Podstawowej nr 37 im. Janusza Kusocińskiego w Łodzi, ul. Szpitalna 9/11;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- XXIII Liceum Ogólnokształcącego im. ks. prof. Józefa Tischnera w Łodzi, </w:t>
        <w:br/>
        <w:t>al. marsz. Józefa Piłsudskiego 159;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- Zespołu Szkół Gastronomicznych w Łodzi, ul. Henryka Sienkiewicza 88;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- Zespołu Szkół Rzemiosła im. Jana Kilińskiego w Łodzi, ul. Żubardzka 2 i ul. Żubardzka 26 - druga lokalizacja prowadzenia zajęć;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- Centrum Zajęć Pozaszkolnych nr 3 w Łodzi, ul.Olimpijska 9.</w:t>
      </w:r>
    </w:p>
    <w:p>
      <w:pPr>
        <w:pStyle w:val="Normal0"/>
        <w:spacing w:lineRule="auto" w:line="36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0"/>
        <w:spacing w:lineRule="auto" w:line="36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Mając powyższe na względzie, podjęcie przedmiotowej uchwały jest zasadne.</w:t>
      </w:r>
    </w:p>
    <w:p>
      <w:pPr>
        <w:pStyle w:val="Normal0"/>
        <w:spacing w:lineRule="auto" w:line="360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sectPr>
      <w:footerReference w:type="default" r:id="rId5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56E1C2-9B1F-4A02-BEFF-CEECC3EED9BF. Projekt</w:t>
          </w:r>
        </w:p>
      </w:tc>
      <w:tc>
        <w:tcPr>
          <w:tcW w:w="302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56E1C2-9B1F-4A02-BEFF-CEECC3EED9BF. Projekt</w:t>
          </w:r>
        </w:p>
      </w:tc>
      <w:tc>
        <w:tcPr>
          <w:tcW w:w="302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56E1C2-9B1F-4A02-BEFF-CEECC3EED9BF. Projekt</w:t>
          </w:r>
        </w:p>
      </w:tc>
      <w:tc>
        <w:tcPr>
          <w:tcW w:w="302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56E1C2-9B1F-4A02-BEFF-CEECC3EED9BF. Projekt</w:t>
          </w:r>
        </w:p>
      </w:tc>
      <w:tc>
        <w:tcPr>
          <w:tcW w:w="32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3:00Z</dcterms:created>
  <dc:creator>apec</dc:creator>
  <dc:description/>
  <dc:language>en-US</dc:language>
  <cp:lastModifiedBy>sstanczyk</cp:lastModifiedBy>
  <dcterms:modified xsi:type="dcterms:W3CDTF">2020-10-20T09:13:00Z</dcterms:modified>
  <cp:revision>2</cp:revision>
  <dc:subject>zmieniająca uchwałę w^sprawie likwidacji Zespołu Ekonomiczno-Administracyjnego Szkół w^Łodzi oraz utworzenia Centrum Usług Wspólnych Oświaty w^Łodzi i^nadania statutu.</dc:subject>
  <dc:title>Uchwała</dc:title>
</cp:coreProperties>
</file>