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ruk BRM nr 119/2020</w:t>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jekt z dnia 10 listopada 2020 r.</w:t>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 xml:space="preserve">skargi </w:t>
      </w:r>
      <w:r>
        <w:rPr>
          <w:rFonts w:cs="Times New Roman" w:ascii="Times New Roman" w:hAnsi="Times New Roman"/>
          <w:b/>
          <w:bCs/>
          <w:sz w:val="24"/>
          <w:szCs w:val="24"/>
        </w:rPr>
        <w:t>p. …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na działania Dyrektora Zarządu Lokali Miejskich w Łodzi.</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0" w:leader="none"/>
          <w:tab w:val="left" w:pos="90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0 r. poz. 713 i 1378) oraz art. 229 pkt 3, art. 237 § 3 oraz art. 238 § 1 ustawy z dnia 14 czerwca 1960 r. Kodeks postępowania administracyjnego (Dz. U. z 2020 r. poz. 256, 695 i 1298), Rada Miejska w Ł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Skargę p. … … na działania Dyrektora Zarządu Lokali Miejskich w Łodzi uznaje się w części za zasadną.</w:t>
      </w:r>
    </w:p>
    <w:p>
      <w:pPr>
        <w:pStyle w:val="Normal"/>
        <w:spacing w:lineRule="auto" w:line="240" w:before="120" w:after="0"/>
        <w:ind w:firstLine="540"/>
        <w:jc w:val="both"/>
        <w:rPr/>
      </w:pPr>
      <w:r>
        <w:rPr>
          <w:rFonts w:cs="Times New Roman" w:ascii="Times New Roman" w:hAnsi="Times New Roman"/>
          <w:sz w:val="24"/>
          <w:szCs w:val="24"/>
        </w:rPr>
        <w:tab/>
        <w:t>2. Skarga jest w części zasadna z przyczyn wskazanych w uzasadnieniu do przedmiotowej uchwały, które stanowi jej integralną częś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ind w:firstLine="540"/>
        <w:jc w:val="both"/>
        <w:rPr/>
      </w:pPr>
      <w:r>
        <w:rPr>
          <w:rFonts w:cs="Times New Roman" w:ascii="Times New Roman" w:hAnsi="Times New Roman"/>
          <w:sz w:val="24"/>
          <w:szCs w:val="24"/>
        </w:rPr>
        <w:t>§ 2.1. Zobowiązuje się Przewodniczącego Rady Miejskiej w Łodzi do przekazania Skarżącemu niniejszej uchwały wraz z uzasadnieniem.</w:t>
      </w:r>
    </w:p>
    <w:p>
      <w:pPr>
        <w:pStyle w:val="Normal"/>
        <w:tabs>
          <w:tab w:val="clear" w:pos="708"/>
          <w:tab w:val="left" w:pos="720" w:leader="none"/>
          <w:tab w:val="left" w:pos="10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2. Zobowiązuje się Dyrektora Zarządu Lokali Miejskich w Łodzi do poinformowania Przewodniczącego Rady Miejskiej w Łodzi o sposobie usunięcia przyczyn, które spowodowały zasadność skarg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ja Skarg, Wniosków i Petycji</w:t>
      </w:r>
    </w:p>
    <w:p>
      <w:pPr>
        <w:pStyle w:val="Normal"/>
        <w:spacing w:lineRule="auto" w:line="240" w:before="0" w:after="0"/>
        <w:rPr/>
      </w:pPr>
      <w:r>
        <w:rPr>
          <w:rFonts w:cs="Times New Roman" w:ascii="Times New Roman" w:hAnsi="Times New Roman"/>
          <w:sz w:val="24"/>
          <w:szCs w:val="24"/>
        </w:rPr>
        <w:t>Rady Miejskiej w Ło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lineRule="auto" w:line="240" w:before="0" w:after="240"/>
        <w:ind w:left="5942" w:hanging="59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mil Deptuła</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UZASADNIENIE</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 dniu 5 października 2020 r. do Rady Miejskiej w Łodzi wpłynęła skarga na działania Dyrektora Zarządu Lokali Miejskich w Łodzi w zakresie zadania własnego gminy, określonego w art. 4 ust. 1 ustawy z dnia 21 czerwca 2001 roku o ochronie praw lokatorów, mieszkaniowym zasobie gminy i o zmianie Kodeksu cywilnego (t.j. Dz. U. z 2020 r. poz. 611).</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Na podstawie art. 237 § 3 k.p.a. Rada Miejska w Łodzi zawiadamia o następującym sposobie załatwienia skargi.</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wyniku kwerendy ustalono, że Skarżący był najemcą lokalu socjalnego przy ul. Przybyszewskiego w Łodzi. W trakcie trwania stosunku najmu Skarżący zawarł związek małżeński. Małżonka skarżącego (wraz z synem) zamieszkuje w lokalu przy ulicy Wschodniej. Wcześniej wobec niej i jej syna Sąd Rejonowy dla Łodzi-Śródmieścia w Łodzi orzekł o eksmisji z zajmowanego lokalu i o przyznaniu pozwanym prawa do najmu lokalu socjalnego z zasobu mieszkaniowego Miasta Łodzi. </w:t>
      </w:r>
    </w:p>
    <w:p>
      <w:pPr>
        <w:pStyle w:val="Normal"/>
        <w:spacing w:lineRule="auto" w:line="240" w:before="120" w:after="0"/>
        <w:ind w:firstLine="567"/>
        <w:jc w:val="both"/>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 xml:space="preserve">W celu realizacji w/w wyroku eksmisyjnego </w:t>
      </w:r>
      <w:r>
        <w:rPr>
          <w:rStyle w:val="Object"/>
          <w:rFonts w:cs="Times New Roman" w:ascii="Times New Roman" w:hAnsi="Times New Roman"/>
          <w:sz w:val="24"/>
          <w:szCs w:val="24"/>
        </w:rPr>
        <w:t>24 stycznia 2018</w:t>
      </w:r>
      <w:r>
        <w:rPr>
          <w:rFonts w:cs="Times New Roman" w:ascii="Times New Roman" w:hAnsi="Times New Roman"/>
          <w:sz w:val="24"/>
          <w:szCs w:val="24"/>
        </w:rPr>
        <w:t xml:space="preserve"> r. wydano skierowanie uprawniające żonę Skarżącego wraz z jej synem do zawarcia umowy najmu lokalu socjalnego położonego przy ul. Zgierskiej ... </w:t>
      </w:r>
      <w:r>
        <w:rPr>
          <w:rStyle w:val="StrongEmphasis"/>
          <w:rFonts w:cs="Times New Roman" w:ascii="Times New Roman" w:hAnsi="Times New Roman"/>
          <w:b w:val="false"/>
          <w:bCs w:val="false"/>
          <w:color w:val="000000"/>
          <w:sz w:val="24"/>
          <w:szCs w:val="24"/>
          <w:shd w:fill="FFFFFF" w:val="clear"/>
        </w:rPr>
        <w:t xml:space="preserve">Zarząd Lokali Miejskich w Łodzi, działając na podstawie art. 680 § 1 Kodeksu cywilnego objął skierowaniem również Skarżącego, przy czym w tym wypadku zawarcie umowy najmu ze Skarżącym powinno nastąpić dopiero po zdaniu przez niego zajmowanego lokalu przy ul. Przybyszewskiego, co ostatecznie zostało dokonane </w:t>
      </w:r>
      <w:r>
        <w:rPr>
          <w:rStyle w:val="Object"/>
          <w:rFonts w:cs="Times New Roman" w:ascii="Times New Roman" w:hAnsi="Times New Roman"/>
          <w:color w:val="000000"/>
          <w:sz w:val="24"/>
          <w:szCs w:val="24"/>
          <w:shd w:fill="FFFFFF" w:val="clear"/>
        </w:rPr>
        <w:t>27 czerwca 2018</w:t>
      </w:r>
      <w:r>
        <w:rPr>
          <w:rStyle w:val="StrongEmphasis"/>
          <w:rFonts w:cs="Times New Roman" w:ascii="Times New Roman" w:hAnsi="Times New Roman"/>
          <w:b w:val="false"/>
          <w:bCs w:val="false"/>
          <w:color w:val="000000"/>
          <w:sz w:val="24"/>
          <w:szCs w:val="24"/>
          <w:shd w:fill="FFFFFF" w:val="clear"/>
        </w:rPr>
        <w:t xml:space="preserve"> roku.</w:t>
      </w:r>
    </w:p>
    <w:p>
      <w:pPr>
        <w:pStyle w:val="Normal"/>
        <w:spacing w:lineRule="auto" w:line="240" w:before="12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shd w:fill="FFFFFF" w:val="clear"/>
        </w:rPr>
        <w:t xml:space="preserve">Umowa najmu lokalu socjalnego przy ul. Zgierskiej .. ostatecznie została zawarta przez Skarżącego i jego małżonkę oraz jej syna w dniu </w:t>
      </w:r>
      <w:r>
        <w:rPr>
          <w:rStyle w:val="Object"/>
          <w:rFonts w:cs="Times New Roman" w:ascii="Times New Roman" w:hAnsi="Times New Roman"/>
          <w:color w:val="000000"/>
          <w:sz w:val="24"/>
          <w:szCs w:val="24"/>
          <w:shd w:fill="FFFFFF" w:val="clear"/>
        </w:rPr>
        <w:t>18 czerwca 2019</w:t>
      </w:r>
      <w:r>
        <w:rPr>
          <w:rStyle w:val="StrongEmphasis"/>
          <w:rFonts w:cs="Times New Roman" w:ascii="Times New Roman" w:hAnsi="Times New Roman"/>
          <w:b w:val="false"/>
          <w:bCs w:val="false"/>
          <w:color w:val="000000"/>
          <w:sz w:val="24"/>
          <w:szCs w:val="24"/>
          <w:shd w:fill="FFFFFF" w:val="clear"/>
        </w:rPr>
        <w:t xml:space="preserve"> r. Lokal ten nie został jednak zasiedlony w związku z występującymi usterkami. Podczas prac adaptacyjnych ujawniono korozję desek podłogowych oraz korozję biologiczną belek stropowych w gniazdach w ścianie zewnętrznej dużego pokoju. W związku z dostrzeżeniem podczas kontroli pęknięć ścian i ugięcia stropów w pozostałych lokalach lewej oficyny nieruchomości, nastąpiła konieczność podstemplowania stropów w celu zapobieżenia osunięciu. Wobec powyższego </w:t>
      </w:r>
      <w:r>
        <w:rPr>
          <w:rStyle w:val="Object"/>
          <w:rFonts w:cs="Times New Roman" w:ascii="Times New Roman" w:hAnsi="Times New Roman"/>
          <w:color w:val="000000"/>
          <w:sz w:val="24"/>
          <w:szCs w:val="24"/>
          <w:shd w:fill="FFFFFF" w:val="clear"/>
        </w:rPr>
        <w:t>cz</w:t>
      </w:r>
      <w:r>
        <w:rPr>
          <w:rStyle w:val="StrongEmphasis"/>
          <w:rFonts w:cs="Times New Roman" w:ascii="Times New Roman" w:hAnsi="Times New Roman"/>
          <w:b w:val="false"/>
          <w:bCs w:val="false"/>
          <w:color w:val="000000"/>
          <w:sz w:val="24"/>
          <w:szCs w:val="24"/>
          <w:shd w:fill="FFFFFF" w:val="clear"/>
        </w:rPr>
        <w:t xml:space="preserve">ęść lokali w dniach </w:t>
      </w:r>
      <w:r>
        <w:rPr>
          <w:rStyle w:val="Object"/>
          <w:rFonts w:cs="Times New Roman" w:ascii="Times New Roman" w:hAnsi="Times New Roman"/>
          <w:color w:val="000000"/>
          <w:sz w:val="24"/>
          <w:szCs w:val="24"/>
          <w:shd w:fill="FFFFFF" w:val="clear"/>
        </w:rPr>
        <w:t>28 stycznia 2020</w:t>
      </w:r>
      <w:r>
        <w:rPr>
          <w:rStyle w:val="StrongEmphasis"/>
          <w:rFonts w:cs="Times New Roman" w:ascii="Times New Roman" w:hAnsi="Times New Roman"/>
          <w:b w:val="false"/>
          <w:bCs w:val="false"/>
          <w:color w:val="000000"/>
          <w:sz w:val="24"/>
          <w:szCs w:val="24"/>
          <w:shd w:fill="FFFFFF" w:val="clear"/>
        </w:rPr>
        <w:t xml:space="preserve"> r. oraz </w:t>
      </w:r>
      <w:r>
        <w:rPr>
          <w:rStyle w:val="Object"/>
          <w:rFonts w:cs="Times New Roman" w:ascii="Times New Roman" w:hAnsi="Times New Roman"/>
          <w:color w:val="000000"/>
          <w:sz w:val="24"/>
          <w:szCs w:val="24"/>
          <w:shd w:fill="FFFFFF" w:val="clear"/>
        </w:rPr>
        <w:t>4 lutego 2020</w:t>
      </w:r>
      <w:r>
        <w:rPr>
          <w:rStyle w:val="StrongEmphasis"/>
          <w:rFonts w:cs="Times New Roman" w:ascii="Times New Roman" w:hAnsi="Times New Roman"/>
          <w:b w:val="false"/>
          <w:bCs w:val="false"/>
          <w:color w:val="000000"/>
          <w:sz w:val="24"/>
          <w:szCs w:val="24"/>
          <w:shd w:fill="FFFFFF" w:val="clear"/>
        </w:rPr>
        <w:t xml:space="preserve"> r. zostały wyłączone z użytkowania na stałe, ponieważ przebywanie w nich stanowiłoby zagrożenie dla zdrowia i życia najemców. Najemcy wystąpili o zwolnienie z opłat czynszowych za lokal od dnia </w:t>
      </w:r>
      <w:r>
        <w:rPr>
          <w:rStyle w:val="Object"/>
          <w:rFonts w:cs="Times New Roman" w:ascii="Times New Roman" w:hAnsi="Times New Roman"/>
          <w:color w:val="000000"/>
          <w:sz w:val="24"/>
          <w:szCs w:val="24"/>
          <w:shd w:fill="FFFFFF" w:val="clear"/>
        </w:rPr>
        <w:t>1 lipca 2019</w:t>
      </w:r>
      <w:r>
        <w:rPr>
          <w:rStyle w:val="StrongEmphasis"/>
          <w:rFonts w:cs="Times New Roman" w:ascii="Times New Roman" w:hAnsi="Times New Roman"/>
          <w:b w:val="false"/>
          <w:bCs w:val="false"/>
          <w:color w:val="000000"/>
          <w:sz w:val="24"/>
          <w:szCs w:val="24"/>
          <w:shd w:fill="FFFFFF" w:val="clear"/>
        </w:rPr>
        <w:t xml:space="preserve"> r. do zakończenia remontu przedmiotowego lokalu. Zarząd Lokali Miejskich w Łodzi rozpatrzył pozytywnie ich wystąpienie, a Najemcy uiścili opłatę za czynsz jedynie za czerwiec 2019 r. w wysokości 102,85 zł.</w:t>
      </w:r>
    </w:p>
    <w:p>
      <w:pPr>
        <w:pStyle w:val="Normal"/>
        <w:spacing w:lineRule="auto" w:line="240" w:before="12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shd w:fill="FFFFFF" w:val="clear"/>
        </w:rPr>
        <w:t xml:space="preserve">W dniu </w:t>
      </w:r>
      <w:r>
        <w:rPr>
          <w:rStyle w:val="Object"/>
          <w:rFonts w:cs="Times New Roman" w:ascii="Times New Roman" w:hAnsi="Times New Roman"/>
          <w:color w:val="000000"/>
          <w:sz w:val="24"/>
          <w:szCs w:val="24"/>
          <w:shd w:fill="FFFFFF" w:val="clear"/>
        </w:rPr>
        <w:t>20 stycznia 2020</w:t>
      </w:r>
      <w:r>
        <w:rPr>
          <w:rStyle w:val="StrongEmphasis"/>
          <w:rFonts w:cs="Times New Roman" w:ascii="Times New Roman" w:hAnsi="Times New Roman"/>
          <w:b w:val="false"/>
          <w:bCs w:val="false"/>
          <w:color w:val="000000"/>
          <w:sz w:val="24"/>
          <w:szCs w:val="24"/>
          <w:shd w:fill="FFFFFF" w:val="clear"/>
        </w:rPr>
        <w:t xml:space="preserve"> r. została zawarta umowa na opracowanie: ekspertyzy o stanie technicznym zabytkowego budynku mieszkalnego wielorodzinnego lewej oficyny, położonego w Łodzi przy ul. Zgierskiej .., wraz z opracowaniem analizy ekonomicznej opłacalności wykonania remontu oraz w zależności od wyniku analizy ekonomicznej, opracowanie projektu zabezpieczenia budynków w celu zapewnienia bezpieczeństwa użytkowania od momentu wyprowadzenia mieszkańców lub projektu usunięcia stwierdzonych nieprawidłowości stanu technicznego wraz z programem prac konserwatorskich, kosztorysem inwestorskim z przedmiarem robót, Specyfikacją Techniczną Wykonania i Odbioru Robót oraz uzyskaniem pozwolenia na budowę. Jednak w związku z ogłoszeniem stanu epidemii, wiążącym się z ograniczonym dostępem do lokali mieszkalnych, termin wykonania umowy ma zostać przedłużony.</w:t>
      </w:r>
    </w:p>
    <w:p>
      <w:pPr>
        <w:pStyle w:val="Normal"/>
        <w:jc w:val="both"/>
        <w:rPr>
          <w:rFonts w:ascii="Times New Roman" w:hAnsi="Times New Roman" w:cs="Times New Roman"/>
          <w:sz w:val="24"/>
          <w:szCs w:val="24"/>
        </w:rPr>
      </w:pPr>
      <w:r>
        <w:rPr>
          <w:rFonts w:cs="Times New Roman" w:ascii="Times New Roman" w:hAnsi="Times New Roman"/>
          <w:sz w:val="24"/>
          <w:szCs w:val="24"/>
        </w:rPr>
        <w:t>Ostatecznie Zarząd Lokali Miejskich w Łodzi poinformował Najemców, że z powodu ujawnienia wad ukrytych przedmiotu najmu, uniemożliwiających zamieszkanie w powyższym lokalu, umowę należy uznać za nieważną z mocy prawa</w:t>
      </w:r>
      <w:r>
        <w:rPr>
          <w:rStyle w:val="StrongEmphasis"/>
          <w:rFonts w:cs="Times New Roman" w:ascii="Times New Roman" w:hAnsi="Times New Roman"/>
          <w:b w:val="false"/>
          <w:bCs w:val="false"/>
          <w:color w:val="000000"/>
          <w:sz w:val="24"/>
          <w:szCs w:val="24"/>
          <w:shd w:fill="FFFFFF" w:val="clear"/>
        </w:rPr>
        <w:t xml:space="preserve"> albowiem zdaniem Zarządu Lokali Miejskich świadczenie pierwotnie i obiektywnie było niemożliwe do spełnienia.</w:t>
      </w:r>
      <w:r>
        <w:rPr>
          <w:rFonts w:cs="Times New Roman" w:ascii="Times New Roman" w:hAnsi="Times New Roman"/>
          <w:sz w:val="24"/>
          <w:szCs w:val="24"/>
        </w:rPr>
        <w:t xml:space="preserve"> Teza ta nie znalazła uznania w stanowisku Skarżącego. Mimo to, Zarząd Lokali Miejskich uchylił skierowanie do zawarcia umowy najmu lokalu socjalnego przy ul. Zgierskiej .., wydając skierowanie na lokal przy ul. Pomorskiej ... Skarżący jednak nie zaakceptował tego wskazania.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W tym stanie rzeczy należy przypomnieć, że zgodnie z art. 4 ustawy o ochronie praw lokatorów, mieszkaniowym zasobie gminy i o zmianie Kodeksu cywilnego, tworzenie warunków do zaspokajania potrzeb mieszkaniowych wspólnoty samorządowej należy do zadań własnych gminy, która zapewnia lokale w ramach najmu socjalnego, a także zaspokaja potrzeby mieszkaniowe gospodarstw domowych o niskich dochodach. Na gminie spoczywa również obowiązek dostarczenia lokalu socjalnego w odpowiednim stanie, tj. odpowiadającym standardom wskazanym przez przepisy prawa bezwzględnie obowiązującego, w tym w szczególności prawa budowlanego. </w:t>
      </w:r>
    </w:p>
    <w:p>
      <w:pPr>
        <w:pStyle w:val="Normal"/>
        <w:ind w:firstLine="539"/>
        <w:jc w:val="both"/>
        <w:rPr/>
      </w:pPr>
      <w:r>
        <w:rPr>
          <w:rFonts w:cs="Times New Roman" w:ascii="Times New Roman" w:hAnsi="Times New Roman"/>
          <w:sz w:val="24"/>
          <w:szCs w:val="24"/>
        </w:rPr>
        <w:t>Zdaniem Rady Miejskiej w Łodzi Dyrektor Zarządu Lokali Miejskich powinien dążyć do koncyliacyjnego rozwiązania problemu zaistniałego na skutek braku wiedzy o stanie technicznym lokalu (wady ukrytej), co jednak nie nastąpiło. Wobec powyższego skargę w tym zakresie należy uznać za zasadną.</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Mając to na uwadze Rada Miejska w Łodzi uznaje za właściwe zobowiązać do przedstawienia Skarżącemu innego lokalu na zasadach wskazanych w przepisach prawa oraz po porozumieniu się z nim.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W przypadku pozostałych zarzutów, Rada Miejska nie dopatrzyła się uchybień i w tym zakresie uznaje skargę za bezzasadną.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Stosownie do art. 239 § 1 Kodeksu postępowania administracyjnego, Rada Miejska w Łodzi informuje, że: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120" w:after="0"/>
        <w:ind w:left="5943"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lineRule="auto" w:line="240" w:before="120" w:after="0"/>
        <w:ind w:left="5943"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lineRule="auto" w:line="240" w:before="120" w:after="0"/>
        <w:ind w:left="5943"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3"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rFonts w:cs="Times New Roman"/>
      <w:b/>
      <w:bCs/>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4:00Z</dcterms:created>
  <dc:creator>swozniak</dc:creator>
  <dc:description/>
  <cp:keywords/>
  <dc:language>en-US</dc:language>
  <cp:lastModifiedBy>Sylwia Stańczyk</cp:lastModifiedBy>
  <dcterms:modified xsi:type="dcterms:W3CDTF">2020-11-13T12:19:00Z</dcterms:modified>
  <cp:revision>3</cp:revision>
  <dc:subject/>
  <dc:title/>
</cp:coreProperties>
</file>