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</w:t>
      </w:r>
      <w:r>
        <w:rPr>
          <w:rFonts w:cs="Times New Roman" w:ascii="Times New Roman" w:hAnsi="Times New Roman"/>
          <w:b/>
          <w:bCs/>
          <w:sz w:val="24"/>
          <w:szCs w:val="24"/>
        </w:rPr>
        <w:t>BRM nr 107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7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10 listopada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>
          <w:b w:val="false"/>
          <w:b w:val="false"/>
        </w:rPr>
      </w:pPr>
      <w:r>
        <w:rPr/>
        <w:t xml:space="preserve">w sprawie wniosku mieszkańców ulicy Olechowskiej w Łodzi </w:t>
      </w:r>
      <w:r>
        <w:rPr>
          <w:bCs w:val="false"/>
        </w:rPr>
        <w:t>dotyczącego sytuacji drogowej na ulicy Olechowskiej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) oraz art. 241, 243 i art. 244 § 2 ustawy z dnia 14 czerwca 1960 r. Kodeks postępowania administracyjnego (Dz. U. z 2020 r. poz. 256, 695 i 1298), Rada Miejska w Łodz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mieszkańców ulicy Olechowskiej w Łodzi dotyczący sytuacji drogowej na ulicy Olechowskiej uznaje się za 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niosek jest 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om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7 sierpnia 2020 r. do Rady Miejskiej w Łodzi wpłynął wniosek grupy mieszkańców ul. Olechowskiej dotyczący ograniczenia hałasu i zanieczyszczeń związanych z ruchem ciężkich pojazdów mechanicznych na jednym z odcinków tej ulicy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.p.a., Rada Miejska w Łodzi zawiadamia o następującym sposobie załatwienia skargi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wyniku przeprowadzenia kwerendy ustalono, że na omawianym fragmencie ulicy znajduje się szereg domów jednorodzinnych. Jest on objęty zakazem wjazdu pojazdów ciężarowych (Znak B-5) z wyjątkiem docelowych wjazdów gospodarczych. Nawierzchnia drogi w tym miejscu nie jest w stanie właściwym. Dodatkowo zaznaczyć należy, że jest to długi i prosty odcinek dość szerokiej drogi, który nie motywuje kierowców do powolnej jazdy, a wiele pojazdów przemieszcza się tam wbrew powyższemu zakazow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nym aspektem jest kwestia funkcjonowania parkingu vis-a-vis posesji nr .... Jest to parking dla dużych pojazdów typu TIR, bez urządzonego zjazdu z ul. Olechowskiej. Obecnie odbywa się to po chodniku w bezpośrednim sąsiedztwie przystanku autobus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onsekwencji poziom hałasu na tym odcinku drogi jest wysoki, tj. z badań wykonanych przez wnioskodawców oscyluje on w granicy 76 db (przy przejeździe pojazdu ciężarowego).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ym stanie rzeczy należy uznać wniosek za zasadny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Miejska w Łodzi zobowiązuje Prezydenta Miasta Łodzi do podjęcia kompleksowych działań zmierzających do rozwiązania problemu mieszkańców, w tym do dokonania interwencyjnych prac naprawczych drogi na tym odcinku oraz podjęcia działań zmierzających do wymiany wierzchniej warstwy drogi o długości przynajmniej 250 metrów. Nadto do przeprowadzenia kontroli prac budowlanych na parkingu vis-a-vis numeru 74a oraz do wystąpienia do właściwych służb celem stałego i systematycznego kontrolowania przestrzegania zakazów i nakazów obowiązujących na tym odcinku drogi.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Rada Miejska w Łodzi przyjmuje z zadowoleniem fakt dużego zaawansowania prac nad stworzeniem Programu Ochrony Środowiska Przed Hałasem i zobowiązuje Prezydenta Miasta Łodzi do szczególnego uwzględnienia  ul. Olechowskiej w w/w programie.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wniosek uznaje się za 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 środek zaskarżenia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, Rada Miejska w Łodzi informuje, że „Wnioskodawcy niezadowolonemu ze sposobu załatwienia wniosku służy prawo wniesienia skargi w trybie określonym w rozdziale 2 niniejszego działu.”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2:00Z</dcterms:created>
  <dc:creator>swozniak</dc:creator>
  <dc:description/>
  <cp:keywords/>
  <dc:language>en-US</dc:language>
  <cp:lastModifiedBy>swozniak</cp:lastModifiedBy>
  <dcterms:modified xsi:type="dcterms:W3CDTF">2020-11-13T09:03:00Z</dcterms:modified>
  <cp:revision>3</cp:revision>
  <dc:subject/>
  <dc:title/>
</cp:coreProperties>
</file>