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Druk BRM nr 124/2020</w:t>
      </w:r>
    </w:p>
    <w:p>
      <w:pPr>
        <w:pStyle w:val="Normal"/>
        <w:ind w:firstLine="5670"/>
        <w:jc w:val="both"/>
        <w:rPr/>
      </w:pPr>
      <w:r>
        <w:rPr/>
        <w:t>Projekt z dnia 12 listopada 2020 r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…………</w:t>
        <w:br/>
        <w:t>Rady Miejskiej w Łodzi</w:t>
      </w:r>
    </w:p>
    <w:p>
      <w:pPr>
        <w:pStyle w:val="Normal"/>
        <w:spacing w:before="0" w:after="240"/>
        <w:rPr/>
      </w:pPr>
      <w:r>
        <w:rPr>
          <w:b/>
        </w:rPr>
        <w:t>z dnia      listopada 2020 r.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rPr/>
      </w:pPr>
      <w:r>
        <w:rPr>
          <w:b/>
        </w:rPr>
        <w:t>w sprawie nadania skwerowi nazwy skwer im. Praw Kobiet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3 ustawy z dnia 8 marca 1990 r. o samorządzie gminnym (Dz. U. z 2020 r. poz. 713 i 137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 Skwerowi bez nazwy, znajdującemu się przy skrzyżowaniu ulic płk. dr. Stanisława Więckowskiego oraz 28 Pułku Strzelców Kaniowskich, zlokalizowanemu na działkach: 257/18 i 257/19 w obrębie P-9 nadaje się  nazwę:</w:t>
      </w:r>
    </w:p>
    <w:p>
      <w:pPr>
        <w:pStyle w:val="Normal"/>
        <w:keepLines/>
        <w:spacing w:before="240" w:after="120"/>
        <w:ind w:firstLine="567"/>
        <w:rPr/>
      </w:pPr>
      <w:r>
        <w:rPr>
          <w:b/>
          <w:bCs/>
        </w:rPr>
        <w:t>skwer im. Praw Kobiet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po upływie 14 dni od daty jej ogłoszenia w Dzienniku Urzędowym Województwa Łódzkiego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514"/>
      </w:tblGrid>
      <w:tr>
        <w:trPr/>
        <w:tc>
          <w:tcPr>
            <w:tcW w:w="22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keepLines/>
              <w:snapToGrid w:val="false"/>
              <w:spacing w:before="520" w:after="520"/>
              <w:ind w:right="5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right="5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ojektodawcami uchwały  są:</w:t>
            </w:r>
          </w:p>
          <w:p>
            <w:pPr>
              <w:pStyle w:val="Normal"/>
              <w:keepLines/>
              <w:spacing w:before="520" w:after="520"/>
              <w:ind w:right="5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Łódzkie kobiety od wielu tygodni walczą na ulicach o elementarne prawo do wyboru, które zostało im odebrane przez Trybunał Konstytucyjny. Demonstracje odbywają się codziennie, a kobietom towarzyszą ich mężowie, partnerzy, koledzy i dziadkowie. </w:t>
        <w:br/>
        <w:t xml:space="preserve">W rekordowym marszu w obronie praw kobiet uczestniczyło w Łodzi prawie 30 tys. ludzi, co dobitnie pokazuje skalę oburzenia. Przez Polskę - bo demonstracje są niemal w każdym mieście - przetacza się fala protestów na skalę niewyobrażalną w XXI wieku. </w:t>
        <w:br/>
        <w:t xml:space="preserve">W demokratycznym państwie, należącym do Unii Europejskiej, musimy dziś walczyć </w:t>
        <w:br/>
        <w:t xml:space="preserve">o elementarne prawo kobiet do samodecydowania o sobie. O protestach polskich kobiet informują nie tylko polskie media, ale także europejskie i światowe. Nie ulega wątpliwości, że na naszych oczach „pisze się” historia, a dzieci i wnuki manifestujących dziś Polek będą czytać o tych wydarzeniach w podręcznikach do histo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Łódź to miasto zbudowane na wielokulturowości, tolerancji i otwartości dla odmienności: kulturowej, religijnej i światopoglądowej. Rzesze kobiet swoją ciężką pracą w fabrykach włókienniczych miały istotny wkład w powstanie Łodzi i nadanie jej wyjątkowego charakteru. Dziś kobiety wychodząc na ulicę i broniąc swoich podstawowych praw, pokazują swoją siłę i brak zgody na podejmowanie za nie decyzji.  Tak ważne wydarzenia, w których mieszkanki naszego miasta uczestniczą wręcz masowo, zasługują na trwałe upamiętnienie </w:t>
        <w:br/>
        <w:t xml:space="preserve">w przestrzeni naszego miasta. Ta inicjatywa będzie wsparciem dla uczestniczek protestów </w:t>
        <w:br/>
        <w:t xml:space="preserve">i formą uznania dla ich determinacji, siły i odwagi. Niech skwer im. Praw Kobiet będzie przestrogą dla kolejnych rządzących, którym przyszłoby na myśl odbieranie kobietom jakichkolwiek 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y skwerze nie ma zlokalizowanych mieszkań ani lokali użytkowych, w związku </w:t>
        <w:br/>
        <w:t xml:space="preserve">z powyższym nie powoduje ona skutków finansowych dla mieszkańców. Skutki finansowe dla budżetu miasta ograniczą się do kosztu zakupu i montażu tablic z nazwą skweru.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8:00Z</dcterms:created>
  <dc:creator>wieteskaag</dc:creator>
  <dc:description/>
  <dc:language>en-US</dc:language>
  <cp:lastModifiedBy>Sylwia Stańczyk</cp:lastModifiedBy>
  <dcterms:modified xsi:type="dcterms:W3CDTF">2020-11-17T08:18:00Z</dcterms:modified>
  <cp:revision>2</cp:revision>
  <dc:subject/>
  <dc:title/>
</cp:coreProperties>
</file>