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Druk Nr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Projekt z dnia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0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znania nieruchomości zamiennej stanowiącej własność Miasta Łodzi,</w:t>
        <w:br/>
        <w:t>w ramach odszkodowania za nieruchomości przeznaczone pod drogi publiczne, nabyte przez Miasto Łódź z mocy prawa, na podstawie decyzji zatwierdzających podział nieruchomośc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. 9 lit. a ustawy z dnia 8 marca 1990 r. o samorządzie gminnym (Dz. U. z 2020 r. poz. 713 i 1378), art. 98 ust. 1 i 3, art. 131 ustawy z dnia 21 sierpnia 1997 r. o gospodarce nieruchomościami (Dz. U. z 2020 r. poz. 65, 284, 471, 782</w:t>
        <w:br/>
        <w:t>i 1709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raża się zgodę na przyznanie, za zgodą byłego właściciela, w ramach odszkodowania z tytułu nabycia z mocy prawa przez Miasto Łódź nieruchomości, których wykaz stanowi załącznik Nr 1 do niniejszej uchwały, nieruchomości zamiennej stanowiącej własność Miasta Łodzi, opisanej w wykazie stanowiącym załącznik Nr 2 do niniejszej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Przeniesienie własności nieruchomości zamiennej nastąpi bez dopłat wynikających z różnicy wartości, za dopłatą kwoty należnego podatku VAT wynoszącą 62 100 zł, po stronie byłego właściciela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Przeniesienie własności nieruchomości zamiennej nastąpi w formie aktu notarialnego, na podstawie porozumienia zawartego między Miastem Łódź a byłym właścicielem nieruchomości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4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5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/>
        <w:t>Prezydent Miasta Łodzi</w:t>
      </w:r>
    </w:p>
    <w:p>
      <w:pPr>
        <w:pStyle w:val="Normal"/>
        <w:keepNext w:val="true"/>
        <w:spacing w:lineRule="auto" w:line="360" w:before="120" w:after="120"/>
        <w:ind w:left="10278" w:hanging="0"/>
        <w:jc w:val="left"/>
        <w:rPr/>
      </w:pPr>
      <w:r>
        <w:rPr/>
        <w:t>Załącznik Nr 1 do uchwały Nr</w:t>
        <w:br/>
        <w:t>Rady Miejskiej w Łodzi</w:t>
        <w:br/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ykaz</w:t>
        <w:br/>
        <w:t>nieruchomości, przeznaczonych pod drogi publiczne, nabytych z mocy prawa przez Miasto Łódź na podstawie decyzji zatwierdzających podziały nieruchomości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98"/>
        <w:gridCol w:w="3472"/>
        <w:gridCol w:w="2109"/>
        <w:gridCol w:w="1994"/>
        <w:gridCol w:w="1810"/>
        <w:gridCol w:w="2110"/>
        <w:gridCol w:w="19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, obrę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 złotych 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 złot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omaszowska bez numer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1M/00068401/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, G-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 xml:space="preserve">34 915 </w:t>
              <w:br/>
              <w:t>(w tym wartość budynku 8 136 z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34 91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ul. Tomaszowska bez numeru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LD1M/00324812/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4/1, G-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48 45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48 4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4/3, G-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83 3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83 37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0278" w:hanging="0"/>
        <w:jc w:val="left"/>
        <w:rPr/>
      </w:pPr>
      <w:r>
        <w:rPr/>
        <w:t>Załącznik Nr 2 do uchwały Nr</w:t>
        <w:br/>
        <w:t>Rady Miejskiej w Łodzi</w:t>
        <w:br/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ykaz</w:t>
        <w:br/>
        <w:t>nieruchomości zamiennych stanowiących własność Miasta Łodzi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16"/>
        <w:gridCol w:w="2947"/>
        <w:gridCol w:w="2129"/>
        <w:gridCol w:w="1567"/>
        <w:gridCol w:w="2215"/>
        <w:gridCol w:w="2095"/>
        <w:gridCol w:w="23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, obrę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 złotych net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 złot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omaszowska bez nume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1M/00014388/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13, G-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 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4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4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9:00Z</dcterms:created>
  <dc:creator>drydz</dc:creator>
  <dc:description/>
  <dc:language>en-US</dc:language>
  <cp:lastModifiedBy>Sylwia Stańczyk</cp:lastModifiedBy>
  <dcterms:modified xsi:type="dcterms:W3CDTF">2020-12-02T07:39:00Z</dcterms:modified>
  <cp:revision>2</cp:revision>
  <dc:subject>w sprawie przyznania nieruchomości zamiennej stanowiącej własność Miasta Łodzi,
w ramach odszkodowania za nieruchomości przeznaczone pod drogi publiczne, nabyte przez Miasto Łódź z^mocy prawa, na podstawie decyzji zatwierdzających podział nieruchomości.</dc:subject>
  <dc:title>Uchwała</dc:title>
</cp:coreProperties>
</file>