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sz w:val="20"/>
                <w:u w:val="thick"/>
              </w:rPr>
            </w:pPr>
            <w:r>
              <w:rPr>
                <w:b/>
                <w:i/>
                <w:sz w:val="20"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Druk Nr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  <w:t>Projekt z dnia</w:t>
            </w:r>
          </w:p>
          <w:p>
            <w:pPr>
              <w:pStyle w:val="Normal"/>
              <w:ind w:left="73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rodzajów oraz warunków i sposobu przyznawania świadczeń w ramach pomocy zdrowotnej dla nauczycieli szkół, placówek oświatowych i opiekuńczo-wychowawczych prowadzonych przez Miasto Łódź, w tym nauczycieli będących emerytami i rencistami.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Na podstawie art. 18 ust. 2 pkt 15 ustawy z dnia 8 marca 1990 r. o samorządzie gminnym (Dz. U. z 2020 r. poz. 713 i 1378), art. 72 ust. 1 i 4 w związku z art. 91d pkt 1 ustawy</w:t>
        <w:br/>
        <w:t>z dnia 26 stycznia 1982 r. – Karta Nauczyciela (Dz. U. z 2019 r. poz. 221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W uchwale Nr XLIII/857/08 Rady Miejskiej w Łodzi z dnia 5 listopada 2008 r. w sprawie określenia rodzajów oraz warunków i sposobu przyznawania świadczeń</w:t>
        <w:br/>
        <w:t>w ramach pomocy zdrowotnej dla nauczycieli szkół, placówek oświatowych i opiekuńczo-wychowawczych prowadzonych przez Miasto Łódź, w tym nauczycieli będących emerytami i rencistami (Dz. Urz. Woj. Łódzkiego z 2009 r. Nr 17, poz. 162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tytuł uchwały otrzymuje brzmienie:</w:t>
      </w:r>
    </w:p>
    <w:p>
      <w:pPr>
        <w:pStyle w:val="Normal"/>
        <w:spacing w:before="120" w:after="120"/>
        <w:ind w:left="623" w:firstLine="114"/>
        <w:jc w:val="both"/>
        <w:rPr/>
      </w:pPr>
      <w:r>
        <w:rPr/>
        <w:t>„</w:t>
      </w:r>
      <w:r>
        <w:rPr/>
        <w:t>w sprawie określenia rodzajów oraz warunków i sposobu przyznawania świadczeń</w:t>
        <w:br/>
        <w:t>w ramach pomocy zdrowotnej dla nauczycieli szkół, placówek oświatowych</w:t>
        <w:br/>
        <w:t>i opiekuńczo-wychowawczych prowadzonych przez Miasto Łódź, w tym nauczycieli będących emerytami i rencistami oraz nauczycieli, którzy przeszli na nauczycielskie świadczenie kompensacyjne.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§ 1 pkt 1 otrzymuje brzmienie:</w:t>
      </w:r>
    </w:p>
    <w:p>
      <w:pPr>
        <w:pStyle w:val="Normal"/>
        <w:keepLines/>
        <w:spacing w:before="120" w:after="120"/>
        <w:ind w:left="340" w:firstLine="227"/>
        <w:jc w:val="both"/>
        <w:rPr/>
      </w:pPr>
      <w:r>
        <w:rPr/>
        <w:t>„</w:t>
      </w:r>
      <w:r>
        <w:rPr/>
        <w:t>§ 1. 1. Określa się rodzaje oraz warunki i sposób przyznawania świadczeń w ramach pomocy zdrowotnej dla nauczycieli szkół, placówek oświatowych i opiekuńczo-wychowawczych prowadzonych przez Miasto Łódź, w tym nauczycieli będących emerytami i rencistami oraz nauczycieli, którzy przeszli na nauczycielskie świadczenie kompensacyjne.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w Regulaminie przyznawania pomocy zdrowotnej dla nauczycieli szkół, placówek oświatowych i opiekuńczo-wychowawczych prowadzonych przez Miasto Łódź, stanowiącym załącznik do uchwały, pkt 2 w § 1 otrzymuje brzmienie:</w:t>
      </w:r>
    </w:p>
    <w:p>
      <w:pPr>
        <w:pStyle w:val="Normal"/>
        <w:spacing w:before="120" w:after="120"/>
        <w:ind w:left="567" w:hanging="340"/>
        <w:jc w:val="both"/>
        <w:rPr/>
      </w:pPr>
      <w:r>
        <w:rPr/>
        <w:t>„</w:t>
      </w:r>
      <w:r>
        <w:rPr/>
        <w:t>2) nauczycielach – należy przez to rozumieć również wychowawców i innych pracowników pedagogicznych zatrudnionych na co najmniej 0,5 etatu w szkołach, o których mowa w pkt 1 oraz nauczycieli emerytów i rencistów, którzy przeszli</w:t>
        <w:br/>
        <w:t>na emeryturę lub rentę bezpośrednio po zakończeniu pracy w szkole, o której mowa w pkt 1 lub nauczycieli, którzy przeszli na nauczycielskie świadczenie kompensacyjne.”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, jednak nie wcześniej niż z dniem 1 stycznia 2021 r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</w:r>
    </w:p>
    <w:p>
      <w:pPr>
        <w:pStyle w:val="Normal"/>
        <w:rPr>
          <w:szCs w:val="20"/>
          <w:lang w:val="en-US" w:eastAsia="en-US" w:bidi="ar-SA"/>
        </w:rPr>
      </w:pPr>
      <w:r>
        <w:rPr>
          <w:b/>
          <w:szCs w:val="20"/>
          <w:lang w:val="en-US" w:eastAsia="en-US" w:bidi="ar-SA"/>
        </w:rPr>
        <w:t>Uzasadnienie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Podjęcie uchwały zmieniające uchwałę Nr XLIII/857/08 Rady Miejskiej w Łodzi z dnia 5 listopada 2008 r. w sprawie określenia rodzajów oraz warunków i sposobu przyznawania świadczeń w ramach pomocy zdrowotnej dla nauczycieli szkół, placówek oświatowych i opiekuńczo-wychowawczych prowadzonych przez Miasto Łódź, w tym nauczycieli będących emerytami i rencistami uzasad</w:t>
      </w:r>
      <w:r>
        <w:rPr>
          <w:szCs w:val="20"/>
        </w:rPr>
        <w:t>n</w:t>
      </w:r>
      <w:r>
        <w:rPr>
          <w:szCs w:val="20"/>
          <w:lang w:val="en-US" w:eastAsia="en-US" w:bidi="ar-SA"/>
        </w:rPr>
        <w:t>ione jest</w:t>
      </w:r>
      <w:r>
        <w:rPr>
          <w:szCs w:val="20"/>
        </w:rPr>
        <w:t xml:space="preserve"> ze względu na konieczność </w:t>
      </w:r>
      <w:r>
        <w:rPr>
          <w:szCs w:val="20"/>
          <w:lang w:val="en-US" w:eastAsia="en-US" w:bidi="ar-SA"/>
        </w:rPr>
        <w:t>uwzgl</w:t>
      </w:r>
      <w:r>
        <w:rPr>
          <w:szCs w:val="20"/>
        </w:rPr>
        <w:t>ę</w:t>
      </w:r>
      <w:r>
        <w:rPr>
          <w:szCs w:val="20"/>
          <w:lang w:val="en-US" w:eastAsia="en-US" w:bidi="ar-SA"/>
        </w:rPr>
        <w:t>dnienia świadczeń dla nauczycieli, którzy przeszli na nauczycielskie świadczenie kompensacyjne</w:t>
      </w:r>
    </w:p>
    <w:p>
      <w:pPr>
        <w:pStyle w:val="Normal"/>
        <w:spacing w:before="120" w:after="120"/>
        <w:ind w:left="283" w:firstLine="227"/>
        <w:jc w:val="both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  <w:t>W związku z powyższym podjęcie przedmiotowej uchwały jest zasad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8FE8E4A-DEA1-4B46-99E9-2772F835E22B. 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8FE8E4A-DEA1-4B46-99E9-2772F835E22B. 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1:00Z</dcterms:created>
  <dc:creator>nbialas</dc:creator>
  <dc:description/>
  <dc:language>en-US</dc:language>
  <cp:lastModifiedBy>Sylwia Stańczyk</cp:lastModifiedBy>
  <dcterms:modified xsi:type="dcterms:W3CDTF">2020-12-16T10:41:00Z</dcterms:modified>
  <cp:revision>2</cp:revision>
  <dc:subject>zmieniająca uchwałę w^sprawie określenia rodzajów oraz warunków i^sposobu przyznawania świadczeń w^ramach pomocy zdrowotnej dla nauczycieli szkół, placówek oświatowych i^opiekuńczo-wychowawczych prowadzonych przez Miasto Łódź, w^tym nauczycieli będących emerytami i^rencistami.</dc:subject>
  <dc:title>Uchwała</dc:title>
</cp:coreProperties>
</file>