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 sprawie zamiaru likwidacji Szkoły Policealnej nr 6, wchodzącej w skład Zespołu Szkół Przemysłu Spożywczego im. Powstańców Wielkopolskich w Łodzi przy ul. Franciszkańskiej 137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2 pkt 11, w związku z art. 92 ust. 1 pkt 1 i ust. 2 ustawy z dnia</w:t>
        <w:br/>
        <w:t>5 czerwca 1998 r. o samorządzie powiatowym (Dz. U. z 2020 r. poz. 920), art. 8 ust. 2 pkt 1</w:t>
        <w:br/>
        <w:t>i ust. 16, art. 29 ust. 1 pkt 1 oraz art. 89 ust. 1 ustawy z dnia 14 grudnia 2016 r. – Prawo oświatowe (Dz. U. z 2020 r. poz. 910 i 1378 oraz z 2021 r. poz. 4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1. Wyraża się zamiar likwidacji z dniem 31 sierpnia 2021 r. Szkoły Policealnej nr 6, wchodzącej w skład Zespołu Szkół Przemysłu Spożywczego im. Powstańców Wielkopolskich w Łodzi przy ul. Franciszkańskiej 137.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both"/>
        <w:rPr/>
      </w:pPr>
      <w:r>
        <w:rPr/>
        <w:t>Prezydent Miasta Łodzi</w:t>
      </w:r>
    </w:p>
    <w:p>
      <w:pPr>
        <w:pStyle w:val="Normal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</w:r>
    </w:p>
    <w:p>
      <w:pPr>
        <w:pStyle w:val="Normal"/>
        <w:rPr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 xml:space="preserve">Za likwidacją Szkoły Policealnej nr </w:t>
      </w:r>
      <w:r>
        <w:rPr>
          <w:szCs w:val="20"/>
        </w:rPr>
        <w:t>6</w:t>
      </w:r>
      <w:r>
        <w:rPr>
          <w:szCs w:val="20"/>
          <w:lang w:val="en-US" w:eastAsia="en-US" w:bidi="ar-SA"/>
        </w:rPr>
        <w:t> przemawia fakt, że od kilku lat nie jest prowadzony do niej nabór i nie odbywa się w niej kształcenie.</w:t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>Zgodnie z art. 89 ust. 1 ustawy z dnia 14 grudnia 2016 r. – Prawo oświatowe, organ prowadzący jest obowiązany, co najmniej 6 miesięcy przed terminem likwidacji, zawiadomić o zamiarze likwidacji szkoły: rodziców uczniów, a w przypadku uczniów pełnoletnich – tych uczniów, właściwego kuratora oświaty oraz organ wykonawczy jednostki samorządu terytorialnego właściwej do prowadzenia szkół danego typu.</w:t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>Mając powyższe na względzie, podjęcie przedmiotowej uchwały jest zasad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1:00Z</dcterms:created>
  <dc:creator>nbialas</dc:creator>
  <dc:description/>
  <dc:language>en-US</dc:language>
  <cp:lastModifiedBy>Sylwia Stańczyk</cp:lastModifiedBy>
  <dcterms:modified xsi:type="dcterms:W3CDTF">2021-02-02T09:51:00Z</dcterms:modified>
  <cp:revision>2</cp:revision>
  <dc:subject>w sprawie zamiaru likwidacji Szkoły Policealnej nr 6, wchodzącej w skład Zespołu Szkół Przemysłu Spożywczego im. Powstańców Wielkopolskich w Łodzi przy ul. Franciszkańskiej 137.</dc:subject>
  <dc:title>Uchwała</dc:title>
</cp:coreProperties>
</file>