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ojekt z dnia 5 lutego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etycji dotyczącej </w:t>
      </w:r>
      <w:r>
        <w:rPr>
          <w:rFonts w:cs="Times New Roman" w:ascii="Times New Roman" w:hAnsi="Times New Roman"/>
          <w:b/>
          <w:bCs/>
          <w:sz w:val="24"/>
          <w:szCs w:val="24"/>
        </w:rPr>
        <w:t>sposobu zwalczania wirusa SARS-CoV-2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) w związku z art. 9 ust. 2 oraz art. 13 ustawy z dnia 11 lipca 2014 r. o petycjach (Dz. U. z 2018 r. poz. 870),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ycję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tyczącą </w:t>
      </w:r>
      <w:r>
        <w:rPr>
          <w:rFonts w:cs="Times New Roman" w:ascii="Times New Roman" w:hAnsi="Times New Roman"/>
          <w:bCs/>
          <w:sz w:val="24"/>
          <w:szCs w:val="24"/>
        </w:rPr>
        <w:t>sposobu zwalczania wirusa SARS-Co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 się za 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etycja jest 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oszącej petycję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dniu 7 stycznia 2021 r. do Rady Miejskiej w Łodzi wpłynęła petycja </w:t>
      </w:r>
      <w:r>
        <w:rPr>
          <w:rFonts w:cs="Times New Roman" w:ascii="Times New Roman" w:hAnsi="Times New Roman"/>
          <w:bCs/>
          <w:sz w:val="24"/>
          <w:szCs w:val="24"/>
        </w:rPr>
        <w:t>dotycząc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powiadanych masowych szczepień przeciwko wirusowi SARS-CoV-2. </w:t>
      </w:r>
    </w:p>
    <w:p>
      <w:pPr>
        <w:pStyle w:val="Normal"/>
        <w:suppressAutoHyphens w:val="false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sprzecznie zwalczanie epidemii COVID-19 powinno odbywać się w ramach istniejącego porządku prawnego, z poszanowaniem konstytucyjnych praw i wolności jednostki, z wykorzystaniem adekwatnych ku temu narzędzi. Organy władzy publicznej na szczeblu krajowym nie skorzystały z możliwości wprowadzenia jednego z konstytucyjnych stanów nadzwyczajnych co oznacza, że walka z pandemią COVID-19 musi odbywać się w standardowych ramach prawnych. Art. 68 Konstytucji stanowi, ż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ażdy ma prawo do ochrony zdrowia, a władze publiczne są obowiązane do zwalczania chorób epidemicznych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Jednocześnie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>obywatelom, niezależnie od ich sytuacji materialnej, władze publiczne zapewniają równy dostęp do świadczeń opieki zdrowotnej finansowanej ze środków publicznych. Warunki i zakres udzielania świadczeń określa ustawa.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Obecny system szczepień w Polsce jest systemem dobrowolnym a jednocześnie nie istnieją żadne uregulowania w powszechnie obowiązujących aktach prawnych, w tym aktach prawa miejscowego, które różnicowałyby sytuację prawną adresatów ze względu na fakt, czy osoby te mogą wylegitymować się zaświadczeniem o szczepieniu przeciwko COVID-19, czy nie. </w:t>
      </w:r>
    </w:p>
    <w:p>
      <w:pPr>
        <w:pStyle w:val="Normal"/>
        <w:suppressAutoHyphens w:val="false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W tym stanie rzeczy uznaje się petycje za bezzasadną. 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3:00Z</dcterms:created>
  <dc:creator>swozniak</dc:creator>
  <dc:description/>
  <dc:language>en-US</dc:language>
  <cp:lastModifiedBy>swozniak</cp:lastModifiedBy>
  <dcterms:modified xsi:type="dcterms:W3CDTF">2021-02-08T11:33:00Z</dcterms:modified>
  <cp:revision>2</cp:revision>
  <dc:subject/>
  <dc:title/>
</cp:coreProperties>
</file>