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3" w:leader="none"/>
        </w:tabs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Druk BRM nr </w:t>
      </w:r>
      <w:r>
        <w:rPr>
          <w:rFonts w:cs="Times New Roman" w:ascii="Times New Roman" w:hAnsi="Times New Roman"/>
          <w:b/>
          <w:bCs/>
          <w:sz w:val="24"/>
          <w:szCs w:val="24"/>
        </w:rPr>
        <w:t>20</w:t>
      </w:r>
      <w:r>
        <w:rPr>
          <w:rFonts w:cs="Times New Roman" w:ascii="Times New Roman" w:hAnsi="Times New Roman"/>
          <w:b/>
          <w:sz w:val="24"/>
          <w:szCs w:val="24"/>
        </w:rPr>
        <w:t>/2021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ojekt z dnia 5 lutego 2021 r.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CHWAŁA Nr ………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DY MIEJSKIEJ w ŁODZI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 dnia …….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 sprawie </w:t>
      </w: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 xml:space="preserve">skargi </w:t>
      </w:r>
      <w:r>
        <w:rPr>
          <w:rFonts w:cs="Times New Roman" w:ascii="Times New Roman" w:hAnsi="Times New Roman"/>
          <w:b/>
          <w:bCs/>
          <w:sz w:val="24"/>
          <w:szCs w:val="24"/>
        </w:rPr>
        <w:t>p. … … na działania Prezydenta Miasta Łodz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18 ust. 2 pkt 15 ustawy z dnia 8 marca 1990 r. o samorządzie gminnym (Dz. U. z 2020 r. poz. 713 i 1378) oraz art. 229 pkt 3, art. 237 § 3 oraz art. 238 § 1 ustawy z dnia 14 czerwca 1960 r. Kodeks postępowania administracyjnego (Dz. U. z 2020 r. poz. 256, 695 i 1298 z 2021 r. poz. 54, 187 i 2320), Rada Miejska w Łodz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chwala, co następuje: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 1.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kargę p. … … na działania Prezydenta Miasta Łodzi uznaje się za bezzasadną.</w:t>
      </w:r>
    </w:p>
    <w:p>
      <w:pPr>
        <w:pStyle w:val="Normal"/>
        <w:spacing w:before="12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Skarga jest bezzasadna z przyczyn wskazanych w uzasadnieniu do przedmiotowej uchwały, które stanowi jej integralną część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before="12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. Zobowiązuje się Przewodniczącego Rady Miejskiej w Łodzi do przekazania Skarżącemu niniejszej uchwały wraz z uzasadnieniem.</w:t>
      </w:r>
    </w:p>
    <w:p>
      <w:pPr>
        <w:pStyle w:val="Normal"/>
        <w:spacing w:before="12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. Uchwała wchodzi w życie z dniem podjęcia.</w:t>
      </w:r>
    </w:p>
    <w:p>
      <w:pPr>
        <w:pStyle w:val="Normal"/>
        <w:spacing w:before="0" w:after="0"/>
        <w:ind w:left="4956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pacing w:before="0" w:after="0"/>
        <w:ind w:left="4956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pacing w:before="0" w:after="0"/>
        <w:ind w:left="495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 xml:space="preserve">Przewodniczący </w:t>
        <w:br/>
        <w:t>Rady Miejskiej w Łodzi</w:t>
      </w:r>
    </w:p>
    <w:p>
      <w:pPr>
        <w:pStyle w:val="Normal"/>
        <w:spacing w:before="0" w:after="0"/>
        <w:ind w:left="495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pacing w:before="0" w:after="0"/>
        <w:ind w:left="495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pacing w:before="0" w:after="0"/>
        <w:ind w:left="495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pacing w:before="0" w:after="0"/>
        <w:ind w:left="4956" w:firstLine="84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Marcin GOŁASZEWSKI</w:t>
      </w:r>
    </w:p>
    <w:p>
      <w:pPr>
        <w:pStyle w:val="Normal"/>
        <w:spacing w:before="0" w:after="0"/>
        <w:ind w:left="4956" w:firstLine="84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pacing w:before="0" w:after="0"/>
        <w:ind w:left="4956" w:firstLine="84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pacing w:before="0" w:after="0"/>
        <w:ind w:left="4956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odawcą uchwały jest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Komisja Skarg, Wniosków i Petycji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y Miejskiej w Łodzi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40"/>
        <w:ind w:left="5942" w:hanging="594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zewodniczący Komisji</w:t>
      </w:r>
    </w:p>
    <w:p>
      <w:pPr>
        <w:pStyle w:val="Normal"/>
        <w:spacing w:before="0" w:after="240"/>
        <w:ind w:left="5942" w:hanging="594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</w:rPr>
        <w:t>Kamil Deptuła</w:t>
      </w:r>
    </w:p>
    <w:p>
      <w:pPr>
        <w:pStyle w:val="Normal"/>
        <w:spacing w:before="0" w:after="0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</w:t>
      </w:r>
    </w:p>
    <w:p>
      <w:pPr>
        <w:pStyle w:val="Normal"/>
        <w:spacing w:before="0" w:after="0"/>
        <w:ind w:left="52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2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2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2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2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2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2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2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2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</w:t>
      </w:r>
    </w:p>
    <w:p>
      <w:pPr>
        <w:pStyle w:val="Normal"/>
        <w:spacing w:before="0" w:after="0"/>
        <w:ind w:left="59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uchwały Nr ………..</w:t>
      </w:r>
    </w:p>
    <w:p>
      <w:pPr>
        <w:pStyle w:val="Normal"/>
        <w:spacing w:before="0" w:after="0"/>
        <w:ind w:left="59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y Miejskiej w Łodzi</w:t>
      </w:r>
    </w:p>
    <w:p>
      <w:pPr>
        <w:pStyle w:val="Normal"/>
        <w:spacing w:before="0" w:after="0"/>
        <w:ind w:left="59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a …………………….</w:t>
      </w:r>
    </w:p>
    <w:p>
      <w:pPr>
        <w:pStyle w:val="Normal"/>
        <w:spacing w:before="0" w:after="0"/>
        <w:ind w:left="59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9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9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SADNIENIE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W dniu 4 stycznia 2021 r. Łódzki Urząd Wojewódzki w Łodzi przekazał do rozparzenia przez Radę Miejską w Łodzi skargę p. … … w części dotyczącą rozpatrzenia pisma dotyczącego wydanych decyzji o warunkach zabudowy i zagospodarowania terenu na działkach położonych w Łodzi przy ul. Kosodrzewiny. </w:t>
      </w:r>
    </w:p>
    <w:p>
      <w:pPr>
        <w:pStyle w:val="Normal"/>
        <w:suppressAutoHyphens w:val="false"/>
        <w:spacing w:before="12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237 § 3 Kodeksu postępowania administracyjnego, Rada Miejska w Łodzi zawiadamia o następującym sposobie załatwienia skargi.</w:t>
      </w:r>
    </w:p>
    <w:p>
      <w:pPr>
        <w:pStyle w:val="Normal"/>
        <w:suppressAutoHyphens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W dniu 19 października 2020 r. Skarżący zwrócił się Wydziału Urbanistyki i Architektury Urzędu Miasta Łodzi o udzielenie informacj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uppressAutoHyphens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na jakiej podstawie prowadzone są prace budowlane na działkach przy ul. Kosodrzewiny,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czy wydano decyzje o warunkach zabudowy i o pozwoleniu na budowę, z podaniem ich sygnatur oraz dat i uprawomocnienia, dla inwestycji prowadzonych na wymienionych działkach. </w:t>
      </w:r>
    </w:p>
    <w:p>
      <w:pPr>
        <w:pStyle w:val="Normal"/>
        <w:suppressAutoHyphens w:val="false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Z uzyskanych wyjaśnień wynika, że </w:t>
      </w:r>
      <w:r>
        <w:rPr>
          <w:rFonts w:cs="Times New Roman" w:ascii="Times New Roman" w:hAnsi="Times New Roman"/>
          <w:sz w:val="24"/>
          <w:szCs w:val="24"/>
        </w:rPr>
        <w:t xml:space="preserve">pismem wysłanym w dniu 18 grudnia 2020 r. Prezydent Miasta Łodzi udzielił Skarżącemu wyczerpującej odpowiedzi na pytania, w tym o wydanej decyzji ustalającej lokalizację celu publicznego. Skarżący wystąpił z pismem ponaglającym z powodu bezczynności organu, które wpłynęło do Wydziału Urbanistyki i Architektury w dniu 18 grudnia 2020 r. </w:t>
      </w:r>
    </w:p>
    <w:p>
      <w:pPr>
        <w:pStyle w:val="Normal"/>
        <w:suppressAutoHyphens w:val="false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yższe ponaglenie Prezydent Miasta Łodzi pismem z dnia 22 grudnia 2020 r. przekazał do Łódzkiego Urzędu Wojewódzkiego w Łodzi wraz z załącznikami wyjaśniając, że przyczyną opóźnień jest trwający od dłuższego czasu stan epidemii powodujący braki kadrowe. Pismo zostało potraktowane jako zwykłe zapytanie i nie spełniało wymogów wniosku o udzielenie informacji publicznej. Pracownicy procedujący sprawę przebywali na zwolnieniach lekarskich, a także byli kierowani na izolację. Formalnie organ nie pozostawał w bezczynności, ponieważ w międzyczasie zbierano materiał dowodowy na potrzeby udzielenia odpowiedzi. Po rozpatrzeniu skargi Łódzki Urząd Wojewódzki w Łodzi pismem z dnia 7 stycznia 2021 r. udzielił Skarżącemu odpowiedzi w zakresie właściwości wojewody, jako organu administracji architektoniczno-budowlanej, stwierdzając, że skarga nie jest zasadna, a organ nie pozostawał w bezczynności.</w:t>
      </w:r>
    </w:p>
    <w:p>
      <w:pPr>
        <w:pStyle w:val="Normal"/>
        <w:suppressAutoHyphens w:val="false"/>
        <w:spacing w:before="120" w:after="0"/>
        <w:ind w:firstLine="539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Biorąc pod uwagę przedstawione wyjaśnienia oraz stanowisko Łódzkiego Urzędu Wojewódzkiego w Łodzi skargę uznaje się za bezzasadną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eastAsia="pl-PL"/>
        </w:rPr>
        <w:t>, gdyż organ nie pozostawał w bezczynności, w warunkach pandemicznych podjął szereg działań zmierzających do zadośćuczynieniu pismu Skarżącego. Jednocześnie należy zaznaczyć, że pismo to nie wypełniało znamion wniosku o udzielenie informacji publicznej.</w:t>
      </w:r>
    </w:p>
    <w:p>
      <w:pPr>
        <w:pStyle w:val="Normal"/>
        <w:suppressAutoHyphens w:val="false"/>
        <w:spacing w:before="120" w:after="0"/>
        <w:ind w:firstLine="539"/>
        <w:jc w:val="both"/>
        <w:rPr>
          <w:rFonts w:ascii="Times New Roman" w:hAnsi="Times New Roman" w:cs="Times New Roman"/>
          <w:sz w:val="24"/>
          <w:szCs w:val="24"/>
          <w:lang w:eastAsia="pl-PL" w:bidi="mr-IN"/>
        </w:rPr>
      </w:pPr>
      <w:r>
        <w:rPr>
          <w:rFonts w:cs="Times New Roman" w:ascii="Times New Roman" w:hAnsi="Times New Roman"/>
          <w:sz w:val="24"/>
          <w:szCs w:val="24"/>
          <w:lang w:eastAsia="pl-PL" w:bidi="mr-IN"/>
        </w:rPr>
        <w:t xml:space="preserve">Rada Miejska w Łodzi informuje, że niniejsza uchwała stanowi zawiadomienie o sposobie załatwienia skargi w rozumieniu art. 237 § 3 w związku z art. 238 § 1 Kodeksu postępowania administracyjnego, od którego nie przysługuje żaden środek odwoławczy ani środek zaskarżenia. </w:t>
      </w:r>
    </w:p>
    <w:p>
      <w:pPr>
        <w:pStyle w:val="Normal"/>
        <w:shd w:fill="FFFFFF" w:val="clear"/>
        <w:suppressAutoHyphens w:val="false"/>
        <w:spacing w:before="120" w:after="0"/>
        <w:ind w:firstLine="539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pl-PL" w:bidi="mr-IN"/>
        </w:rPr>
      </w:pPr>
      <w:r>
        <w:rPr>
          <w:rFonts w:cs="Times New Roman" w:ascii="Times New Roman" w:hAnsi="Times New Roman"/>
          <w:sz w:val="24"/>
          <w:szCs w:val="24"/>
          <w:lang w:eastAsia="pl-PL" w:bidi="mr-IN"/>
        </w:rPr>
        <w:t>Stosownie do art. 239 § 1 Kodeksu postępowania administracyjnego Rada Miejska w Łodzi informuje, że: „</w:t>
      </w:r>
      <w:r>
        <w:rPr>
          <w:rFonts w:cs="Times New Roman" w:ascii="Times New Roman" w:hAnsi="Times New Roman"/>
          <w:i/>
          <w:iCs/>
          <w:sz w:val="24"/>
          <w:szCs w:val="24"/>
          <w:lang w:eastAsia="pl-PL" w:bidi="mr-IN"/>
        </w:rPr>
        <w:t>W przypadku, gdy skarga, w wyniku jej rozpatrzenia, została uznana za bezzasadną i jej bezzasadność wykazano w odpowiedzi na skargę, a skarżący ponowił skargę bez wskazania nowych okoliczności – organ właściwy do jej rozpatrzenia może podtrzymać swoje poprzednie stanowisko z odpowiednią adnotacją w aktach sprawy – bez zawiadamiania skarżącego”.</w:t>
      </w:r>
    </w:p>
    <w:p>
      <w:pPr>
        <w:pStyle w:val="Normal"/>
        <w:spacing w:before="0" w:after="0"/>
        <w:ind w:left="5942" w:hanging="902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zewodniczący</w:t>
      </w:r>
    </w:p>
    <w:p>
      <w:pPr>
        <w:pStyle w:val="Normal"/>
        <w:spacing w:before="0" w:after="0"/>
        <w:ind w:left="5942" w:hanging="902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Komisji Skarg, Wniosków i Petycji</w:t>
      </w:r>
    </w:p>
    <w:p>
      <w:pPr>
        <w:pStyle w:val="Normal"/>
        <w:spacing w:before="0" w:after="0"/>
        <w:ind w:left="5942" w:hanging="902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Rady Miejskiej w Łodzi</w:t>
      </w:r>
    </w:p>
    <w:p>
      <w:pPr>
        <w:pStyle w:val="Normal"/>
        <w:spacing w:before="0" w:after="0"/>
        <w:ind w:left="5942" w:hanging="902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5942" w:hanging="902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Kamil Deptuła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Object">
    <w:name w:val="object"/>
    <w:basedOn w:val="Domylnaczcionka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Times New Roman" w:cs="Times New Roman"/>
    </w:rPr>
  </w:style>
  <w:style w:type="character" w:styleId="StopkaZnak">
    <w:name w:val="Stopka Znak"/>
    <w:basedOn w:val="Domylnaczcionkaakapitu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1:11:00Z</dcterms:created>
  <dc:creator>swozniak</dc:creator>
  <dc:description/>
  <cp:keywords/>
  <dc:language>en-US</dc:language>
  <cp:lastModifiedBy>swozniak</cp:lastModifiedBy>
  <cp:lastPrinted>2021-02-05T14:40:00Z</cp:lastPrinted>
  <dcterms:modified xsi:type="dcterms:W3CDTF">2021-02-08T11:13:00Z</dcterms:modified>
  <cp:revision>3</cp:revision>
  <dc:subject/>
  <dc:title/>
</cp:coreProperties>
</file>