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6803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60" w:after="280"/>
        <w:jc w:val="center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ozbawienia ul. Gdańskiej na odcinku od ul. Ogrodowej do al. Mickiewicza dotychczasowej kategorii drogi powiatowej  i zaliczenia jej do kategorii dróg gminnych.</w:t>
      </w:r>
    </w:p>
    <w:p>
      <w:pPr>
        <w:pStyle w:val="Normal"/>
        <w:keepLines/>
        <w:spacing w:before="120" w:after="240"/>
        <w:ind w:firstLine="567"/>
        <w:rPr/>
      </w:pPr>
      <w:r>
        <w:rPr/>
        <w:t>Na podstawie art. 18 ust. 2 pkt 15 i art. 40 ust. 1 ustawy z dnia 8 marca 1990 r. o samorządzie gminnym (Dz. U. z 2020 r. poz. 713 i 1378) w związku z art. 92 ust. 1 pkt 1 i ust. 2 ustawy z dnia 5 czerwca 1998 r. o samorządzie powiatowym (Dz. U. z 2020 r. poz. 920), art. 7 ust. 1 i 2, art. 10 ust. 1-3 ustawy z dnia 21 marca 1985 r. o drogach publicznych (Dz. U. z 2020 r. poz. 470, 471, 1087 i 2338</w:t>
        <w:br/>
        <w:t>oraz z 2021 r. poz. 54) oraz rozporządzenia Ministra Transportu i Gospodarki Morskiej z dnia 2 marca 1999 r. w sprawie warunków technicznych, jakim powinny odpowiadać drogi publiczne i ich usytuowanie (Dz. U. z 2016 r. poz. 124 oraz z 2019 r. poz. 1643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rPr/>
      </w:pPr>
      <w:r>
        <w:rPr/>
        <w:t>§ 1. Drogę powiatową - ul. Gdańską na odcinku od ul. Ogrodowej do al. Mickiewicza - pozbawia się dotychczasowej kategorii i zalicza się do kategorii dróg gminnych.</w:t>
      </w:r>
    </w:p>
    <w:p>
      <w:pPr>
        <w:pStyle w:val="Normal"/>
        <w:keepLines/>
        <w:spacing w:before="240" w:after="120"/>
        <w:ind w:firstLine="567"/>
        <w:rPr/>
      </w:pPr>
      <w:r>
        <w:rPr/>
        <w:t>§ 2. Mapa lokalizacji drogi, o której mowa w § 1, stanowi załącznik do uchwały.</w:t>
      </w:r>
    </w:p>
    <w:p>
      <w:pPr>
        <w:pStyle w:val="Normal"/>
        <w:keepLines/>
        <w:spacing w:before="24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rPr/>
      </w:pPr>
      <w:r>
        <w:rPr/>
        <w:t>§ 4. Uchwała wchodzi w życie po upływie 14 dni od dnia ogłoszenia w Dzienniku Urzędowym Województwa Łódzkiego, jednak nie wcześniej niż z dniem 1 stycznia 2022 r.</w:t>
      </w:r>
    </w:p>
    <w:p>
      <w:pPr>
        <w:pStyle w:val="Normal"/>
        <w:keepNext w:val="true"/>
        <w:keepLines/>
        <w:spacing w:before="240" w:after="120"/>
        <w:ind w:firstLine="567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jektodawcą jest</w:t>
            </w:r>
          </w:p>
          <w:p>
            <w:pPr>
              <w:pStyle w:val="Normal"/>
              <w:jc w:val="left"/>
              <w:rPr/>
            </w:pPr>
            <w:r>
              <w:rPr/>
              <w:t>Prezydent Miasta Łodz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360"/>
        <w:ind w:left="7079" w:hanging="0"/>
        <w:jc w:val="left"/>
        <w:rPr/>
      </w:pPr>
      <w:r>
        <w:rPr/>
        <w:t>Załącznik</w:t>
        <w:br/>
        <w:t>do uchwały Nr</w:t>
        <w:br/>
        <w:t>Rady Miejskiej w Łodzi</w:t>
        <w:br/>
        <w:t>z dnia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Mapa lokalizacji odcinka drogi ul. Gdańskiej pozbawianego dotychczasowej kategorii, który zalicza się do kategorii dróg gminnych.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283" w:firstLine="227"/>
        <w:jc w:val="left"/>
        <w:rPr>
          <w:sz w:val="22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573278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b/>
          <w:szCs w:val="20"/>
        </w:rPr>
        <w:t>do projektu uchwały Rady Miejskiej w Łodzi w sprawie pozbawienia ul. Gdańskiej na odcinku od ul. Ogrodowej do al. Mickiewicza dotychczasowej kategorii drogi powiatowej i zaliczenia jej do kategorii dróg gminnych.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Odcinek ul. Gdańskiej od ul. Ogrodowej do al. Mickiewicza zostaje pozbawiony kategorii drogi powiatowej i zaliczony do kategorii dróg gminnych zgodnie z miejscowymi planami zagospodarowania przestrzennego przyjętymi uchwałami: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 xml:space="preserve">− </w:t>
      </w:r>
      <w:r>
        <w:rPr>
          <w:color w:val="000000"/>
          <w:szCs w:val="20"/>
        </w:rPr>
        <w:t>Nr LXVI/1687/18 Rady Miejskiej w Łodzi z dnia 25 stycznia 2018 r. w sprawie uchwalenia miejscowego planu zagospodarowania przestrzennego dla części obszaru miasta Łodzi położonej w rejonie ulic: Ogrodowej, Zachodniej, Legionów i Cmentarnej,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 xml:space="preserve">− </w:t>
      </w:r>
      <w:r>
        <w:rPr>
          <w:color w:val="000000"/>
          <w:szCs w:val="20"/>
        </w:rPr>
        <w:t>Nr VI/211/19 Rady Miejskiej w Łodzi z dnia 6 marca 2019 r. w sprawie uchwalenia miejscowego planu zagospodarowania przestrzennego dla części obszaru miasta Łodzi położonej w rejonie alei Tadeusza Kościuszki i ulic: 6 Sierpnia, Generała Lucjana Żeligowskiego, św. Jerzego, Cmentarnej, Legionów, Zachodniej i Wólczańskiej,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 xml:space="preserve">− </w:t>
      </w:r>
      <w:r>
        <w:rPr>
          <w:color w:val="000000"/>
          <w:szCs w:val="20"/>
        </w:rPr>
        <w:t>Nr VI/212/19 Rady Miejskiej w Łodzi z dnia 6 marca 2019 r. w sprawie uchwalenia miejscowego planu zagospodarowania przestrzennego dla części obszaru miasta Łodzi położonej w rejonie alei Tadeusza Kościuszki i ulic: Andrzeja Struga, Stefana Żeromskiego, Marii Skłodowskiej-Curie, Łąkowej, Generała Lucjana Żeligowskiego i 6 Sierpnia,</w:t>
      </w:r>
    </w:p>
    <w:p>
      <w:pPr>
        <w:pStyle w:val="Normal"/>
        <w:spacing w:before="24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 xml:space="preserve">− </w:t>
      </w:r>
      <w:r>
        <w:rPr>
          <w:color w:val="000000"/>
          <w:szCs w:val="20"/>
        </w:rPr>
        <w:t>Nr VI/213/19 Rady Miejskiej w Łodzi z dnia 6 marca 2019 r. w sprawie uchwalenia miejscowego planu zagospodarowania przestrzennego dla części obszaru miasta Łodzi położonej w rejonie alei: Adama Mickiewicza i Tadeusza Kościuszki i ulic: Łąkowej, Marii Skłodowskiej Curie, Stefana Żeromskiego, Andrzeja Struga, Gdańskiej, Mikołaja Kopernika i Wólczańskiej.</w:t>
      </w:r>
    </w:p>
    <w:sectPr>
      <w:footerReference w:type="default" r:id="rId5"/>
      <w:type w:val="nextPage"/>
      <w:pgSz w:w="11906" w:h="16838"/>
      <w:pgMar w:left="85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0:00Z</dcterms:created>
  <dc:creator>m_zbicinska</dc:creator>
  <dc:description/>
  <dc:language>en-US</dc:language>
  <cp:lastModifiedBy>Sylwia Stańczyk</cp:lastModifiedBy>
  <dcterms:modified xsi:type="dcterms:W3CDTF">2021-02-16T08:20:00Z</dcterms:modified>
  <cp:revision>2</cp:revision>
  <dc:subject>w sprawie pozbawienia ul. Gdańskiej na odcinku od ul. Ogrodowej do al. Mickiewicza dotychczasowej kategorii drogi powiatowej  i^zaliczenia jej do kategorii dróg gminnych.</dc:subject>
  <dc:title>Uchwała</dc:title>
</cp:coreProperties>
</file>