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Druk Nr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Projekt z dnia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określenia wymagań, jakie powinien spełniać projekt Łódzkiego Budżetu Obywatelskiego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5 w związku z art. 5a ust. 2 ustawy z dnia 8 marca</w:t>
        <w:br/>
        <w:t>1990 r. o samorządzie gminnym (Dz. U. z 2020 r. poz. 713 i 137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Określa się wymagania, jakie powinien spełniać projekt Łódzkiego Budżetu Obywatelskiego, w brzmieniu stanowiącym załącznik do niniejszej uchwał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3. Traci moc uchwała Nr  XX/787/20 Rady Miejskiej w Łodzi z dnia 19 lutego 2020 r. w sprawie określenia wymagań, jakie powinien spełniać projekt Łódzkiego Budżetu Obywatelskiego (Dz. Urz. Woj. Łódzkiego poz. 2015), zmieniona uchwałą</w:t>
        <w:br/>
        <w:t>Nr XXXVI/1155/21 Rady Miejskiej w Łodzi z dnia 20 stycznia 2021 r. (Dz. Urz. Woj. Łódzkiego poz. 632)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4. Uchwała wchodzi w życie po upływie 14 dni od jej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  <w:t>Prezydent Miasta Łodzi</w:t>
      </w:r>
    </w:p>
    <w:p>
      <w:pPr>
        <w:pStyle w:val="Normal"/>
        <w:keepNext w:val="true"/>
        <w:spacing w:lineRule="auto" w:line="360" w:before="120" w:after="120"/>
        <w:ind w:left="5839" w:hanging="0"/>
        <w:jc w:val="left"/>
        <w:rPr/>
      </w:pPr>
      <w:r>
        <w:rPr/>
        <w:t>Załącznik do uchwały Nr</w:t>
        <w:br/>
        <w:t>Rady Miejskiej w Łodzi</w:t>
        <w:br/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ymagania, jakie powinien spełniać projekt Łódzkiego Budżetu Obywatelskiego</w:t>
      </w:r>
    </w:p>
    <w:p>
      <w:pPr>
        <w:pStyle w:val="Normal"/>
        <w:keepNext w:val="true"/>
        <w:rPr/>
      </w:pPr>
      <w:r>
        <w:rPr>
          <w:b/>
        </w:rPr>
        <w:t>Rozdział 1</w:t>
      </w:r>
      <w:r>
        <w:rPr/>
        <w:br/>
      </w:r>
      <w:r>
        <w:rPr>
          <w:b/>
        </w:rPr>
        <w:t>Definicje pojęć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Ilekroć w uchwale jest mowa o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ŁBO – należy przez to rozumieć Łódzki Budżet Obywatelski będący wydzieloną częścią budżetu miasta Łodzi, którego wysokość nie może być mniejsza niż 0,5% wydatków miasta Łodzi zawartych w ostatnim przedłożonym sprawozdaniu z wykonania budżetu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zasadach – należy przez to rozumieć wymagania, jakie powinien spełniać projekt Łódzkiego Budżetu Obywatelskiego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Liderze – należy przez to rozumieć mieszkańca/mieszkańców miasta Łodzi, którzy złożyli projekt do ŁBO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4) projekcie – należy przez to rozumieć pomysł na realizację przedsięwzięcia</w:t>
        <w:br/>
        <w:t>w ramach ŁBO złożony przez Lidera w trakcie naboru, na dedykowanym do tego celu formularzu, spełniający wymogi określone w zasadach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5) ogólnodostępności projektu – należy przez to rozumieć obowiązek zapewnienia dostępu do efektów realizacji projektu z Łódzkiego Budżetu Obywatelskiego wszystkim mieszkańcom</w:t>
        <w:br/>
        <w:t>miasta Łodzi będącym w grupie interesariuszy projektu: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a) w przypadku projektów inwestycyjnych, zakładających budowę, przebudowę, rozbudowę lub remont, efekty realizacji projektu powinny być dostępne dla wszystkich zainteresowanych mieszkańców przez co najmniej 30 godzin w tygodniu (w przedziale 6:00-22:00); przez dostępność rozumie się dostęp do efektów projektu w sposób nieodpłatny, nie związany z wynajmem/użyczeniem infrastruktury organizacjom pozarządowym, podmiotom gospodarczym lub klubom sportowym,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b) w przypadku projektów nieinwestycyjnych, takich jak organizacja wydarzeń, zajęć, kursów, szkoleń i innych, efekty ich realizacji, muszą być dostępne dla wszystkich zainteresowanych mieszkańców miasta Łodzi w grupie docelowej projektu (np. młodzież, seniorzy); w przypadku ograniczonej liczby miejsc dla  uczestników projektu, konieczne jest prowadzenie otwartego naboru wśród wszystkich mieszkańców miasta Łodzi, przy wykorzystaniu dostępnych kanałów komunikacji,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c) w przypadku zakupu wyposażenia, efekty projektu powinny być dostępne zgodnie ze swoim przeznaczeniem dla wszystkich mieszkańców miasta Łodzi w godzinach pracy podmiotu,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d) w przypadku realizacji projektów na terenach zarządzanych przez jednostki miejskie – efekty realizacji projektów nie mogą służyć pracownikom oraz osobom korzystającym</w:t>
        <w:br/>
        <w:t>z oferty danej jednostki w ramach jej podstawowych zadań statutowych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6) puli – należy przez to rozumieć wysokość środków ŁBO na dany rok budżetowy</w:t>
        <w:br/>
        <w:t>z podziałem na projekty ponadosiedlowe i osiedlowe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7) osiedlu – należy przez to rozumieć obszar obejmujący jednostkę pomocniczą miasta Łodzi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8) projekcie osiedlowym – należy przez to rozumieć projekt dotyczący jednego osiedla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9) projekcie ponadosiedlowym – należy przez to rozumieć projekt o zasięgu oddziaływania wykraczającym poza obszar jednego osiedla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0) radzie osiedla – należy przez to rozumieć organ uchwałodawczy osiedla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1) zarządzeniu – należy przez to rozumieć zarządzenie Prezydenta Miasta Łodzi ogłaszające konsultacje społeczne ŁBO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2) Prezydencie – należy przez to rozumieć Prezydenta Miasta Łodzi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3) Komitecie – należy przez to rozumieć Komitet Koordynacyjny ds. ŁBO powołany przez Prezydenta.</w:t>
      </w:r>
    </w:p>
    <w:p>
      <w:pPr>
        <w:pStyle w:val="Normal"/>
        <w:keepNext w:val="true"/>
        <w:rPr/>
      </w:pPr>
      <w:r>
        <w:rPr>
          <w:b/>
        </w:rPr>
        <w:t>Rozdział 2</w:t>
      </w:r>
      <w:r>
        <w:rPr/>
        <w:br/>
      </w:r>
      <w:r>
        <w:rPr>
          <w:b/>
        </w:rPr>
        <w:t>Zasady ogólne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2. 1. W ramach ŁBO realizowane są wyłącznie projekty, których przedmiot mieści się w katalogu zadań własnych gminy i które wybrane zostały według § 12 i § 13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W ramach ŁBO nie mogą być realizowane projekty: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których realizacja nie spełnia kryterium legalności, celowości i gospodarnośc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które nie spełniają kryterium ogólnodostępności, chyba że są to projekty, których celem jest poprawa dostępności do danego podmiotu/przestrzeni osobom</w:t>
        <w:br/>
        <w:t>z niepełnosprawnościam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naruszające prawa osób trzecich, w szczególności prawo własności i/lub prawa autorskie, dobra osobiste poprzez zamieszczenie w tytule danych osobowych w rozumieniu rozporządzenia Parlamentu Europejskiego i Rady (UE) 2016/679 z dnia 27 kwietnia 2016 r.</w:t>
        <w:br/>
        <w:t xml:space="preserve">w sprawie ochrony osób fizycznych w związku z przetwarzaniem danych osobowych </w:t>
        <w:br/>
        <w:t>i w sprawie swobodnego przepływu takich danych oraz uchylenia dyrektywy 95/46/WE (ogólne rozporządzenie o ochronie danych) (Dz. Urz. UE L 119 z 04.05.2016, str. 1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>), nazwy własne oraz zastrzeżone znaki towarowe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naruszające zasadę uczciwej konkurencji, w tym wskazujące bezpośrednio</w:t>
        <w:br/>
        <w:t>lub pośrednio podmiot realizujący projekt lub tryb jego realizacj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sprzeczne z planami, strategiami, politykami i programami przyjętymi przez miasto Łódź, o ile realizacja projektów prowadziłaby do kolizji z celami, zamierzeniami</w:t>
        <w:br/>
        <w:t>czy działaniami określonymi w tych dokumentach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dotyczące obszaru, na którym gmina albo powiat nie może zgodnie z prawem wydatkować środków publicznych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dotyczące opracowania samej dokumentacji, jeśli nie jest ona częścią składową projektu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8) </w:t>
      </w:r>
      <w:r>
        <w:rPr>
          <w:color w:val="000000"/>
        </w:rPr>
        <w:t>których istotą jest wyłącznie dokonanie przez miasto Łódź czynności prawnej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9) </w:t>
      </w:r>
      <w:r>
        <w:rPr>
          <w:color w:val="000000"/>
        </w:rPr>
        <w:t>których realizacja jest obiektywnie niemożliwa w trakcie jednego roku budżetowego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0) </w:t>
      </w:r>
      <w:r>
        <w:rPr>
          <w:color w:val="000000"/>
        </w:rPr>
        <w:t>zakładające wytworzenie infrastruktury na nieruchomości, co do której Prezydent nie ma możliwości złożenia oświadczenia o dysponowaniu nieruchomością na cele budowlane lub poza obszarem miasta Łodz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1) </w:t>
      </w:r>
      <w:r>
        <w:rPr>
          <w:color w:val="000000"/>
        </w:rPr>
        <w:t>dotyczące dróg, dla których zarządcą nie jest Prezydent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2) </w:t>
      </w:r>
      <w:r>
        <w:rPr>
          <w:color w:val="000000"/>
        </w:rPr>
        <w:t>dotyczące realizacji stacji roweru miejskiego, zmian układu linii lokalnego transportu zbiorowego w mieście Łodzi, projektów badawczych, przeprowadzania sondaży, ankiet, konsultacji, badania opinii publicznej, budowy pomników upamiętniających osoby lub wydarzenia w przestrzeni miejskiej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3) </w:t>
      </w:r>
      <w:r>
        <w:rPr>
          <w:color w:val="000000"/>
        </w:rPr>
        <w:t>dotyczące zakupu biletów, kart wstępu, voucherów i innych form wejściówek do miejskich instytucji i obiektów objętych biletowanym wejściem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4) </w:t>
      </w:r>
      <w:r>
        <w:rPr>
          <w:color w:val="000000"/>
        </w:rPr>
        <w:t>które generowałyby koszty eksploatacji niewspółmiernie wysokie w stosunku</w:t>
        <w:br/>
        <w:t>do wartości projektu, tj. koszty eksploatacji w ciągu dwóch lat od wytworzenia projektu przekraczałyby 30% wartości projektu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5) </w:t>
      </w:r>
      <w:r>
        <w:rPr>
          <w:color w:val="000000"/>
        </w:rPr>
        <w:t>których koszty szacunkowe nie są większe od kwoty 0,00 zł, przekraczają pulę</w:t>
        <w:br/>
        <w:t>na projekty, o których mowa w § 1 pkt 8 i 9 w ramach ŁBO na dany rok budżetowy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6) </w:t>
      </w:r>
      <w:r>
        <w:rPr>
          <w:color w:val="000000"/>
        </w:rPr>
        <w:t>których realizacja pozostawałaby w sprzeczności z zasadami współżycia społecznego lub prowadziłaby do naruszenia dobrych obyczaj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3. 1. </w:t>
      </w:r>
      <w:r>
        <w:rPr>
          <w:color w:val="000000"/>
        </w:rPr>
        <w:t>Do ŁBO można złożyć projekt ponadosiedlowy lub osiedlowy, z zastrzeżeniem</w:t>
        <w:br/>
        <w:t>§ 4 ust. 1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Każdy projekt musi wskazywać konkretną lokalizację/konkretne lokalizacje.</w:t>
        <w:br/>
        <w:t>W przypadku projektów dotyczących inwestycji lub remontu, jeden projekt może dotyczyć tylko jednej lokalizacj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Lider wskazuje osiedle właściwe dla realizacji zgłaszanego przez niego projekt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Maksymalna wartość projektu ponadosiedlowego nie może wynosić więcej niż 2 000 000 zł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5. </w:t>
      </w:r>
      <w:r>
        <w:rPr>
          <w:color w:val="000000"/>
        </w:rPr>
        <w:t>Pula środków przeznaczonych na projekty ponadosiedlowe wynosi nie więcej niż 40% wysokości środków ŁBO na dany rok budżetow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6. </w:t>
      </w:r>
      <w:r>
        <w:rPr>
          <w:color w:val="000000"/>
        </w:rPr>
        <w:t>Pule dla każdego osiedla dzieli się zgodnie z następującym algorytmem: pula dla danego osiedla jest sumą kwoty stałej czterysta tysięcy złotych i kwoty zmiennej będącej iloczynem liczby mieszkańców osiedla oraz kwoty przypadającej na jednego mieszkańca, przy czym pula jest zaokrąglana z dokładnością do tysiąca złotych. Kwotę przypadającą na jednego mieszkańca oblicza się według następującego wzoru: od kwoty przeznaczonej na projekty osiedlowe dla danej edycji ŁBO odejmuje się iloczyn kwoty stałej oraz liczby osiedli, a powstałą różnicę dzieli się przez łączną liczbę mieszkańców wszystkich osiedli</w:t>
        <w:br/>
        <w:t>i zaokrągla się do jednego złoteg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7. </w:t>
      </w:r>
      <w:r>
        <w:rPr>
          <w:color w:val="000000"/>
        </w:rPr>
        <w:t>Liczba mieszkańców, o której mowa w ust. 6 ustalana jest na koniec kwartału kalendarzowego poprzedzającego ogłoszenie konsultacji społecznych ŁB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4. 1. </w:t>
      </w:r>
      <w:r>
        <w:rPr>
          <w:color w:val="000000"/>
        </w:rPr>
        <w:t>Charakter wyłącznie ponadosiedlowy mogą mieć projekty: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dotyczące placówek oświatowych i opiekuńczo-wychowawczych prowadzonych przez miasto Łódź, instytucji kultury prowadzonych przez miasto Łódź z wyłączeniem bibliotek, podmiotów leczniczych, dla których podmiotem tworzącym jest miasto Łódź, Schroniska dla Zwierząt w Łodz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zlokalizowane na terenie parku im. Józefa Piłsudskiego, Lasu Łagiewnickiego lub obiektu rekreacyjnego „Arturówek”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Projekty dotyczące podmiotów, o których mowa w ust. 1 pkt 1 muszą</w:t>
        <w:br/>
        <w:t>na formularzu zgłoszeniowym zawierać opinię zarządzającego daną instytucją wraz ze wskazaniem sposobu realizacji kryterium ogólnodostępności, zgodnie z § 1 pkt 5 lit. a-d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5. </w:t>
      </w:r>
      <w:r>
        <w:rPr>
          <w:color w:val="000000"/>
        </w:rPr>
        <w:t>Zgłoszone projekty powinny uwzględniać – o ile to możliwe – uniwersalne projektowanie, o którym mowa w art. 2 pkt 4 ustawy z dnia 19 lipca 2019 r. o zapewnianiu dostępności osobom ze szczególnymi potrzebami (Dz. U. z 2020 r. poz. 1062).</w:t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Zgłaszanie projektów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6. 1. </w:t>
      </w:r>
      <w:r>
        <w:rPr>
          <w:color w:val="000000"/>
        </w:rPr>
        <w:t>Lider może złożyć dowolną liczbę projekt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Mieszkaniec może poprzeć dowolną liczbę projekt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Lider w każdym czasie, przed publikacją listy projektów, o której mowa w § 10</w:t>
        <w:br/>
        <w:t>ust. 3, może w porozumieniu z Liderem innego projektu podjąć decyzję o połączeniu dowolnej ilości projektów w jeden. Warunkiem połączenia projektów jest wskazanie Lidera połączonych projekt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7. 1. </w:t>
      </w:r>
      <w:r>
        <w:rPr>
          <w:color w:val="000000"/>
        </w:rPr>
        <w:t>Lider składa projekt wyłącznie na dedykowanym formularzu, którego wzór stanowi załącznik Nr 1 do wymagań, jakie powinien spełniać projekt ŁB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Lider składa projekt w formie papierowej lub elektronicznej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Lider, składając projekt, wybiera formę kontaktu: telefoniczną i/lub mailową. Dalszy kontakt z Liderem odbywa się w wybranej przez niego formi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Do projektu musi być dołączona lista podpisów mieszkańców popierających projekt, zawierająca co najmniej jeden podpis mieszkańca w przypadku projektów osiedlowych oraz co najmniej dwadzieścia podpisów mieszkańców w przypadku projektów ponadosiedlowych, sporządzona według wzoru, który stanowi załącznik Nr 2 do wymagań, jakie powinien spełniać projekt ŁB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8. 1. </w:t>
      </w:r>
      <w:r>
        <w:rPr>
          <w:color w:val="000000"/>
        </w:rPr>
        <w:t>Projekty do ŁBO można składać wyłącznie w terminach określonych</w:t>
        <w:br/>
        <w:t>w zarządzeniu. W przypadku wysyłki w formie papierowej decyduje data stempla pocztoweg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Złożone formularze projektów zamieszcza się na stronie internetowej www.lodz.pl/bo.</w:t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Ocena projektów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9. 1. </w:t>
      </w:r>
      <w:r>
        <w:rPr>
          <w:color w:val="000000"/>
        </w:rPr>
        <w:t>Ocenę projektów przeprowadza Prezydent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Projekty są oceniane pod względem: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formalnym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zgodności z prawem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adekwatności pełnego szacunkowego kosztu realizacji projektów, o których mowa w § 1 pkt 8 i 9, zaproponowanego przez Liderów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wykonalności technicznej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W przypadku złożenia formularza z brakami formalnymi lub bez dołączonej listy podpisów mieszkańców, Lider jest zobowiązany do ich uzupełnienia w terminie 7 dni</w:t>
        <w:br/>
        <w:t>od wezwania. Niezastosowanie się do wezwania skutkuje brakiem dalszego procedowania projekt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W przypadku stwierdzenia, w toku oceny, że koszty realizacji projektu są przez Lidera niedoszacowane, Prezydent przedstawia własny szacunek kosztów realizacji projektu uwzględniający w szczególności wyniki uprzednio przeprowadzanych postępowań</w:t>
        <w:br/>
        <w:t>o udzielenie zamówienia publicznego, dotyczących przedsięwzięć zbliżonych przedmiotowo</w:t>
        <w:br/>
        <w:t>i zakresowo do zgłoszonego projektu. Do kosztów realizacji projektu wlicza się także wszelkie koszty nierozerwalnie związane z jego realizacją, na przykład koszt sporządzenia dokumentacj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5. </w:t>
      </w:r>
      <w:r>
        <w:rPr>
          <w:color w:val="000000"/>
        </w:rPr>
        <w:t>Podczas przeprowadzania oceny można występować do właściwych podmiotów i organów o zaopiniowanie projektu. W szczególności dotyczy to sytuacji, gdy realizacja projektu wymagać będzie uzyskania stosownych zgód lub pozwoleń administracyjno-prawn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6. </w:t>
      </w:r>
      <w:r>
        <w:rPr>
          <w:color w:val="000000"/>
        </w:rPr>
        <w:t>Ocena zawiera syntetyczne podsumowanie przeprowadzonych w jej toku ustaleń. Może ona zawierać wskazanie koniecznych modyfikacji projektu, w tym pod względem kosztów realizacji oraz stosowne rekomendacj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7. </w:t>
      </w:r>
      <w:r>
        <w:rPr>
          <w:color w:val="000000"/>
        </w:rPr>
        <w:t>W przypadku wystąpienia konieczności dokonania zmian w projekcie, Lider jest informowany o tej okoliczności, i w terminie 7 dni może złożyć oświadczenie o wyrażeniu lub niewyrażeniu zgody na dokonanie zmian. Niewyrażenie zgody powoduje procedowanie projektu w jego dotychczasowej formie. Nie jest wymagana zgoda Lidera na zweryfikowane koszty szacunkowe projekt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8. </w:t>
      </w:r>
      <w:r>
        <w:rPr>
          <w:color w:val="000000"/>
        </w:rPr>
        <w:t>W trakcie oceny nie można dokonywać istotnych zmian zakresu projektu, a zmiana lokalizacji może nastąpić jedynie na najbliższą możliwą w stosunku do pierwotnej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9. </w:t>
      </w:r>
      <w:r>
        <w:rPr>
          <w:color w:val="000000"/>
        </w:rPr>
        <w:t>Zmiany w projekcie uwzględniane są w karcie zmian projekt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0. 1. </w:t>
      </w:r>
      <w:r>
        <w:rPr>
          <w:color w:val="000000"/>
        </w:rPr>
        <w:t>Pierwszy etap oceny projektów rozpoczyna się od dnia złożenia projektu,</w:t>
        <w:br/>
        <w:t>a kończy się opublikowaniem listy projektów, o której mowa w ust. 3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W pierwszym etapie oceny, rady osiedli mogą wyrazić opinie dotyczące projektów zlokalizowanych na obszarze, dla których są właściwe. Opinie te są publikowane na stronie internetowej www.lodz.pl/b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Po zakończeniu pierwszego etapu oceny, listę projektów wraz z wynikami oceny Prezydent publikuje na stronie internetowej www.lodz.pl/bo, po czym rozpoczyna się drugi etap oceny projektów przez Komisję Rady Miejskiej w Łodzi właściwą dla spraw konsultacji społecznych budżetu obywatelskieg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Wyniki pierwszego i drugiego etapu oceny projektów wraz z opiniami wydanymi przez rady osiedli w pierwszym etapie oceny, przekazywane są do Komitetu, który na podstawie przedstawionych ocen wydaje decyzję o dopuszczeniu lub niedopuszczeniu poszczególnych projektów pod głosowani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5. </w:t>
      </w:r>
      <w:r>
        <w:rPr>
          <w:color w:val="000000"/>
        </w:rPr>
        <w:t>Po zakończeniu prac przez Komitet, Prezydent publikuje na stronie internetowej www.lodz.pl/bo listę projektów wraz z wynikami pierwszego i drugiego etapu oceny, opiniami rad osiedli oraz decyzją Komitetu.</w:t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Tryb odwoławczy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1. </w:t>
      </w:r>
      <w:r>
        <w:rPr>
          <w:color w:val="000000"/>
        </w:rPr>
        <w:t>W przypadku niedopuszczenia projektu pod głosowanie, Lider może w terminie 7 dni od dnia publikacji listy projektów, o której mowa w § 10 ust. 5, złożyć umotywowane odwołanie do Prezydent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Prezydent rozpatruje odwołania bez zbędnej zwłok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Najpóźniej po upływie 3 dni od rozpatrzenia ostatniego odwołania, na stronie internetowej www.lodz.pl/bo publikowana jest ostateczna lista projektów, które będą poddane pod głosowanie w danej edycji ŁBO.</w:t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</w:rPr>
        <w:t>Rozdział 6</w:t>
      </w:r>
      <w:r>
        <w:rPr>
          <w:color w:val="000000"/>
        </w:rPr>
        <w:br/>
      </w:r>
      <w:r>
        <w:rPr>
          <w:b/>
          <w:color w:val="000000"/>
        </w:rPr>
        <w:t>Głosowanie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2. 1. </w:t>
      </w:r>
      <w:r>
        <w:rPr>
          <w:color w:val="000000"/>
        </w:rPr>
        <w:t>Głosowanie przeprowadza Prezydent w celu wyboru projektów przeznaczonych do realizacj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Głosowanie rozpoczyna się czternastego dnia od dnia opublikowania ostatecznej listy projektów, o której mowa w § 11 ust. 3 i trwa minimum 14 dn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Prawo głosu ma każdy mieszkaniec miasta Łodz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Mieszkańcy mogą głosować na wybrane przez siebie projekty bezpośrednio na formularzu elektronicznym na stronie internetowej www.lodz.pl/bo lub na formularzu papierowym w zorganizowanych na terenie Miasta punktach do głosowania, na przeznaczonym do tego celu formularzu określonym w zarządzeni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5. </w:t>
      </w:r>
      <w:r>
        <w:rPr>
          <w:color w:val="000000"/>
        </w:rPr>
        <w:t>Formularze papierowe są wydawane mieszkańcom w punktach do głosowania lub możliwe do pobrania ze strony internetowej www.lodz.pl/b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6. </w:t>
      </w:r>
      <w:r>
        <w:rPr>
          <w:color w:val="000000"/>
        </w:rPr>
        <w:t>Każdy mieszkaniec może zagłosować: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tylko raz na projekty osiedlowe wybierając maksymalnie pięć projektów z dwóch dowolnie wybranych osiedli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tylko raz na projekty ponadosiedlowe wybierając maksymalnie pięć projektów ponadosiedlow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7. </w:t>
      </w:r>
      <w:r>
        <w:rPr>
          <w:color w:val="000000"/>
        </w:rPr>
        <w:t>W przypadku stwierdzenia wielokrotnego głosowania przez jednego mieszkańca, wszystkie oddane przez niego głosy uznaje się za nieważn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8. </w:t>
      </w:r>
      <w:r>
        <w:rPr>
          <w:color w:val="000000"/>
        </w:rPr>
        <w:t>Prezydent podaje wyniki głosowania do publicznej wiadomości po podliczeniu głosów i ocenie ich ważności, nie później niż 30 dni od zakończenia głosowani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9. </w:t>
      </w:r>
      <w:r>
        <w:rPr>
          <w:color w:val="000000"/>
        </w:rPr>
        <w:t>Podanie wyników głosowania do publicznej wiadomości następuje poprzez</w:t>
        <w:br/>
        <w:t>ich publikację na stronie internetowej www.lodz.pl/bo oraz w Biuletynie Informacji Publicznej Urzędu Miasta Łodzi.</w:t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</w:rPr>
        <w:t>Rozdział 7</w:t>
      </w:r>
      <w:r>
        <w:rPr>
          <w:color w:val="000000"/>
        </w:rPr>
        <w:br/>
      </w:r>
      <w:r>
        <w:rPr>
          <w:b/>
          <w:color w:val="000000"/>
        </w:rPr>
        <w:t>Ustalanie wyników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3. 1. </w:t>
      </w:r>
      <w:r>
        <w:rPr>
          <w:color w:val="000000"/>
        </w:rPr>
        <w:t>Za wybrane uznaje się projekty, które uzyskały największą liczbę głosów: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do wyczerpania puli w ramach każdego z osiedli, jednak nie mniej niż 50 ważnych głosów;</w:t>
      </w:r>
    </w:p>
    <w:p>
      <w:pPr>
        <w:pStyle w:val="Normal"/>
        <w:spacing w:before="120" w:after="12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do wyczerpania puli ponadosiedlowej, jednak nie mniej niż 100 ważnych głos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W przypadku dwóch lub więcej projektów dla tej samej lokalizacji wybranych</w:t>
        <w:br/>
        <w:t>w wyniku głosowania, których zakres koliduje ze sobą, do realizacji kierowany jest projekt, który uzyskał większą liczbę głosów. W przypadku projektów dotyczących podmiotów, o których mowa w § 4 ust. 1 pkt 1 do realizacji przechodzi tylko jeden projekt, który uzyskał większą liczbę głosów, przy czym pierwszeństwo ma projekt osiedlow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Jeżeli dwa lub więcej projektów uzyska taką samą liczbę głosów, a środki w puli</w:t>
        <w:br/>
        <w:t>nie są wystarczające, do realizacji kierowane są projekty wyłonione w drodze losowania. Losowanie przeprowadza Prezydent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Jeżeli w danej puli osiedlowej pozostaną niewykorzystane środki, które są niewystarczające do realizacji żadnego z kolejnych projektów wybranych zgodnie z ust 1-3, środki te przeznacza się na powiększenie puli na projekty ponadosiedlowe.</w:t>
      </w:r>
    </w:p>
    <w:p>
      <w:pPr>
        <w:pStyle w:val="Normal"/>
        <w:spacing w:lineRule="auto" w:line="360" w:before="120" w:after="120"/>
        <w:ind w:left="5899" w:hanging="0"/>
        <w:jc w:val="left"/>
        <w:rPr>
          <w:color w:val="000000"/>
        </w:rPr>
      </w:pPr>
      <w:r>
        <w:rPr>
          <w:color w:val="000000"/>
        </w:rPr>
        <w:t>Załącznik Nr 1 do Zasad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FORMULARZ ZGŁOSZENIOWY</w:t>
        <w:br/>
        <w:t>PROJEKTU DO ZREALIZOWANIA W RAMACH</w:t>
        <w:br/>
        <w:t>ŁÓDZKIEGO BUDŻETU OBYWATELSKIEGO ____/____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753"/>
        <w:gridCol w:w="1973"/>
        <w:gridCol w:w="346"/>
      </w:tblGrid>
      <w:tr>
        <w:trPr>
          <w:trHeight w:val="77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 xml:space="preserve">Numer identyfikacyjny projektu, </w:t>
            </w:r>
            <w:r>
              <w:rPr>
                <w:sz w:val="16"/>
              </w:rPr>
              <w:t xml:space="preserve">tzw. ID </w:t>
            </w:r>
            <w:r>
              <w:rPr>
                <w:i/>
                <w:sz w:val="16"/>
              </w:rPr>
              <w:t>(wypełnia Biuro Aktywności Miejskiej w Departamencie Strategii i Rozwoju Urzędu Miasta Łodzi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NAZWA I LOKALIZACJA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  <w:r>
              <w:rPr>
                <w:i/>
                <w:color w:val="000000"/>
                <w:sz w:val="16"/>
              </w:rPr>
              <w:t>(do 20 wyrazów)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72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ODATKOWE INFORMACJE O LOKALIZACJI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Numer ewidencyjny działki:</w:t>
            </w:r>
            <w:r>
              <w:rPr>
                <w:i/>
                <w:sz w:val="16"/>
              </w:rPr>
              <w:t xml:space="preserve"> (wypełnienie poniższego pola nie jest obowiązkowe)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DZAJ ZGŁASZANEGO ZADANIA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jc w:val="left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b/>
          <w:color w:val="000000"/>
        </w:rPr>
        <w:t>PONADOSIEDLOWE</w:t>
      </w:r>
    </w:p>
    <w:p>
      <w:pPr>
        <w:pStyle w:val="Normal"/>
        <w:spacing w:before="120" w:after="120"/>
        <w:ind w:left="283" w:firstLine="227"/>
        <w:jc w:val="left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b/>
          <w:color w:val="000000"/>
        </w:rPr>
        <w:t xml:space="preserve">OSIEDLOWE </w:t>
      </w:r>
      <w:r>
        <w:rPr>
          <w:color w:val="000000"/>
        </w:rPr>
        <w:t xml:space="preserve">(wpisz poniżej nazwę osiedla) 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072"/>
      </w:tblGrid>
      <w:tr>
        <w:trPr>
          <w:trHeight w:val="3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i/>
          <w:i/>
          <w:color w:val="000000"/>
        </w:rPr>
      </w:pPr>
      <w:r>
        <w:rPr>
          <w:i/>
          <w:color w:val="000000"/>
        </w:rPr>
        <w:t>(w przypadku niewpisania, jego nazwę uzupełnia Biuro Aktywności Miejskiej w Departamencie Strategii i Rozwoju Urzędu Miasta Łodzi)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184"/>
        <w:gridCol w:w="2888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4. ELEMENTY SKŁADOWE WRAZ Z SZACUNKOWYMI KOSZTAMI PROJEKTU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  <w:vertAlign w:val="superscript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ELEMENTY SKŁADOWE PROJEKTU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KOSZTY SZACUNKOWE BRUTTO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22"/>
              </w:rPr>
              <w:t>ŁĄCZNIE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22"/>
              </w:rPr>
              <w:t>zł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5. OPIS PROJEKTU </w:t>
            </w:r>
            <w:r>
              <w:rPr>
                <w:i/>
                <w:sz w:val="16"/>
              </w:rPr>
              <w:t>(proszę opisać projekt w możliwie zwięzłej formie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UWAGA!</w:t>
            </w:r>
            <w:r>
              <w:rPr>
                <w:i/>
                <w:sz w:val="16"/>
              </w:rPr>
              <w:t xml:space="preserve"> W materiałach informacyjnych zostaną zamieszczone jedynie zdania będące ścisłym opisem projektu</w:t>
            </w:r>
          </w:p>
        </w:tc>
      </w:tr>
      <w:tr>
        <w:trPr>
          <w:trHeight w:val="3481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6. OPINIA ZARZĄDZAJĄCEGO INSTYTUCJĄ </w:t>
            </w:r>
            <w:r>
              <w:rPr>
                <w:i/>
                <w:sz w:val="16"/>
              </w:rPr>
              <w:t>(W przypadku projektu dotyczącego podmiotów, o których mowa w § 4 ust. 1 pkt 1 Zasad, proszę o wpisanie opinii zarządzającego instytucją nt. zgłaszanego projektu oraz sposobu realizacji klauzuli dostępności, opisanej w § 1 ust.1 pkt 1-4. Opinia powinna być pozytywna lub negatywna i może zawierać uzasadnienie. W przypadku elektronicznego zgłaszania projektu należy załączyć skan lub zdjęcie opinii. Pod opinią musi podpisać się zarządzający instytucją oraz przystawić odpowiednie pieczęcie)</w:t>
            </w:r>
          </w:p>
        </w:tc>
      </w:tr>
      <w:tr>
        <w:trPr>
          <w:trHeight w:val="1254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DANE KONTAKTOWE DO PUBLICZNEJ WIADOMOŚC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a: podanie danych jest fakultatywne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(Poniżej można wpisać dane kontaktowe, dzięki którym mieszkańcy mogą się kontaktować w sprawie złożonego projektu. Można podać dowolnie imię i nazwisko, numer telefonu lub adres mailowy. </w:t>
            </w:r>
            <w:r>
              <w:rPr>
                <w:b/>
                <w:i/>
                <w:sz w:val="16"/>
              </w:rPr>
              <w:t>Dane te zostaną zamieszczone na stronie internetowej www.lodz.pl/bo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 xml:space="preserve">8. SPIS ZAŁĄCZNIKÓW </w:t>
            </w:r>
            <w:r>
              <w:rPr>
                <w:i/>
                <w:sz w:val="16"/>
              </w:rPr>
              <w:t>(Całkowita wielkość załączników (format PDF, DOC, PNG lub JPG) nie może przekraczać 10MB. Załączając do projektu materiały graficzne zawierające dane osobowe, należy dokonać ich anonimizacji. W przeciwnym wypadku załączniki nie mogą zostać opublikowane na stronie internetowej www.lodz.pl/bo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a) …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b) …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c) …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d) …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6"/>
              </w:rPr>
              <w:t xml:space="preserve">Oświadczam, że do udostępnionych przeze mnie, na rzecz miasta Łodzi, materiałów w wyżej wymienionej postaci, zwanych dalej „Materiałami”, posiadam prawa pozwalające na ich udostępnienie osobom trzecim celem publikacji na stronie internetowej www.lodz.pl/bo. Publikacja Materiałów na stronie internetowej www.lodz.pl/bo nie będzie naruszała praw osób trzecich, w tym m.in. autorskich praw majątkowych i osobistych do utworu oraz prawa do wizerunku. Wyrażam zgodę na nieodpłatne wykorzystanie, w tym opracowanie i modyfikację Materiałów w celu publikacji na stronie internetowej </w:t>
            </w:r>
            <w:r>
              <w:rPr>
                <w:sz w:val="16"/>
                <w:u w:val="single"/>
              </w:rPr>
              <w:t>www.lodz.pl/bo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W przypadku wystąpienia osób trzecich przeciwko miastu Łódź lub innym podmiotom zaangażowanym w prowadzenie strony www.lodz.pl/bo z jakimikolwiek roszczeniami, z tytułu naruszenia praw osobistych lub majątkowych, w związku z publikacją Materiałów na stronie internetowej www.lodz.pl/bo zobowiązuję się do zaspokojenia tych roszczeń oraz pokrycia wszelkich kosztów, jakie w związku z tym wystąpieniem miasto Łódź lub inny podmiot zaangażowany w prowadzenie strony internetowej </w:t>
            </w:r>
            <w:r>
              <w:rPr>
                <w:sz w:val="16"/>
                <w:u w:val="single"/>
              </w:rPr>
              <w:t>www.lodz.pl/bo</w:t>
            </w:r>
            <w:r>
              <w:rPr>
                <w:sz w:val="16"/>
              </w:rPr>
              <w:t xml:space="preserve"> poniosły.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UWAGA: PROSIMY O WYDRUKOWANIE TEJ STRONY OSOBNO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789"/>
        <w:gridCol w:w="2919"/>
        <w:gridCol w:w="346"/>
        <w:gridCol w:w="346"/>
        <w:gridCol w:w="347"/>
        <w:gridCol w:w="347"/>
        <w:gridCol w:w="346"/>
        <w:gridCol w:w="347"/>
        <w:gridCol w:w="347"/>
        <w:gridCol w:w="346"/>
        <w:gridCol w:w="115"/>
        <w:gridCol w:w="239"/>
        <w:gridCol w:w="238"/>
      </w:tblGrid>
      <w:tr>
        <w:trPr/>
        <w:tc>
          <w:tcPr>
            <w:tcW w:w="859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 xml:space="preserve">9.  LIDER/LIDERZY I KONTAKT DO NICH </w:t>
            </w:r>
            <w:r>
              <w:rPr>
                <w:i/>
                <w:sz w:val="16"/>
              </w:rPr>
              <w:t>(tylko do wiadomości Urzędu Miasta Łodz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zytel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DO KONTAKT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zytelnie)</w:t>
            </w:r>
          </w:p>
        </w:tc>
      </w:tr>
      <w:tr>
        <w:trPr>
          <w:trHeight w:val="24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LIDER (1)</w:t>
            </w:r>
          </w:p>
        </w:tc>
        <w:tc>
          <w:tcPr>
            <w:tcW w:w="628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ADRES E-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TELEFONU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LIDER (2)</w:t>
            </w:r>
          </w:p>
        </w:tc>
        <w:tc>
          <w:tcPr>
            <w:tcW w:w="628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ADRES E-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TELEFONU</w:t>
            </w:r>
          </w:p>
        </w:tc>
      </w:tr>
      <w:tr>
        <w:trPr>
          <w:trHeight w:val="590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Klauzula informacyjna dotycząca przetwarzania danych osobowych w związku z realizacją</w:t>
        <w:br/>
        <w:t>Łódzkiego Budżetu Obywatelskiego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1. </w:t>
      </w:r>
      <w:r>
        <w:rPr>
          <w:color w:val="000000"/>
        </w:rPr>
        <w:t>Administratorem danych osobowych jest Prezydent Miasta Łodz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Dane przetwarzane są w celu realizacji czynności urzędow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Macie Państwo prawo do dostępu i sprostowania danych, ograniczenia przetwarzania danych, usunięcia danych, wniesienia sprzeciwu i cofnięcia wyrażonej zgody, na zasadach określonych w rozporządzeniu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 1, z późn. zm.)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 xml:space="preserve">4. Klauzula informacyjna jest dostępna na stronie </w:t>
      </w:r>
      <w:hyperlink r:id="rId6">
        <w:r>
          <w:rPr>
            <w:rStyle w:val="InternetLink"/>
            <w:color w:val="000000"/>
            <w:u w:val="none" w:color="000000"/>
          </w:rPr>
          <w:t>www.bip.uml.lodz.pl</w:t>
        </w:r>
      </w:hyperlink>
      <w:r>
        <w:rPr>
          <w:color w:val="000000"/>
        </w:rPr>
        <w:t>, a także na stronie .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29"/>
        <w:gridCol w:w="4543"/>
      </w:tblGrid>
      <w:tr>
        <w:trPr>
          <w:trHeight w:val="348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1)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OŚWIADCZAM, ŻE JESTEM MIESZKAŃCEM MIASTA ŁODZI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29"/>
        <w:gridCol w:w="4543"/>
      </w:tblGrid>
      <w:tr>
        <w:trPr>
          <w:trHeight w:val="348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1)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  <w:u w:val="single" w:color="000000"/>
        </w:rPr>
        <w:t>W PRZYPADKU WYPEŁNIENIA PUNKTU NR 7:</w:t>
      </w:r>
      <w:r>
        <w:rPr>
          <w:b/>
          <w:color w:val="000000"/>
        </w:rPr>
        <w:br/>
        <w:t xml:space="preserve">WYRAŻAM ZGODĘ NA PODANIE MOICH DANYCH KONTAKTOWYCH </w:t>
        <w:br/>
        <w:t>ZAMIESZCZONYCH W FORMULARZU ZGŁOSZENIOWYM W PUNKCIER NR 7 </w:t>
        <w:br/>
        <w:t xml:space="preserve">DO PUBLICZNEJ WIADOMOŚCI POPRZEZ ZAMIESZCZENIE ICH </w:t>
        <w:br/>
        <w:t>NA STRONIE INTERNETOWEJ www.lodz.pl/bo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29"/>
        <w:gridCol w:w="4543"/>
      </w:tblGrid>
      <w:tr>
        <w:trPr>
          <w:trHeight w:val="348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1)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899" w:hanging="0"/>
        <w:jc w:val="left"/>
        <w:rPr>
          <w:color w:val="000000"/>
        </w:rPr>
      </w:pPr>
      <w:r>
        <w:rPr>
          <w:color w:val="000000"/>
        </w:rPr>
        <w:t>Załącznik Nr 2 do Zasad</w:t>
        <w:br/>
      </w:r>
    </w:p>
    <w:p>
      <w:pPr>
        <w:pStyle w:val="Normal"/>
        <w:keepNext w:val="true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LISTA POPARCIA DLA PROJEKTU</w:t>
        <w:br/>
        <w:t>ŁÓDZKIEGO BUDŻETU OBYWATELSKIEGO ____/____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072"/>
      </w:tblGrid>
      <w:tr>
        <w:trPr>
          <w:trHeight w:val="56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My, niżej podpisani mieszkańcy miasta Łodzi popieramy projekt zgłoszony </w:t>
              <w:br/>
              <w:t>do Łódzkiego Budżetu Obywatelskiego ____/____ o nazwie:</w:t>
            </w:r>
          </w:p>
        </w:tc>
      </w:tr>
      <w:tr>
        <w:trPr>
          <w:trHeight w:val="56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oparcie ww. projektu oznacza także zgodę na ewentualne modyfikacje powstałe w wyniku procesu analizy projektu</w:t>
        <w:br/>
        <w:t>albo wycofanie niniejszego projektu przez Lidera lub Liderów.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61"/>
        <w:gridCol w:w="3729"/>
        <w:gridCol w:w="2246"/>
        <w:gridCol w:w="2059"/>
        <w:gridCol w:w="239"/>
        <w:gridCol w:w="238"/>
      </w:tblGrid>
      <w:tr>
        <w:trPr/>
        <w:tc>
          <w:tcPr>
            <w:tcW w:w="8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leży przedstawić listę, z co najmniej jednym podpisem mieszkańca popierającego projekt.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MIASTO ZAMIESZKANIA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Klauzula informacyjna dotycząca przetwarzania danych osobowych w związku z realizacją</w:t>
        <w:br/>
        <w:t>Łódzkiego Budżetu Obywatelskiego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1. </w:t>
      </w:r>
      <w:r>
        <w:rPr>
          <w:color w:val="000000"/>
        </w:rPr>
        <w:t>Administratorem danych osobowych jest Prezydent Miasta Łodz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Dane przetwarzane są w celu realizacji czynności urzędow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Macie Państwo prawo do dostępu i sprostowania danych, ograniczenia przetwarzania danych, usunięcia danych, wniesienia sprzeciwu i cofnięcia wyrażonej zgody, na zasadach określonych w rozporządzeniu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 1, z późn. zm.)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 xml:space="preserve">Klauzula informacyjna jest dostępna na stronie </w:t>
      </w:r>
      <w:hyperlink r:id="rId8">
        <w:r>
          <w:rPr>
            <w:rStyle w:val="InternetLink"/>
            <w:color w:val="000000"/>
            <w:u w:val="none" w:color="000000"/>
          </w:rPr>
          <w:t>www.bip.uml.lodz.pl</w:t>
        </w:r>
      </w:hyperlink>
      <w:r>
        <w:rPr>
          <w:color w:val="000000"/>
        </w:rPr>
        <w:t>, a także na stronie www.lodz.pl/bo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a wymienionego rozporządzenia została ogłoszona w Dz. Urz. UE L 127 z 23.05.2018, str. 2.</w:t>
      </w:r>
    </w:p>
  </w:footnote>
  <w:footnote w:id="3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a całość projektu umieszczonego na stronie internetowej www.lodz.pl/bo odpowiada Lider, Prezydent Miasta Łodzi może go modyfikować wyłącznie z przyczyn technicznych lub gdy opis projektu nie odpowiada jego zakresowi.</w:t>
      </w:r>
    </w:p>
  </w:footnote>
  <w:footnote w:id="4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o kosztów szacunkowych realizacji projektu wlicza się także wszelkie koszty nierozerwalnie związane z jego realizacją jak np. koszt dokumenta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zimbra.uml.lodz.pl/zimbra/www.bip.uml.lodz.pl" TargetMode="External"/><Relationship Id="rId7" Type="http://schemas.openxmlformats.org/officeDocument/2006/relationships/footer" Target="footer3.xml"/><Relationship Id="rId8" Type="http://schemas.openxmlformats.org/officeDocument/2006/relationships/hyperlink" Target="https://zimbra.uml.lodz.pl/zimbra/www.bip.uml.lodz.pl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8:00Z</dcterms:created>
  <dc:creator>msliwnicki</dc:creator>
  <dc:description/>
  <dc:language>en-US</dc:language>
  <cp:lastModifiedBy>Sylwia Stańczyk</cp:lastModifiedBy>
  <cp:lastPrinted>2021-03-16T10:05:00Z</cp:lastPrinted>
  <dcterms:modified xsi:type="dcterms:W3CDTF">2021-03-16T12:08:00Z</dcterms:modified>
  <cp:revision>2</cp:revision>
  <dc:subject>w sprawie określenia wymagań, jakie powinien spełniać projekt Łódzkiego Budżetu Obywatelskiego.</dc:subject>
  <dc:title>Uchwała</dc:title>
</cp:coreProperties>
</file>