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Druk Nr  90/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rojekt z dnia 24 marca 2021 r. 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.................... 2021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zasad nabywania i zbywania nieruchomości, ich wydzierżawiania oraz oddawania w użytkowanie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9 lit. a ustawy z dnia 8 marca 1990 r. o samorządzie gminnym ( Dz. U. z 2020 r. poz. 713 i 1378 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 xml:space="preserve">§ 1. W uchwale Nr XXVII/547/08 Rady Miejskiej w Łodzi z dnia 27 lutego 2008 r. w sprawie zasad nabywania i zbywania nieruchomości, ich wydzierżawiania oraz oddawania w użytkowanie (Dz. Urz. Woj. Łódzkiego z 2017 r. poz. 5141), zmienionej uchwałami Rady Miejskiej w Łodzi Nr LXXII/1895/18 z dnia 14 czerwca 2018 r. (Dz. Urz. Woj. Łódzkiego poz. 3378) i Nr IV/132/19 z dnia 16 stycznia 2019 r. (Dz. Urz. Woj. Łódzkiego poz. 674) </w:t>
        <w:br/>
        <w:t xml:space="preserve">i Nr XXXVI/1146/21 z dnia 20 stycznia 2021 r. (Dz. Urz. Woj. Łódzkiego poz. 629), </w:t>
        <w:br/>
        <w:t>w § 8a pkt 3 otrzymuje brzmienie:</w:t>
      </w:r>
    </w:p>
    <w:p>
      <w:pPr>
        <w:pStyle w:val="Normal"/>
        <w:spacing w:before="120" w:after="120"/>
        <w:ind w:left="1134" w:hanging="340"/>
        <w:jc w:val="both"/>
        <w:rPr/>
      </w:pPr>
      <w:r>
        <w:rPr/>
        <w:t>„</w:t>
      </w:r>
      <w:r>
        <w:rPr/>
        <w:t>3) oddanie nieruchomości w użytkowanie następuje w trybie bezprzetargowym:</w:t>
      </w:r>
    </w:p>
    <w:p>
      <w:pPr>
        <w:pStyle w:val="Normal"/>
        <w:keepLines/>
        <w:spacing w:before="120" w:after="120"/>
        <w:ind w:left="1361" w:hanging="227"/>
        <w:jc w:val="both"/>
        <w:rPr/>
      </w:pPr>
      <w:r>
        <w:rPr/>
        <w:t>a) odpłatnie - dla podmiotów wymienionych w pkt 1 lit. a,</w:t>
      </w:r>
    </w:p>
    <w:p>
      <w:pPr>
        <w:pStyle w:val="Normal"/>
        <w:keepLines/>
        <w:spacing w:before="120" w:after="120"/>
        <w:ind w:left="1361" w:hanging="227"/>
        <w:jc w:val="both"/>
        <w:rPr/>
      </w:pPr>
      <w:r>
        <w:rPr/>
        <w:t>b) nieodpłatnie - dla podmiotów wymienionych w pkt 1 lit. b i c.”.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both"/>
        <w:rPr/>
      </w:pPr>
      <w:r>
        <w:rPr/>
        <w:t>Prezydent Miasta Łodzi</w:t>
      </w:r>
    </w:p>
    <w:p>
      <w:pPr>
        <w:pStyle w:val="Normal"/>
        <w:jc w:val="left"/>
        <w:rPr>
          <w:color w:val="000000"/>
          <w:szCs w:val="20"/>
          <w:shd w:fill="FFFFFF" w:val="clear"/>
          <w:lang w:eastAsia="en-US"/>
        </w:rPr>
      </w:pPr>
      <w:r>
        <w:rPr>
          <w:color w:val="000000"/>
          <w:szCs w:val="20"/>
          <w:shd w:fill="FFFFFF" w:val="clear"/>
          <w:lang w:eastAsia="en-US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eastAsia="en-US"/>
        </w:rPr>
      </w:pPr>
      <w:r>
        <w:rPr>
          <w:b/>
          <w:caps/>
          <w:color w:val="000000"/>
          <w:szCs w:val="20"/>
          <w:shd w:fill="FFFFFF" w:val="clear"/>
          <w:lang w:eastAsia="en-US"/>
        </w:rPr>
        <w:t>uzasadnienie</w:t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eastAsia="en-US"/>
        </w:rPr>
      </w:pPr>
      <w:r>
        <w:rPr>
          <w:b/>
          <w:caps/>
          <w:color w:val="000000"/>
          <w:szCs w:val="20"/>
          <w:shd w:fill="FFFFFF" w:val="clear"/>
          <w:lang w:eastAsia="en-US"/>
        </w:rPr>
      </w:r>
    </w:p>
    <w:p>
      <w:pPr>
        <w:pStyle w:val="Normal"/>
        <w:spacing w:lineRule="auto" w:line="360" w:before="0" w:after="120"/>
        <w:ind w:right="240" w:firstLine="360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W § 8a proponuje się wprowadzenie zasady odpłatności w zakresie ustanawiania prawa użytkowania na rzecz miejskich instytucji kultury, dla których Miasto Łódź jest organizatorem. </w:t>
      </w:r>
    </w:p>
    <w:p>
      <w:pPr>
        <w:pStyle w:val="Normal"/>
        <w:spacing w:lineRule="auto" w:line="360"/>
        <w:ind w:right="240" w:firstLine="360"/>
        <w:jc w:val="both"/>
        <w:rPr/>
      </w:pPr>
      <w:r>
        <w:rPr>
          <w:color w:val="000000"/>
          <w:szCs w:val="20"/>
        </w:rPr>
        <w:t xml:space="preserve">Zgodnie z art. 14 ustawy z dnia 21 sierpnia 1997 r. o gospodarce nieruchomościami, </w:t>
        <w:br/>
      </w:r>
      <w:r>
        <w:rPr>
          <w:color w:val="000000"/>
          <w:szCs w:val="20"/>
          <w:shd w:fill="FFFFFF" w:val="clear"/>
        </w:rPr>
        <w:t xml:space="preserve">co do zasady obrót nieruchomościami, w tym nieruchomościami stanowiącymi własność Skarbu Państwa oraz jednostek samorządu terytorialnego, następuje na zasadach odpłatności. Wyjątkiem od tej zasady jest art. 14 ust. 2 ustawy, który dopuszcza możliwość ustanawiania ograniczonych praw rzeczowych nieodpłatnie w przypadku obrotu nieruchomościami pomiędzy Skarbem Państwa a jednostkami samorządu terytorialnego. </w:t>
      </w:r>
    </w:p>
    <w:p>
      <w:pPr>
        <w:pStyle w:val="Normal"/>
        <w:spacing w:lineRule="auto" w:line="360"/>
        <w:ind w:right="240" w:firstLine="360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Powyższe znajduje potwierdzenie w uchwale Sądu Najwyższego z dnia 20 października </w:t>
        <w:br/>
        <w:t xml:space="preserve">2010 r., sygn. akt III CZP 70/2010, w której Sąd Najwyższy wskazał, że umowa o ustanowieniu nieodpłatnego użytkowania na nieruchomości skarbowej lub samorządowej na rzecz innego podmiotu niż Skarb Państwa lub jednostka samorządu terytorialnego stanowi - z powodu zawarcia jej z naruszeniem art. 14 ust. 2 ustawy o gospodarce nieruchomościami - czynność prawną sprzeczną z ustawą i zgodnie z art. 58 § 1 kodeksu cywilnego jest nieważna. </w:t>
      </w:r>
    </w:p>
    <w:p>
      <w:pPr>
        <w:pStyle w:val="Normal"/>
        <w:spacing w:lineRule="auto" w:line="360"/>
        <w:ind w:right="240" w:firstLine="360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W ustawie z dnia 25 października 1991 r. o organizowaniu i prowadzeniu działalności kulturalnej ( tj. Dz. U. z 2020 r. poz. 194) brak jest unormowań, które mogłyby - jako lex specialis wobec przepisów ustawy o gospodarce nieruchomościami - stanowić podstawę prawną ustanawiania nieodpłatnego użytkowania na rzecz samorządowych instytucji kultury.</w:t>
      </w:r>
    </w:p>
    <w:p>
      <w:pPr>
        <w:pStyle w:val="Normal"/>
        <w:spacing w:lineRule="auto" w:line="360"/>
        <w:ind w:right="240" w:firstLine="36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shd w:fill="FFFFFF" w:val="clear"/>
        </w:rPr>
        <w:t xml:space="preserve">Z powyższego wynika więc </w:t>
      </w:r>
      <w:r>
        <w:rPr>
          <w:color w:val="000000"/>
          <w:szCs w:val="20"/>
        </w:rPr>
        <w:t>br</w:t>
      </w:r>
      <w:r>
        <w:rPr>
          <w:color w:val="000000"/>
          <w:szCs w:val="20"/>
          <w:lang w:eastAsia="en-US"/>
        </w:rPr>
        <w:t>ak podstaw prawnych do ustanawiania nieodpłatnego użytkowania na rzecz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eastAsia="en-US"/>
        </w:rPr>
        <w:t>instytucji kultury</w:t>
      </w:r>
      <w:r>
        <w:rPr>
          <w:color w:val="000000"/>
          <w:szCs w:val="20"/>
        </w:rPr>
        <w:t xml:space="preserve">, z zastrzeżeniem art. 56 w związku z art. 51 ust. 2 ustawy o gospodarce nieruchomościami, które to przepisy znajdują zastosowanie jedynie </w:t>
        <w:br/>
        <w:t xml:space="preserve">w przypadku wyposażania nowo utworzonej instytucji kultury w nieruchomości niezbędne do jej działalności. </w:t>
      </w:r>
    </w:p>
    <w:p>
      <w:pPr>
        <w:pStyle w:val="Normal"/>
        <w:ind w:right="240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atLeast" w:line="280" w:before="0" w:after="120"/>
        <w:ind w:right="240" w:firstLine="360"/>
        <w:jc w:val="both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spacing w:lineRule="atLeast" w:line="280" w:before="0" w:after="120"/>
        <w:ind w:right="240" w:firstLine="36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lineRule="atLeast" w:line="280" w:before="0" w:after="120"/>
        <w:ind w:right="240" w:firstLine="36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lineRule="atLeast" w:line="280" w:before="0" w:after="120"/>
        <w:ind w:right="240" w:firstLine="36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lineRule="atLeast" w:line="280" w:before="0" w:after="120"/>
        <w:ind w:right="240" w:firstLine="36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lineRule="atLeast" w:line="280" w:before="0" w:after="120"/>
        <w:ind w:right="240" w:firstLine="36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right="240" w:firstLine="720"/>
        <w:jc w:val="both"/>
        <w:rPr>
          <w:color w:val="000000"/>
          <w:sz w:val="22"/>
          <w:szCs w:val="20"/>
          <w:shd w:fill="FFFFFF" w:val="clear"/>
          <w:lang w:eastAsia="en-US"/>
        </w:rPr>
      </w:pPr>
      <w:r>
        <w:rPr>
          <w:color w:val="000000"/>
          <w:sz w:val="22"/>
          <w:szCs w:val="20"/>
          <w:shd w:fill="FFFFFF" w:val="clear"/>
          <w:lang w:eastAsia="en-US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9:00Z</dcterms:created>
  <dc:creator>jbak</dc:creator>
  <dc:description/>
  <cp:keywords/>
  <dc:language>en-US</dc:language>
  <cp:lastModifiedBy>Sylwia Stańczyk</cp:lastModifiedBy>
  <dcterms:modified xsi:type="dcterms:W3CDTF">2021-03-26T10:09:00Z</dcterms:modified>
  <cp:revision>2</cp:revision>
  <dc:subject>zmieniająca uchwałę w sprawie zasad nabywania i zbywania nieruchomości, ich^wydzierżawiania oraz oddawania w użytkowanie.</dc:subject>
  <dc:title>Uchwała Nr ^^^^^^^^^^^^^^^^^^^^</dc:title>
</cp:coreProperties>
</file>