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7370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7370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7370" w:hanging="0"/>
              <w:jc w:val="left"/>
              <w:rPr/>
            </w:pPr>
            <w:r>
              <w:rPr/>
              <w:t>Druk Nr 98/2021</w:t>
            </w:r>
          </w:p>
          <w:p>
            <w:pPr>
              <w:pStyle w:val="Normal"/>
              <w:ind w:left="7370" w:hanging="0"/>
              <w:jc w:val="left"/>
              <w:rPr/>
            </w:pPr>
            <w:r>
              <w:rPr/>
              <w:t>Projekt z dnia</w:t>
            </w:r>
          </w:p>
          <w:p>
            <w:pPr>
              <w:pStyle w:val="Normal"/>
              <w:ind w:left="7370" w:hanging="0"/>
              <w:jc w:val="left"/>
              <w:rPr/>
            </w:pPr>
            <w:r>
              <w:rPr/>
              <w:t>2 kwietnia 2021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                     2021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zamiaru likwidacji filii Biblioteki Miejskiej w Łodzi oraz zamiaru zmiany statutu Biblioteki Miejskiej w Łodzi.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Na podstawie art. 18 ust. 2 pkt. 9 lit. h ustawy z dnia 8 marca 1990 r. o samorządzie gminnym (Dz. U. z 2020 r. poz. 713 i 1378),  w związku z art. 8 ust. 2 pkt 2, art. 11 ust. 1 i 3 pkt 2 i art. 13 ust. 1 i 2 ustawy z dnia 27 czerwca 1997 r. o bibliotekach (Dz. U. z 2019 r. poz. 1479), 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1. Wyraża się zamiar likwidacji następujących filii Biblioteki Miejskiej w Łodzi: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1) Nr 1 zlokalizowanej w Łodzi przy ul. Urzędniczej 8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2) Nr 5 zlokalizowanej w Łodzi przy ul. Bojowników Getta 7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3) Nr 11 zlokalizowanej w Łodzi przy ul. Radka 8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4) Nr 30 zlokalizowanej w Łodzi przy ul. Rajdowej 8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5) Nr 68 zlokalizowanej w Łodzi przy ul. Przybyszewskiego 63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6) Nr 75 zlokalizowanej w Łodzi przy ul. Podhalańskiej 1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2. Wyraża się zamiar zmiany statutu Biblioteki Miejskiej w Łodzi, stanowiącego załącznik do uchwały Nr LII/1286/17 Rady Miejskiej w Łodzi z dnia 14 czerwca 2017 r. w sprawie połączenia samorządowych instytucji kultury: Miejskiej Biblioteki Publicznej Łódź-Bałuty im. Stanisława Czernika, Miejskiej Biblioteki Publicznej Łódź-Górna im. Władysława Stanisława Reymonta, Miejskiej Biblioteki Publicznej Łódź-Polesie, Miejskiej Biblioteki Publicznej Łódź-Śródmieście im. Andrzeja Struga oraz Miejskiej Biblioteki Publicznej Łódź-Widzew im. Lucjana Rudnickiego i utworzenia samorządowej instytucji kultury o nazwie Biblioteka Miejska w Łodzi (Dz. Urz. Woj. Łódzkiego poz. 3093) zmienionej uchwałami Rady Miejskiej w Łodzi Nr XXIV/819/20 z dnia 15 kwietnia 2020 r. (Dz. Urz. Woj. Łódzkiego poz. 2658) i Nr XXXIV/1128/20 z dnia 24 grudnia 2020 r. (Dz. Urz. Woj. Łódzkiego z 2021 r. poz. 248), w zakresie uchylenia w załączniku do statutu Biblioteki Miejskiej w Łodzi pozycji zawierających filie, o których mowa w § 1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3. Zmiany, o których mowa w § 1 i § 2, winny nastąpić nie wcześniej niż po upływie 6 miesięcy od dnia podania treści niniejszej uchwały wraz z uzasadnieniem, do publicznej wiadomości poprzez umieszczenie w Biuletynie Informacji Publicznej Urzędu Miasta Łodzi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4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jc w:val="both"/>
        <w:rPr/>
      </w:pPr>
      <w:r>
        <w:rPr/>
        <w:t>§ 5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/>
      </w:pPr>
      <w:r>
        <w:rPr/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both"/>
        <w:rPr/>
      </w:pPr>
      <w:r>
        <w:rPr/>
        <w:t>Prezydent Miasta Łodz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left="283" w:firstLine="227"/>
        <w:jc w:val="both"/>
        <w:rPr>
          <w:szCs w:val="20"/>
        </w:rPr>
      </w:pPr>
      <w:r>
        <w:rPr>
          <w:szCs w:val="20"/>
        </w:rPr>
        <w:t>Miasto Łódź jako j.s.t. zgodnie z ustawą z dnia 27 czerwca 1997 r. o bibliotekach jest organizatorem Biblioteki Miejskiej w Łodzi. Zgodnie z art. 13 przywołanej wyżej ustawy organizator może dokonać połączenia, podziału lub likwidacji biblioteki. Przepis ten dotyczy również likwidacji filii bibliotecznych, jak i zmian statutowych w części dotyczącej zakresu działania i lokalizacji filii. Zamiar likwidacji 6 filii bibliotecznych spowodowany jest następującymi okolicznościami:</w:t>
      </w:r>
    </w:p>
    <w:p>
      <w:pPr>
        <w:pStyle w:val="Normal"/>
        <w:spacing w:before="120" w:after="120"/>
        <w:ind w:left="283" w:firstLine="227"/>
        <w:jc w:val="both"/>
        <w:rPr>
          <w:szCs w:val="20"/>
        </w:rPr>
      </w:pPr>
      <w:r>
        <w:rPr>
          <w:szCs w:val="20"/>
        </w:rPr>
        <w:t>- filii nr 1 przy ul. Urzędniczej 8 – filia umieszczona jest w bloku mieszkalnym, brak  bezpośredniego dostępu (domofon, schody) stanowi istotną barierę dla osób starszych, niepełnosprawnych, matek z małymi dziećmi. Mała powierzchnia uniemożliwia prowadzenie spotkań, warsztatów i innej aktywności bibliotecznej. Przeniesienie zasobów nastąpi do filii nr 3 przy ul. Osiedlowej 6, znajdującej się w odległości 500 m od filii nr 1,</w:t>
      </w:r>
    </w:p>
    <w:p>
      <w:pPr>
        <w:pStyle w:val="Normal"/>
        <w:spacing w:before="120" w:after="120"/>
        <w:ind w:left="283" w:firstLine="227"/>
        <w:jc w:val="both"/>
        <w:rPr>
          <w:szCs w:val="20"/>
        </w:rPr>
      </w:pPr>
      <w:r>
        <w:rPr>
          <w:szCs w:val="20"/>
        </w:rPr>
        <w:t>- filia nr 5 przy ul. Bojowników Getta 7 - filia o powierzchni 83 m² obsługuje jedynie 690 czytelników rocznie. Brak odpowiedniej przestrzeni przyjaznej użytkownikom nie daje możliwości na tworzenie zróżnicowanej oferty kulturalnej i edukacyjnej. Przeniesienie zasobów nastąpi do filii nr 40 (Odyseja) przy ul. Wschodniej 42, znajdującej się w odległości 950 m od filii nr 5,</w:t>
      </w:r>
    </w:p>
    <w:p>
      <w:pPr>
        <w:pStyle w:val="Normal"/>
        <w:spacing w:before="120" w:after="120"/>
        <w:ind w:left="283" w:firstLine="227"/>
        <w:jc w:val="both"/>
        <w:rPr>
          <w:szCs w:val="20"/>
        </w:rPr>
      </w:pPr>
      <w:r>
        <w:rPr>
          <w:szCs w:val="20"/>
        </w:rPr>
        <w:t>- filia nr 11 przy ul. Radka 8 – filia umieszczona jest w bloku mieszkalnym, brak  bezpośredniego dostępu (domofon, schody) stanowi istotną barierę dla osób starszych, niepełnosprawnych, matek z małymi dziećmi. Brak możliwości organizowania aktywności dla środowiska. Zasób filii będzie przeniesiony do filii nr 13 przy ul. Rojnej 39, znajdującej się w odległości 850 m od filii nr 11. Filia nr 13 jest biblioteką dwuzmianową, pracującą również w soboty,</w:t>
      </w:r>
    </w:p>
    <w:p>
      <w:pPr>
        <w:pStyle w:val="Normal"/>
        <w:spacing w:before="120" w:after="120"/>
        <w:ind w:left="283" w:firstLine="227"/>
        <w:jc w:val="both"/>
        <w:rPr>
          <w:szCs w:val="20"/>
        </w:rPr>
      </w:pPr>
      <w:r>
        <w:rPr>
          <w:szCs w:val="20"/>
        </w:rPr>
        <w:t>- filia nr 30 przy ul. Rajdowej 8 – filia zlokalizowana jest w pomieszczeniu należącym do spółdzielni mieszkaniowej, lokal jest korytarzem o szerokości 2,5 m, wielkości 43 m², nie spełnia warunków do prowadzenia działalności animacyjnej. Biblioteka jest w trakcie ustalania ze spółdzielnią mieszkaniową sposobu wsparcia bibliotekarskiego po likwidacji filii. Zasób tej filii zostanie przeniesiony do filii nr 35 ul. Wróblewskiego 67, znajdującej się w odległości 850 m od filii nr 30,</w:t>
      </w:r>
    </w:p>
    <w:p>
      <w:pPr>
        <w:pStyle w:val="Normal"/>
        <w:spacing w:before="120" w:after="120"/>
        <w:ind w:left="283" w:firstLine="227"/>
        <w:jc w:val="both"/>
        <w:rPr>
          <w:szCs w:val="20"/>
        </w:rPr>
      </w:pPr>
      <w:r>
        <w:rPr>
          <w:szCs w:val="20"/>
        </w:rPr>
        <w:t>- filia nr 68 przy ul. Przybyszewskiego 63 dedykowana była dzieciom zgodnie z dawnymi podziałami. Filia nr 65 usytuowana jest 190 m dalej tj. przy ul. Przybyszewskiego 46/48. Filia została wyremontowana i prowadzi ofertę dla dzieci i dorosłych. Wobec powyższego nie ma uzasadnienia do prowadzenia dwóch filii w tak małej odległości.</w:t>
      </w:r>
    </w:p>
    <w:p>
      <w:pPr>
        <w:pStyle w:val="Normal"/>
        <w:spacing w:before="120" w:after="120"/>
        <w:ind w:left="283" w:firstLine="227"/>
        <w:jc w:val="both"/>
        <w:rPr>
          <w:szCs w:val="20"/>
        </w:rPr>
      </w:pPr>
      <w:r>
        <w:rPr>
          <w:szCs w:val="20"/>
        </w:rPr>
        <w:t>- filia nr 75 przy ul. Podhalańskiej 1 usytuowana jest na piętrze budynku, do którego prowadzą zewnętrzne schody. Lokal jest w bardzo złym stanie technicznym, a spółdzielnia mieszkaniowa, która jest właścicielem budynku nie ma planów kapitalnego remontu. Zasób zostanie przeniesiony do filii nr 78 przy ul. Tatrzańskiej 124, znajdującej się w odległości 850 m od filii nr 75.</w:t>
      </w:r>
    </w:p>
    <w:p>
      <w:pPr>
        <w:pStyle w:val="Normal"/>
        <w:spacing w:before="120" w:after="120"/>
        <w:ind w:left="283" w:firstLine="227"/>
        <w:jc w:val="both"/>
        <w:rPr>
          <w:szCs w:val="20"/>
        </w:rPr>
      </w:pPr>
      <w:r>
        <w:rPr>
          <w:szCs w:val="20"/>
        </w:rPr>
        <w:t>Przedmiotowe zmiany nie będą generować dodatkowych kosztów.</w:t>
      </w:r>
    </w:p>
    <w:p>
      <w:pPr>
        <w:pStyle w:val="Normal"/>
        <w:spacing w:before="120" w:after="120"/>
        <w:ind w:left="283" w:firstLine="227"/>
        <w:jc w:val="both"/>
        <w:rPr>
          <w:szCs w:val="20"/>
        </w:rPr>
      </w:pPr>
      <w:r>
        <w:rPr>
          <w:szCs w:val="20"/>
        </w:rPr>
        <w:t>Wojewódzka Biblioteka Publiczna wyraziła zgodę na planowane działania w piśmie z dnia 19.02.2021 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E389469-7D75-459D-831F-501067628FD6. 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E389469-7D75-459D-831F-501067628FD6. 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2:00Z</dcterms:created>
  <dc:creator>kolszowiec</dc:creator>
  <dc:description/>
  <cp:keywords/>
  <dc:language>en-US</dc:language>
  <cp:lastModifiedBy>kolszowiec</cp:lastModifiedBy>
  <dcterms:modified xsi:type="dcterms:W3CDTF">2021-04-02T09:43:00Z</dcterms:modified>
  <cp:revision>3</cp:revision>
  <dc:subject>w sprawie zamiaru likwidacji filii Biblioteki Miejskiej w^Łodzi oraz zamiaru zmiany statutu Biblioteki Miejskiej w^Łodzi.</dc:subject>
  <dc:title>Uchwała</dc:title>
</cp:coreProperties>
</file>