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0"/>
        <w:jc w:val="both"/>
        <w:rPr>
          <w:b/>
          <w:b/>
        </w:rPr>
      </w:pPr>
      <w:r>
        <w:rPr/>
        <w:t xml:space="preserve">Druk Nr </w:t>
      </w:r>
      <w:r>
        <w:rPr>
          <w:b/>
        </w:rPr>
        <w:t>108 /2021</w:t>
      </w:r>
    </w:p>
    <w:p>
      <w:pPr>
        <w:pStyle w:val="Normal"/>
        <w:ind w:firstLine="5760"/>
        <w:jc w:val="both"/>
        <w:rPr/>
      </w:pPr>
      <w:r>
        <w:rPr/>
        <w:t>Projekt z dnia 2 kwietnia 2021 r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ŁODZI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z dnia 29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projektu uchwały Rady Miejskiej w Łodzi w sprawie powołania Rady Społecznej </w:t>
        <w:br/>
        <w:t>w Miejskim Centrum Medycznym „Bałuty” w Ło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W projekcie uchwały</w:t>
      </w:r>
      <w:r>
        <w:rPr>
          <w:b/>
        </w:rPr>
        <w:t xml:space="preserve"> </w:t>
      </w:r>
      <w:r>
        <w:rPr/>
        <w:t xml:space="preserve">Rady Miejskiej w Łodzi w sprawie powołania Rady Społecznej </w:t>
        <w:br/>
        <w:t xml:space="preserve">w Miejskim Centrum Medycznym „Bałuty” w Łodzi  (Druk Nr </w:t>
      </w:r>
      <w:r>
        <w:rPr>
          <w:b/>
        </w:rPr>
        <w:t>108/2021</w:t>
      </w:r>
      <w:r>
        <w:rPr/>
        <w:t>, projekt z dnia 2 kwietnia 2021 r.) – § 1 uchwały otrzymuje brzmieni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§ 1. Powołuje się Radę Społeczną w Miejskim Centrum Medycznym „Bałuty” w Łodzi w składzie:</w:t>
      </w:r>
    </w:p>
    <w:p>
      <w:pPr>
        <w:pStyle w:val="Normal"/>
        <w:ind w:left="5387" w:hanging="5387"/>
        <w:jc w:val="both"/>
        <w:rPr/>
      </w:pPr>
      <w:r>
        <w:rPr/>
        <w:t>1) Przewodniczący    - p. Krzysztof Kacprzak       - wyznaczony przez Prezydenta Miasta Łodzi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75"/>
        <w:gridCol w:w="429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2-8) Członkowie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 Anna Jochemczak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- przedstawicielka Wojewody Łódzkiego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 Zofia Bujnowicz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a przez Radę Miejską w Łodzi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 Kamil Deptuła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 Jakub Gałka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 Karol Gruszczyński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 Kamil Szymczykiewicz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 wybrany przez Radę Miejską w Łodzi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- p. Sebastian Bulak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103" w:leader="none"/>
              </w:tabs>
              <w:jc w:val="both"/>
              <w:rPr/>
            </w:pPr>
            <w:r>
              <w:rPr/>
              <w:t>- wybrany przez Radę Miejską w Łodzi.”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W związku z przedstawieniem w dniu 25 czerwca 2021 r. przez Przewodniczącego Rady Miejskiej w Łodzi kandydatów do składu Rady Społecznej, jako członków wskazanych przez podmiot tworzący dla danego samodzielnego publicznego zakładu opieki zdrowotnej - zachodzi konieczność uzupełnienia przedmiotow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dawcą autopoprawki jest </w:t>
      </w:r>
    </w:p>
    <w:p>
      <w:pPr>
        <w:pStyle w:val="Normal"/>
        <w:jc w:val="both"/>
        <w:rPr/>
      </w:pPr>
      <w:r>
        <w:rPr/>
        <w:t>Prezydent Miasta Łodzi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22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cytat">
    <w:name w:val="HTML - cytat"/>
    <w:qFormat/>
    <w:rPr>
      <w:i/>
      <w:iCs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before="0" w:after="120"/>
      <w:ind w:left="-180" w:right="-127" w:hanging="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Elżbieta Łukowicz</dc:creator>
  <dc:description/>
  <cp:keywords/>
  <dc:language>en-US</dc:language>
  <cp:lastModifiedBy>Adrian Beer</cp:lastModifiedBy>
  <cp:lastPrinted>2021-06-29T11:33:00Z</cp:lastPrinted>
  <dcterms:modified xsi:type="dcterms:W3CDTF">2021-07-01T08:09:00Z</dcterms:modified>
  <cp:revision>2</cp:revision>
  <dc:subject/>
  <dc:title>Druk Nr 268/2008</dc:title>
</cp:coreProperties>
</file>