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owołania Rady Społecznej</w:t>
        <w:br/>
        <w:t>w Miejskim Centrum Medycznym „Widzew” w 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0 r. poz. 713 i 1378) oraz art. 48 ust. 5 i ust. 6 pkt 2 lit. a i b ustawy</w:t>
        <w:br/>
        <w:t>z dnia 15 kwietnia 2011 r. o działalności leczniczej (Dz. U. z 2020 r. poz. 295, 567, 1493, 2112, 2345 i 2401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Powołuje się Radę Społeczną w Miejskim Centrum Medycznym „Widzew” w Łodzi w składzie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Przewodniczący - p. Damian Raczkowski - wyznaczony przez Prezydenta Miasta Łodzi;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925"/>
        <w:gridCol w:w="2985"/>
        <w:gridCol w:w="4162"/>
      </w:tblGrid>
      <w:tr>
        <w:trPr/>
        <w:tc>
          <w:tcPr>
            <w:tcW w:w="19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-8) Członkowie: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p. Paulina Kardas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przedstawicielka Wojewody Łódzkiego;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p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brana/y przez Radę Miejską w Łodzi;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p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brana/y przez Radę Miejską w Łodzi;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p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brana/y przez Radę Miejską w Łodzi;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p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brana/y przez Radę Miejską w Łodzi;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p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brana/y przez Radę Miejską w Łodzi;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p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brana/y przez Radę Miejską w Łodzi.</w:t>
            </w:r>
          </w:p>
        </w:tc>
      </w:tr>
    </w:tbl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Pierwsze posiedzenie Rady Społecznej, o której mowa w § 1, zwołuje się</w:t>
        <w:br/>
        <w:t>w terminie 30 dni od daty wejścia w życie 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both"/>
        <w:rPr/>
      </w:pPr>
      <w:r>
        <w:rPr/>
        <w:t>Prezydent Miasta Łodzi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ind w:firstLine="54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 związku z upływem czteroletniej kadencji Rady Społecznej działającej w Miejskim Centrum Medyczne „Widzew” w Łodzi - istnieje konieczność powołania przedmiotowego organu opiniodawczo-doradczego w nowym składzie osobowym.</w:t>
      </w:r>
    </w:p>
    <w:p>
      <w:pPr>
        <w:pStyle w:val="Normal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54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Zgodnie z zapisami ustawy z dnia 15 kwietnia 2011 r. o działalności leczniczej członkami rady społecznej w podmiocie leczniczym niebędącym przedsiębiorcą, dla którego podmiotem tworzącym jest jednostka samorządu terytorialnego (Miasto Łódź) są: </w:t>
      </w:r>
    </w:p>
    <w:p>
      <w:pPr>
        <w:pStyle w:val="Normal"/>
        <w:ind w:firstLine="54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1) jako przewodniczący - Prezydent Miasta lub osoba przez niego wyznaczona;</w:t>
      </w:r>
    </w:p>
    <w:p>
      <w:pPr>
        <w:pStyle w:val="Normal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2) jako członkowie  - przedstawiciel Wojewody Łódzkiego;</w:t>
      </w:r>
    </w:p>
    <w:p>
      <w:pPr>
        <w:pStyle w:val="Normal"/>
        <w:ind w:left="2160" w:hanging="18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- przedstawiciele podmiotu tworzącego wybrani przez radę gminy/powiatu, </w:t>
      </w:r>
      <w:r>
        <w:rPr>
          <w:color w:val="000000"/>
          <w:szCs w:val="20"/>
          <w:shd w:fill="FFFFFF" w:val="clear"/>
        </w:rPr>
        <w:br/>
      </w:r>
      <w:r>
        <w:rPr>
          <w:color w:val="000000"/>
          <w:szCs w:val="20"/>
          <w:shd w:fill="FFFFFF" w:val="clear"/>
          <w:lang w:val="en-US" w:eastAsia="en-US" w:bidi="ar-SA"/>
        </w:rPr>
        <w:t>tj. Radę Miejską w Łodzi w liczbie określonej przez ten organ. W statucie nadanym MCM „Widzew” - liczba ta została określona na 6.</w:t>
      </w:r>
    </w:p>
    <w:p>
      <w:pPr>
        <w:pStyle w:val="Normal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54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Skład przedmiotowej Rady należy uzupełnić o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>przedstawicieli wybranych przez Radę Miejską w Łodzi.</w:t>
      </w:r>
    </w:p>
    <w:p>
      <w:pPr>
        <w:pStyle w:val="Normal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54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Powołanie Rady Społecznej należy do kompetencji podmiotu tworzącego i stanowi przedmiot niniejszego projektu uchwały. 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firstLine="57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adomanska</dc:creator>
  <dc:description/>
  <dc:language>en-US</dc:language>
  <cp:lastModifiedBy>Sylwia Stańczyk</cp:lastModifiedBy>
  <dcterms:modified xsi:type="dcterms:W3CDTF">2021-04-06T07:34:00Z</dcterms:modified>
  <cp:revision>2</cp:revision>
  <dc:subject>w sprawie powołania Rady Społecznej
w Miejskim Centrum Medycznym „Widzew” w Łodzi.</dc:subject>
  <dc:title>Uchwała</dc:title>
</cp:coreProperties>
</file>