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90"/>
        <w:jc w:val="both"/>
        <w:rPr>
          <w:b/>
          <w:b/>
        </w:rPr>
      </w:pPr>
      <w:r>
        <w:rPr/>
        <w:t xml:space="preserve">Druk Nr </w:t>
      </w:r>
      <w:r>
        <w:rPr>
          <w:b/>
        </w:rPr>
        <w:t>113 /2021</w:t>
      </w:r>
    </w:p>
    <w:p>
      <w:pPr>
        <w:pStyle w:val="Normal"/>
        <w:ind w:firstLine="5760"/>
        <w:jc w:val="both"/>
        <w:rPr/>
      </w:pPr>
      <w:r>
        <w:rPr/>
        <w:t>Projekt z dnia 2 kwietnia 2021 r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POPRA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ŁODZI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z dnia 29 czerw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projektu uchwały Rady Miejskiej w Łodzi w sprawie powołania Rady Społecznej </w:t>
        <w:br/>
        <w:t>w Miejskim Centrum Terapii i Profilaktyki Zdrowotnej im. bł. Rafała Chylińskiego w Ło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W projekcie uchwały</w:t>
      </w:r>
      <w:r>
        <w:rPr>
          <w:b/>
        </w:rPr>
        <w:t xml:space="preserve"> </w:t>
      </w:r>
      <w:r>
        <w:rPr/>
        <w:t xml:space="preserve">Rady Miejskiej w Łodzi w sprawie powołania Rady Społecznej </w:t>
        <w:br/>
        <w:t xml:space="preserve">w Miejskim Centrum Terapii i Profilaktyki Zdrowotnej im. bł. Rafała Chylińskiego w Łodzi </w:t>
        <w:br/>
        <w:t xml:space="preserve">(Druk Nr </w:t>
      </w:r>
      <w:r>
        <w:rPr>
          <w:b/>
        </w:rPr>
        <w:t>113/2021</w:t>
      </w:r>
      <w:r>
        <w:rPr/>
        <w:t>, projekt z dnia 2 kwietnia 2021 r.) – § 1 uchwały otrzymuje brzmieni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§ 1. Powołuje się Radę Społeczną w Miejskim Centrum Terapii i Profilaktyki Zdrowotnej im. bł. Rafała Chylińskiego w Łodzi w składz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1) Przewodniczący - p. Sławomir Wiśniewski - wyznaczony przez Prezydenta Miasta Łodzi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75"/>
        <w:gridCol w:w="429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hanging="93"/>
              <w:rPr/>
            </w:pPr>
            <w:r>
              <w:rPr/>
              <w:t xml:space="preserve">2-5) Członkowie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hanging="230"/>
              <w:rPr/>
            </w:pPr>
            <w:r>
              <w:rPr/>
              <w:t>- p. Piotr Starosta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- przedstawiciel Wojewody Łódzki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>p. Krzysztof Makowski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 wybrany przez Radę Miejską w Łodzi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hanging="88"/>
              <w:rPr/>
            </w:pPr>
            <w:r>
              <w:rPr/>
              <w:t>p. Wojciech Szczepanik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 wybrany przez Radę Miejską w Łodzi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hanging="88"/>
              <w:rPr/>
            </w:pPr>
            <w:r>
              <w:rPr/>
              <w:t>p. Rafał Markwant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 wybrany przez Radę Miejską w Łodzi.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W związku z przedstawieniem w dniu 25 czerwca 2021 r. przez Przewodniczącego Rady Miejskiej w Łodzi kandydatów do składu Rady Społecznej, jako członków wskazanych przez podmiot tworzący dla danego samodzielnego publicznego zakładu opieki zdrowotnej - zachodzi konieczność uzupełnienia przedmiotow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dawcą autopoprawki jest </w:t>
      </w:r>
    </w:p>
    <w:p>
      <w:pPr>
        <w:pStyle w:val="Normal"/>
        <w:jc w:val="both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22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cytat">
    <w:name w:val="HTML - cytat"/>
    <w:qFormat/>
    <w:rPr>
      <w:i/>
      <w:iCs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before="0" w:after="120"/>
      <w:ind w:left="-180" w:right="-127" w:hanging="0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0:00Z</dcterms:created>
  <dc:creator>Elżbieta Łukowicz</dc:creator>
  <dc:description/>
  <cp:keywords/>
  <dc:language>en-US</dc:language>
  <cp:lastModifiedBy>Adrian Beer</cp:lastModifiedBy>
  <cp:lastPrinted>2021-06-29T11:58:00Z</cp:lastPrinted>
  <dcterms:modified xsi:type="dcterms:W3CDTF">2021-07-01T08:30:00Z</dcterms:modified>
  <cp:revision>2</cp:revision>
  <dc:subject/>
  <dc:title>Druk Nr 268/2008</dc:title>
</cp:coreProperties>
</file>