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6237" w:hanging="0"/>
        <w:jc w:val="both"/>
        <w:rPr/>
      </w:pPr>
      <w:r>
        <w:rPr/>
        <w:t>Druk BRM nr 59/2021</w:t>
      </w:r>
    </w:p>
    <w:p>
      <w:pPr>
        <w:pStyle w:val="Normal"/>
        <w:keepNext w:val="true"/>
        <w:ind w:left="6237" w:hanging="0"/>
        <w:rPr/>
      </w:pPr>
      <w:r>
        <w:rPr/>
        <w:t xml:space="preserve">z dnia 4 maja 2021 r.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Uchwała Nr ……….</w:t>
        <w:br/>
        <w:t>Rady Miejskiej w Łodzi</w:t>
      </w:r>
    </w:p>
    <w:p>
      <w:pPr>
        <w:pStyle w:val="Normal"/>
        <w:spacing w:before="0" w:after="240"/>
        <w:rPr>
          <w:b/>
          <w:b/>
          <w:caps/>
        </w:rPr>
      </w:pPr>
      <w:r>
        <w:rPr>
          <w:b/>
        </w:rPr>
        <w:t>z dnia … maja 2021 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 xml:space="preserve">stanowisko - apel w sprawie powrotu do nauki w trybie stacjonarnym. </w:t>
      </w:r>
    </w:p>
    <w:p>
      <w:pPr>
        <w:pStyle w:val="Normal"/>
        <w:keepLines/>
        <w:spacing w:before="120" w:after="120"/>
        <w:ind w:firstLine="227"/>
        <w:jc w:val="both"/>
        <w:rPr/>
      </w:pPr>
      <w:r>
        <w:rPr/>
        <w:t>Na podstawie § 17 Regulaminu Pracy Rady Miejskiej w Łodzi, stanowiącego załącznik Nr 7 do Statutu Miasta Łodzi (Dz. Urz. Woj. Łódzkiego z 2019 r. poz. 7272), Rada Miejska w Łodzi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both"/>
        <w:rPr/>
      </w:pPr>
      <w:r>
        <w:rPr/>
        <w:t>§ 1. </w:t>
      </w:r>
      <w:r>
        <w:rPr>
          <w:rFonts w:eastAsia="Calibri"/>
          <w:lang w:eastAsia="en-US" w:bidi="ar-SA"/>
        </w:rPr>
        <w:t>W ostatnich miesiącach, w dobie pandemii, uczniowie, nauczyciele i rodzice zmuszeni zostali do odnalezienia się w nowej edukacyjnej rzeczywistości. Rzeczywistości, która od wszystkich wymagała dużej elastyczności, aby się do niej przystosować. Rzeczywistości zdominowanej przez kontakt online, w miejsce osobistych spotkań w szkole. Nikt z nas nigdy wcześniej w taki sposób nie pracował, a już na pewno nie prowadził edukacji na taką skalę i przez tak długi okres czasu. Na uczniów spadło wiele nowych zadań, wymuszających uruchomienie zupełnie innych kompetencji niż dotychczas. Po stronie nauczycieli przygotowanie e-lekcji wymagało poświęcenia na to dużo więcej czasu niż w normalnych warunkach. Rodzice, postawieni z dnia na dzień w roli edukatorów, zderzyli się z dotychczas niespotykanymi sytuacjami społecznymi i psychologicznymi. Chociaż było ciężko daliśmy radę.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§ 2. </w:t>
      </w:r>
      <w:r>
        <w:rPr>
          <w:rFonts w:eastAsia="Calibri"/>
          <w:lang w:eastAsia="en-US" w:bidi="ar-SA"/>
        </w:rPr>
        <w:t xml:space="preserve">Teraz nadchodzi czas na powrót do funkcjonowania sprzed czasów pandemii. Sytuacja ta powoduje wiele nadziei, ale i obaw, chyba u każdej ze stron. W wychodzeniu z każdej trudnej sytuacji wymagany jest rozsądek. Pamiętajmy, że są osoby (zarówno uczniowie, jak i nauczyciele), dla których powrót do szkoły będzie wydarzeniem pozytywnym, ale będzie też grupa, dla których wyjście ze strefy bezpieczeństwa, jaką był dom, będzie sytuacją niezwykle trudną. </w:t>
      </w:r>
    </w:p>
    <w:p>
      <w:pPr>
        <w:pStyle w:val="Normal"/>
        <w:keepLines/>
        <w:spacing w:before="120" w:after="120"/>
        <w:ind w:firstLine="340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/>
        <w:t>§ 3. </w:t>
      </w:r>
      <w:r>
        <w:rPr>
          <w:rFonts w:eastAsia="Calibri"/>
          <w:lang w:eastAsia="en-US" w:bidi="ar-SA"/>
        </w:rPr>
        <w:t>Mając powyższe na względzie, zwracamy się z apelem zarówno do dyrektorów szkół, jak i nauczycieli, aby mając na uwadze wszystkie te okoliczności, skupili się na działaniach mających na celu ponowną integrację grupy. W naszej ocenie jedno wspólne wyjście na spacer może zdziałać więcej, niż kilka kartkówek, czy sprawdzianów. Na realizację podstawy programowej przyjdzie czas później. W dwa tygodnie i tak nie nadrobimy całego roku szkolnego. To jest moment na wspólne przełamanie strachu, obaw i pokazanie szkoły na nowo.</w:t>
      </w:r>
    </w:p>
    <w:p>
      <w:pPr>
        <w:pStyle w:val="Normal"/>
        <w:keepLines/>
        <w:spacing w:before="120" w:after="120"/>
        <w:ind w:firstLine="340"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§ 4. Zobowiązuje się Przewodniczącego Rady Miejskiej w Łodzi do przekazania niniejszej uchwały Prezydentowi Miasta Łodzi oraz dyrektorom łódzkich szkół i placówek oświatowych.</w:t>
      </w:r>
    </w:p>
    <w:p>
      <w:pPr>
        <w:pStyle w:val="Normal"/>
        <w:keepNext w:val="true"/>
        <w:keepLines/>
        <w:spacing w:before="120" w:after="120"/>
        <w:ind w:firstLine="340"/>
        <w:jc w:val="both"/>
        <w:rPr/>
      </w:pPr>
      <w:r>
        <w:rPr/>
      </w:r>
    </w:p>
    <w:p>
      <w:pPr>
        <w:pStyle w:val="Normal"/>
        <w:keepNext w:val="true"/>
        <w:keepLines/>
        <w:spacing w:before="120" w:after="120"/>
        <w:ind w:firstLine="340"/>
        <w:jc w:val="both"/>
        <w:rPr/>
      </w:pPr>
      <w:r>
        <w:rPr/>
        <w:t>§ 5. Uchwała wchodzi w życie z dniem podjęcia.</w:t>
      </w:r>
    </w:p>
    <w:tbl>
      <w:tblPr>
        <w:tblW w:w="5300" w:type="pct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5086"/>
        <w:gridCol w:w="4530"/>
      </w:tblGrid>
      <w:tr>
        <w:trPr/>
        <w:tc>
          <w:tcPr>
            <w:tcW w:w="508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keepLines/>
              <w:spacing w:before="520" w:after="520"/>
              <w:ind w:left="567" w:right="567" w:hanging="0"/>
              <w:rPr>
                <w:b/>
                <w:b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  <w:p>
            <w:pPr>
              <w:pStyle w:val="Normal"/>
              <w:keepLines/>
              <w:spacing w:before="520" w:after="520"/>
              <w:ind w:left="-4968" w:righ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spacing w:before="520" w:after="520"/>
              <w:ind w:left="567" w:right="5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Lines/>
              <w:spacing w:before="520" w:after="520"/>
              <w:ind w:left="567" w:righ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spacing w:before="520" w:after="520"/>
              <w:ind w:left="-4548" w:righ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spacing w:before="520" w:after="520"/>
              <w:ind w:left="567" w:righ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spacing w:before="520" w:after="520"/>
              <w:ind w:left="567" w:righ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odawca:</w:t>
      </w:r>
    </w:p>
    <w:p>
      <w:pPr>
        <w:pStyle w:val="Normal"/>
        <w:jc w:val="both"/>
        <w:rPr/>
      </w:pPr>
      <w:r>
        <w:rPr/>
        <w:t>Krzysztof Makowski</w:t>
      </w:r>
    </w:p>
    <w:p>
      <w:pPr>
        <w:pStyle w:val="Normal"/>
        <w:jc w:val="both"/>
        <w:rPr/>
      </w:pPr>
      <w:r>
        <w:rPr/>
        <w:t>Przewodniczący Doraźnej Komisji ds. Rodziny, Dzieci i Młodzieży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cyzją Ministra Edukacji i Nauki dzieci i młodzież wracają do szkół według następującego harmonogramu: </w:t>
      </w:r>
    </w:p>
    <w:p>
      <w:pPr>
        <w:pStyle w:val="Normal"/>
        <w:jc w:val="both"/>
        <w:rPr/>
      </w:pPr>
      <w:r>
        <w:rPr/>
        <w:t xml:space="preserve">od 4.05.2021 r uczniowie klas I-III </w:t>
      </w:r>
    </w:p>
    <w:p>
      <w:pPr>
        <w:pStyle w:val="Normal"/>
        <w:jc w:val="both"/>
        <w:rPr/>
      </w:pPr>
      <w:r>
        <w:rPr/>
        <w:t>od. 17.05.2021 r uczniowie klas IV-VIII</w:t>
      </w:r>
    </w:p>
    <w:p>
      <w:pPr>
        <w:pStyle w:val="Normal"/>
        <w:jc w:val="both"/>
        <w:rPr/>
      </w:pPr>
      <w:r>
        <w:rPr/>
        <w:t>od 31.05.2021 r wszyscy uczniowie</w:t>
      </w:r>
    </w:p>
    <w:p>
      <w:pPr>
        <w:pStyle w:val="Normal"/>
        <w:jc w:val="both"/>
        <w:rPr/>
      </w:pPr>
      <w:r>
        <w:rPr/>
        <w:t>Rada Miejska w Łodzi mając na uwadze sytuację społeczno-psychologiczną środowiska szkolnego zwraca się z apelem do dyrektorów szkół o to, aby w pierwszej kolejności zadbali o odbudowę relacji wewnątrzszkolnych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8A2BF41-AC7F-4769-8282-27203D3A4F54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49:00Z</dcterms:created>
  <dc:creator>kkosciolek</dc:creator>
  <dc:description/>
  <cp:keywords/>
  <dc:language>en-US</dc:language>
  <cp:lastModifiedBy>Małgorzata Woźniak</cp:lastModifiedBy>
  <cp:lastPrinted>2021-05-05T08:50:00Z</cp:lastPrinted>
  <dcterms:modified xsi:type="dcterms:W3CDTF">2021-05-05T07:08:00Z</dcterms:modified>
  <cp:revision>3</cp:revision>
  <dc:subject>stanowisko - apel do Prezydenta Miasta Łodzi o^umieszczenie tablicy pamiątkowej z^okazji 100^rocznicy urodzin Karla Dedeciusa.</dc:subject>
  <dc:title>Uchwała Nr XLI/1265/21 z dnia 14 kwietnia 2021 r.</dc:title>
</cp:coreProperties>
</file>