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7 maja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 … na działania Dyrekt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Lokali Miej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29 pkt 3, art. 237 § 3 oraz art. 238 § 1 ustawy z dnia 14 czerwca 1960 r. Kodeks postępowania administracyjnego (Dz. U. z 2021 r. poz. 735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… na działania Dyrektora Zarządu Lokali Miejskich uznaje się za 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kwietnia 2021 r. Łódzki Urząd Wojewódzki przekazał do Rady Miejskiej w Łodzi skargę na działania Dyrektora Zarządu Lokali Miejskich w Łodzi w sprawie przyspieszenia przydziału lokalu mieszkalnego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, Rada Miejska w Łodzi zawiadamia o następującym sposobie załatwienia skargi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ogłębionej kwerendy i analizy ustalono, że wniosek Skarżącej o oddanie w najem lokalu mieszkaniowego z zasobu Miasta Łodzi wpłynął dnia 29 marca 2016 r. Wniosek ten został pozytywnie zaopiniowany przez Rzecznika Osób Niepełnosprawnych. W dalszej procedurze nazwisko Skarżącej zostało umieszczone na liście osób zakwalifikowanych do najmu lokalu i podanie do publicznej wiadomośc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miejscu należy wskazać, że umieszczenie nazwiska na liście nie jest jednoznaczne z natychmiastowym wskazaniem mieszkania z pominięciem wniosków złożonych przed 2016 r. Ponadto należy zaznaczyć, iż Zarząd nie ma możliwość oceny ważności wniosków pod kątem terminu realizacji, a liczba osób posiadających orzeczenie o niepełnosprawności oczekujących na lokal mieszkalny z zasobu Miasta na dzień 31 grudnia 2020 r. wynosiła 242 osob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iż Skarżąca oczekuje wskazania wyłącznie lokalu wyposażonego we wszystkie urządzenia techniczne, położonego na niskiej kondygnacji lub w budynku </w:t>
        <w:br/>
        <w:t>z windą, a także stanowczo wyklucza lokal z ogrzewaniem elektrycznym. Odzysk tego typu lokali jest niewspółmiernie mały w stosunku do potrzeb, co wpływa na wydłużony okres oczekiwania na wskazanie lokalu z pełnym wyposażeni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także podkreślić, iż za stan techniczny budynku w którym znajduje się aktualne miejsce zamieszkania Skarżącej odpowiedzialny jest właściciel obiektu, ponieważ budynek nie należy do zasobów Miast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k zarysowanym stanie faktycznym należy stwierdzić, iż działania Dyrektora Zarządu Lokali Miejskich w Łodzi muszą mieścić się w określonych ramach prawnych. Przyznawanie lokalu mieszkaniowego z zasobu Miasta musi opierać się na określonych procedurach, być transparentne, czytelne i jednakowe dla każdego wnioskującego będącego w podobnej sytuacji życiowej bez pominięcia lub faworyzowania innego wnioskującego. Zarząd Lokali Miejskich w Łodzi nie uchyla się od czynności znalezienia odpowiedniego lokalu mieszkaniowego, który będzie spełniał wszelkie wymagania bytowe, ale wobec podtrzymywania przez Skarżącą konkretnych oczekiwań jest to utrudnione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 w:bidi="mr-IN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eastAsia="Times New Roman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0:00Z</dcterms:created>
  <dc:creator>swozniak</dc:creator>
  <dc:description/>
  <cp:keywords/>
  <dc:language>en-US</dc:language>
  <cp:lastModifiedBy>Violetta Gandziarska</cp:lastModifiedBy>
  <cp:lastPrinted>2021-05-11T12:07:00Z</cp:lastPrinted>
  <dcterms:modified xsi:type="dcterms:W3CDTF">2021-05-11T14:00:00Z</dcterms:modified>
  <cp:revision>2</cp:revision>
  <dc:subject/>
  <dc:title/>
</cp:coreProperties>
</file>