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Druk BRM nr </w:t>
      </w:r>
      <w:r>
        <w:rPr>
          <w:rFonts w:cs="Times New Roman" w:ascii="Times New Roman" w:hAnsi="Times New Roman"/>
          <w:b/>
          <w:sz w:val="24"/>
          <w:szCs w:val="24"/>
        </w:rPr>
        <w:t xml:space="preserve"> 62/</w:t>
      </w:r>
      <w:r>
        <w:rPr>
          <w:rFonts w:cs="Times New Roman" w:ascii="Times New Roman" w:hAnsi="Times New Roman"/>
          <w:b/>
          <w:bCs/>
          <w:sz w:val="24"/>
          <w:szCs w:val="24"/>
        </w:rPr>
        <w:t>2021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Projekt z dnia 7 maja 2021 r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petycji dotyczącej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tworzenia bezpieczeństwa dla mieszkańców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dynku przy ul. Odyńca w Łodzi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before="12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20 r. poz. 713 i 1378) w związku z art. 9 ust. 2 oraz art. 13 ustawy z dnia 11 lipca 2014 r. o petycjach (Dz. U. z 2018 r. poz. 870), Rada Miejska w Łodz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, co następuje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tycję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dotyczącą </w:t>
      </w:r>
      <w:r>
        <w:rPr>
          <w:rFonts w:cs="Times New Roman" w:ascii="Times New Roman" w:hAnsi="Times New Roman"/>
          <w:bCs/>
          <w:sz w:val="24"/>
          <w:szCs w:val="24"/>
        </w:rPr>
        <w:t xml:space="preserve">stworzenia bezpieczeństwa dla mieszkańców budynku przy ul. Odyńca w Łodz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naje się za zasadną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Petycja jest  zasadna z przyczyn wskazanych w uzasadnieniu do przedmiotowej uchwały, które stanowi jej integralną część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1. Zobowiązuje się Przewodniczącego Rady Miejskiej w Łodzi do przekazania Wnoszącej petycję niniejszej uchwały wraz z uzasadnieniem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12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Zobowiązuje się Prezydenta Miasta Łodzi do poinformowania Przewodniczącego Rady Miejskiej w Łodzi o sposobie usunięcia przyczyn, które spowodowały zasadność petycji.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.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Przewodniczący </w:t>
        <w:br/>
        <w:t>Rady Miejskiej w Łodzi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Marcin GOŁASZEWSKI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dawcą uchwały jes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omisja Skarg, Wniosków i Petycj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Komisji</w:t>
      </w:r>
    </w:p>
    <w:p>
      <w:pPr>
        <w:pStyle w:val="Normal"/>
        <w:spacing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Kamil Deptuła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………..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.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before="0" w:after="120"/>
        <w:jc w:val="center"/>
        <w:rPr>
          <w:rStyle w:val="InternetLink"/>
          <w:color w:val="000000"/>
          <w:u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W dniu 19 marca 2021 r. do Rady Miejskiej w Łodzi wpłynęła petycja </w:t>
      </w:r>
      <w:r>
        <w:rPr>
          <w:rFonts w:cs="Times New Roman" w:ascii="Times New Roman" w:hAnsi="Times New Roman"/>
          <w:bCs/>
          <w:sz w:val="24"/>
          <w:szCs w:val="24"/>
        </w:rPr>
        <w:t>dotycząca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stworzenia bezpieczeństwa dla mieszkańców budynku przy ul. Odyńca w Łodzi. </w:t>
      </w:r>
    </w:p>
    <w:p>
      <w:pPr>
        <w:pStyle w:val="Normal"/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 uzyskanych wyjaśnień wynika, 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kilkukrotnej wizji w terenie potwierdzono nieprawidłowo parkujące samochody we wskazanej lokalizacji. Wobec tego zlecono prace polegające na montażu słupków oddzielających ciąg utwardzony od terenów zielonych przylegających do budynku. Powyższe zostało skonsultowane z Administratorem Wspólnoty, który wyraził akceptację dla podjętych działań. Ponadto przy sprzyjających warunkach pogodowych zostaną wykonane prace rekultywacyjne rozjeżdżonego, zniszczonego trawnika. Przepisy zawarte w m.in. w ustawie z dnia 24 sierpnia 1991 r. o ochronie przeciwpożarowej (Dz.U. z 2020 r. poz. 961 z pozn. zm.), Rozporządzeniu Ministra Infrastruktury z dnia 14 kwietnia 2002 r. w sprawie warunków, jakimi powinny odpowiadać budynki i ich usytuowanie (Dz.U. z 2019 r. poz. 1065 z pozn. zm.), Rozporządzeniu Ministra Spraw Wewnętrznych i Administracji z dnia 7 czerwca 2010 r. w sprawie ochrony przeciwpożarowej budynków, innych obiektów budowlanych i terenów (Dz.U. z 2010 r. nr 1-9, poz. 719) określają obowiązki urządzenia, utrzymania oraz oznakowania drogi pożarowej prowadzącej do nieruchomości. Zgodnie z powyższymi zapisami, Wspólnoty Mieszkaniowe winny właściwie zadbać o wypełnienie obowiązku wyznaczenia i oznaczenia drogi pożarowej, służącej również, jako dojazd dla pozostałych służb ratunkowych w celu prowadzenia akcji ratowniczej. Natomiast w zakresie organizacji ruchu, zarządca drogi poinformował, że na całym terenie osiedla obowiązuje ograniczenie prędkości do 30 km/h oraz w rejonie przejścia dla pieszych przy szkole podstawowej są zamontowane progi zwalniające.</w:t>
      </w:r>
    </w:p>
    <w:p>
      <w:pPr>
        <w:pStyle w:val="Normal"/>
        <w:suppressAutoHyphens w:val="false"/>
        <w:spacing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W tym stanie rzeczy uznaje się petycje za zasadną.</w:t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</w:t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i Skarg, Wniosków i Petycji</w:t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y Miejskiej w Łodzi</w:t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mil Deptuł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41:00Z</dcterms:created>
  <dc:creator>swozniak</dc:creator>
  <dc:description/>
  <cp:keywords/>
  <dc:language>en-US</dc:language>
  <cp:lastModifiedBy>Violetta Gandziarska</cp:lastModifiedBy>
  <cp:lastPrinted>2021-05-07T13:47:00Z</cp:lastPrinted>
  <dcterms:modified xsi:type="dcterms:W3CDTF">2021-05-11T14:41:00Z</dcterms:modified>
  <cp:revision>2</cp:revision>
  <dc:subject/>
  <dc:title/>
</cp:coreProperties>
</file>