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ruk Nr 149/2021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 dnia 21 maja 2021 r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rawozdanie z realizacji </w:t>
      </w:r>
      <w:r>
        <w:rPr>
          <w:rFonts w:cs="Calibri" w:ascii="Calibri" w:hAnsi="Calibri"/>
          <w:b/>
          <w:bCs/>
          <w:sz w:val="24"/>
          <w:szCs w:val="24"/>
        </w:rPr>
        <w:t>Miejskiego Programu Profilaktyki i Rozwiązywania Problemów Alkoholowych za rok 2020</w:t>
      </w:r>
    </w:p>
    <w:p>
      <w:pPr>
        <w:pStyle w:val="Tekstpodstawowywcity3"/>
        <w:ind w:left="0" w:hanging="0"/>
        <w:jc w:val="left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Postawą prawną działań w zakresie </w:t>
      </w:r>
      <w:r>
        <w:rPr>
          <w:rFonts w:cs="Calibri" w:ascii="Calibri" w:hAnsi="Calibri"/>
          <w:iCs/>
          <w:color w:val="000000"/>
        </w:rPr>
        <w:t xml:space="preserve">profilaktyki i rozwiązywania problemów alkoholowych </w:t>
      </w:r>
      <w:r>
        <w:rPr>
          <w:rFonts w:cs="Calibri" w:ascii="Calibri" w:hAnsi="Calibri"/>
          <w:color w:val="000000"/>
        </w:rPr>
        <w:t xml:space="preserve">jest ustawa z dnia 26 października 1982 r. </w:t>
        <w:br/>
        <w:t>o wychowaniu w trzeźwości i przeciwdziałaniu alkoholizmowi (</w:t>
      </w:r>
      <w:r>
        <w:rPr>
          <w:rFonts w:cs="Calibri" w:ascii="Calibri" w:hAnsi="Calibri"/>
          <w:bCs/>
          <w:color w:val="000000"/>
        </w:rPr>
        <w:t>Dz. U. z 2019 r. poz. 2277, z 2020 r. poz. 1492, z 2021 r. poz. 41, 694)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ziałania </w:t>
        <w:br/>
        <w:t xml:space="preserve">w tym zakresie realizowane w Łodzi określa </w:t>
      </w:r>
      <w:r>
        <w:rPr>
          <w:rFonts w:cs="Calibri" w:ascii="Calibri" w:hAnsi="Calibri"/>
          <w:bCs/>
          <w:color w:val="000000"/>
        </w:rPr>
        <w:t>Miejski Program Profilaktyki i Rozwiązywania Problemów Alkoholowych na rok 2020</w:t>
      </w:r>
      <w:r>
        <w:rPr>
          <w:rFonts w:cs="Calibri" w:ascii="Calibri" w:hAnsi="Calibri"/>
          <w:color w:val="000000"/>
        </w:rPr>
        <w:t xml:space="preserve">, który został przyjęty uchwałą Rady Miejskiej w Łodzi Nr XVII/704/19 z dnia 11 grudnia 2019 r. w sprawie przyjęcia Miejskiego Programu </w:t>
      </w:r>
      <w:r>
        <w:rPr>
          <w:rFonts w:cs="Calibri" w:ascii="Calibri" w:hAnsi="Calibri"/>
          <w:bCs/>
          <w:color w:val="000000"/>
        </w:rPr>
        <w:t xml:space="preserve">Profilaktyki </w:t>
        <w:br/>
        <w:t>i Rozwiązywania Problemów Alkoholowych na</w:t>
      </w:r>
      <w:r>
        <w:rPr>
          <w:rFonts w:cs="Calibri" w:ascii="Calibri" w:hAnsi="Calibri"/>
          <w:color w:val="000000"/>
        </w:rPr>
        <w:t xml:space="preserve"> rok 2020.</w:t>
      </w:r>
    </w:p>
    <w:p>
      <w:pPr>
        <w:pStyle w:val="Tekstpodstawowywcity3"/>
        <w:ind w:left="0" w:hanging="0"/>
        <w:rPr/>
      </w:pPr>
      <w:r>
        <w:rPr>
          <w:rFonts w:cs="Aharoni" w:ascii="Calibri" w:hAnsi="Calibri"/>
        </w:rPr>
        <w:t xml:space="preserve">Działania koordynowane były przez Wydział Zdrowia i Spraw Społecznych w Departamencie Zdrowia i Spraw Społecznych, </w:t>
      </w:r>
      <w:r>
        <w:rPr>
          <w:rFonts w:cs="Times New Roman" w:ascii="Calibri" w:hAnsi="Calibri"/>
        </w:rPr>
        <w:t xml:space="preserve">Wydział Edukacji </w:t>
        <w:br/>
        <w:t xml:space="preserve">w </w:t>
      </w:r>
      <w:r>
        <w:rPr>
          <w:rFonts w:cs="Calibri" w:ascii="Calibri" w:hAnsi="Calibri"/>
        </w:rPr>
        <w:t xml:space="preserve">Departamencie Pracy, Edukacji i Kultury </w:t>
      </w:r>
      <w:r>
        <w:rPr>
          <w:rFonts w:cs="Times New Roman" w:ascii="Calibri" w:hAnsi="Calibri"/>
        </w:rPr>
        <w:t xml:space="preserve">Urzędu Miasta Łodzi, Wydział Sportu w Departamencie </w:t>
      </w:r>
      <w:r>
        <w:rPr>
          <w:rFonts w:cs="Calibri" w:ascii="Calibri" w:hAnsi="Calibri"/>
        </w:rPr>
        <w:t>Rewitalizacji i Sportu</w:t>
      </w:r>
      <w:r>
        <w:rPr>
          <w:rFonts w:cs="Times New Roman" w:ascii="Calibri" w:hAnsi="Calibri"/>
        </w:rPr>
        <w:t xml:space="preserve">, </w:t>
      </w:r>
      <w:r>
        <w:rPr>
          <w:rFonts w:cs="Aharoni" w:ascii="Calibri" w:hAnsi="Calibri"/>
        </w:rPr>
        <w:t xml:space="preserve">Miejski Ośrodek Pomocy Społecznej w Łodzi oraz Straż Miejską w Łodzi. </w:t>
      </w:r>
    </w:p>
    <w:p>
      <w:pPr>
        <w:pStyle w:val="Tekstpodstawowywcity3"/>
        <w:ind w:left="0" w:hanging="0"/>
        <w:jc w:val="left"/>
        <w:rPr/>
      </w:pPr>
      <w:r>
        <w:rPr>
          <w:rFonts w:cs="Times New Roman" w:ascii="Calibri" w:hAnsi="Calibri"/>
        </w:rPr>
        <w:t>Na działania w roku 2020 przeznaczono kwotę 13.774.700,00 zł, z czego wykorzystano 12.452.820,19 zł, co stanowi 90,4%.</w:t>
      </w:r>
    </w:p>
    <w:p>
      <w:pPr>
        <w:pStyle w:val="Normal"/>
        <w:shd w:fill="FFFFFF" w:val="clear"/>
        <w:spacing w:before="0" w:after="12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Działania oraz ilościowe wskaźniki ich realizacj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97"/>
        <w:gridCol w:w="2806"/>
        <w:gridCol w:w="2234"/>
        <w:gridCol w:w="218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I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owszechnienie i utrwalanie postaw abstynenckich wobec alkoholu w wybranych grupach mieszkańców Łodzi, z dostosowaniem do specyfiki tych grup</w:t>
            </w:r>
          </w:p>
        </w:tc>
      </w:tr>
      <w:tr>
        <w:trPr>
          <w:trHeight w:val="282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ziałania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ciowe wskaźniki realizacji działa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 po zmianach na dzień 31.12.2020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konanie na dzień 31.12.2020 r.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Realizacja w łódzkich szkołach oraz innych placówkach oświatowych programów profilaktyki alkoholowej, </w:t>
              <w:br/>
              <w:t xml:space="preserve">w tym nakierowanych na kształtowanie </w:t>
              <w:br/>
              <w:t>i wzmacnianie czynników chroniących przed podejmowaniem zachowań ryzykownych zgodnie z filozofią profilaktyki pozytywnej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wadzenie profilaktycznej działalności informacyjnej, edukacyjnej oraz szkoleniowej dla dzieci i młodzieży </w:t>
              <w:br/>
              <w:t xml:space="preserve">z zakresu profilaktyki uzależnień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iejskie Centrum Terapii i Profilaktyki Zdrowotnej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cs="Calibri" w:ascii="Calibri" w:hAnsi="Calibri"/>
                <w:sz w:val="22"/>
                <w:szCs w:val="22"/>
              </w:rPr>
              <w:t>: 7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ów i działa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filaktycznych w 33 szkołach podstaw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1.58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ni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4.106,14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profilaktyczno – edukacyjne oraz działania ukierunkowane na kształtowanie pozytywnych postaw społecznych, poczucia własnej wartości i skuteczności, rozwój  zainteresowań, pozytywnego wzorca spędzania czasu wolnego, kształtowanie i wzmacnianie pozytywnych ról społecznych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ku 2020 - zgodnie z ustawą z dnia 2.03. 2020 r. o szczególnych rozwiązaniach związanych z zapobieganiem, przeciwdziałaniem i zwalczaniem COVID-19, innych chorób zakaźnych oraz wywołanych nimi sytuacji kryzysowych - zdecydowana część zadań wynikających z MPPiRPA została przeniesiona na działania związane z zapobieganiem pandemii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koły i placówki oświatow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placówkach zorganizowano Punkty Nauki Zdalnej dla uczniów nieposiadających w domach odpowiedniego sprzętu, Internetu; w ramach programu zakupiono komputery, stworzono stanowiska do nauk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8 uczniów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Eduk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.240,82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Wspieranie działań promujących styl życia wolny od alkoholu, w tym także działań profilaktycznych o charakterze sportowym i kulturalnym kierowanych do ogółu dzieci i młodzieży w ramach organizacji czasu wolnego jako alternatywa dla podejmowania zachowań ryzykownych (profilaktyka uniwersalna)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 profilaktyczne w plenerze, warsztaty, zajęcia o charakterze sportowym i rekreacyjnym, szkolenia </w:t>
              <w:br/>
              <w:t>i indywidualne konsultacje z zakresu zdrowego stylu życia i prawidłowego modelu odżywiania się wolnego od alkoholu, zajęcia warsztatowe z zakresu profilaktyki wzbogacone o działania artystyczne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organizacji pozarząd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53 zajęcia  profilaktyczn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627 osób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zieci,</w:t>
              <w:br/>
              <w:t>młodzież, nauczyciele, rodz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3.965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1.86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otkanie edukacyjne na Lodowisku Bombonierka w Łodzi  dla uczestników Projektu  #FIT mŁodziaki i ich opiekunów. Uczestnicy rotacyjnie przechodzili przez stacje sportowe (związane ze sportami zimowymi) i edukacyjne (tematyka ekologii </w:t>
              <w:br/>
              <w:t xml:space="preserve">i uzależnień od alkoholu). Dla rodziców </w:t>
              <w:br/>
              <w:t>zostało przygotowane spotkanie profilaktyczne o tematyce alkoholowej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rma wyłoniona </w:t>
              <w:br/>
              <w:t>w postępowaniu  o zamówienie  publiczn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  S</w:t>
            </w:r>
            <w:r>
              <w:rPr>
                <w:rFonts w:cs="Calibri" w:ascii="Calibri" w:hAnsi="Calibri"/>
                <w:sz w:val="22"/>
                <w:szCs w:val="22"/>
              </w:rPr>
              <w:t>potkanie edukacyj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dbiorcami działań byli uczniowie klas 6 - 8 szkół podstawowych oraz ich rodzi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9.7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9.7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ospodarowanie czasu wolnego dzieci </w:t>
              <w:br/>
              <w:t>i młodzieży – podopiecznych ośrodków wsparcia dziennego w okresie ferii letnich  w formie wypoczynku wyjazdowego (kolonie lub obóz profilaktyczny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3 organizacje pozarządowe prowadzące ośrodki wsparcia dziennego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3 wyjazdy  w okresie letnim w formie kolonii/obozu profilaktycznego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2 dzieci z rodzin </w:t>
              <w:br/>
              <w:t>z problemem alkoholowy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.3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.3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ramach działań odbyły się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a) zajęcia i imprezy sportowo-rekreacyjne oraz blok zawodów promujących kulturę fizyczną wśród uczniów łódzkich szkół. Uczestnicy mieli możliwość zapoznać się </w:t>
              <w:br/>
              <w:t>z takimi sportami jak: tenis stołowy, pływanie, judo, zapasy, karate, rugby oraz piłka nożna, siatkówka, koszykówka, piłka ręczn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) warsztaty ze znanymi sportowcami </w:t>
              <w:br/>
              <w:t>– trening pływacki z Otylią Jędrzejczak oraz Olimpijska Łódź z Elżbietą Nowak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acji / klubów sportow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6 działań profilaktycznych rozwijających zainteresowania sportow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0 uczestników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Sportu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.53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.691,40</w:t>
            </w:r>
          </w:p>
        </w:tc>
      </w:tr>
      <w:tr>
        <w:trPr>
          <w:trHeight w:val="5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Edukacja rodziców i opiekunów </w:t>
              <w:br/>
              <w:t>w zakresie szybkiej identyfikacji problemów alkoholowych dziecka oraz oferty pomocowej skierowanej do rodzin z dziećmi przejawiającymi problemy alkoholowe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oku 2020 - zgodnie z ustawą </w:t>
              <w:br/>
              <w:t xml:space="preserve">z dnia 2.03. 2020 r. o szczególnych rozwiązaniach związanych z zapobieganiem, przeciwdziałaniem i zwalczaniem COVID-19, innych chorób zakaźnych oraz wywołanych nimi sytuacji kryzysowych - część środków </w:t>
              <w:br/>
              <w:t xml:space="preserve">z MPPiRPA została wykorzystana na działania związane </w:t>
              <w:br/>
              <w:t xml:space="preserve">z zapobieganiem pandemii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ział Edukacj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82" w:leader="none"/>
                <w:tab w:val="right" w:pos="1965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ab/>
              <w:t>-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Prowadzenie zajęć opiekuńczych, edukacyjnych oraz organizowanie różnorodnych form spędzania czasu wolnego dla dzieci i młodzieży z grupy zwiększonego ryzy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ramach profilaktyki selektywnej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 i młodzieży oraz ich rodziców: warsztaty umiejętności psychospołecznych, konsultacje psychologiczne, porady psychologiczno -pedagogiczne, zajęcia opiekuńcze, edukacyjne i rozwojowe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organizacje pozarządowe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1.373 warsztaty psychospołeczne, socjoterapeutyczne, interwencja kryzysowa, poradnictwo specjalistyczne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87 osób: dzieci,  młodzież, rodzice, nauczycie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4.800,0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0.735,38 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Prowadzenie zajęć socjoterapeutycznych dla dzieci </w:t>
              <w:br/>
              <w:t xml:space="preserve">i młodzieży z grupy wysokiego ryzyka </w:t>
              <w:br/>
              <w:t>w ramach profilaktyki wskazującej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2 organizacje pozarządow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7 warsztatów dla dzieci i młodzieży, grupy wsparcia, psychoterapia rodzinna, zajęcia edukacyjno- informacyjn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8 osób: dzieci, młodzież, rodzice, nauczyciel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.7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.750,00</w:t>
            </w:r>
          </w:p>
        </w:tc>
      </w:tr>
      <w:tr>
        <w:trPr>
          <w:trHeight w:val="55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Podnoszenie świadomości społecznej </w:t>
              <w:br/>
              <w:t>w zakresie problemu nadmiernej konsumpcji alkohol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ddział ds. Zezwoleń na Sprzedaż Napojów Alkoholowych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owanie przedsiębiorców w czasie postępowań o wydanie jednorazowych zezwoleń nt. prawa miejscowego obowiązującego na terenie miasta Łodzi dotyczącego usytuowania punktów sprzedaży napojów alkoholowy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924 przedsiębiorc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ddział ds. Zezwoleń na Sprzedaż Napojów Alkoholowych w Biurze Promocji Zatrudnienia i Obsługi Działalności Gospodarcz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I Ce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.466.045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.619.383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97"/>
        <w:gridCol w:w="2806"/>
        <w:gridCol w:w="2234"/>
        <w:gridCol w:w="2181"/>
      </w:tblGrid>
      <w:tr>
        <w:trPr>
          <w:trHeight w:val="2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II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izacja dysfunkcji życia rodzinnego i społecznego, wywołanych szkodliwym używaniem alkoholu</w:t>
            </w:r>
          </w:p>
        </w:tc>
      </w:tr>
      <w:tr>
        <w:trPr>
          <w:trHeight w:val="40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ziałania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ciowe wskaźniki realizacji działa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 po zmianach na dzień 31.12.2020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konanie na dzień 31.12.2020 r.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Organizowanie i prowadzenie specjalistycznych konsultacji </w:t>
              <w:br/>
              <w:t xml:space="preserve">i  poradnictwa, w tym poradnictwa </w:t>
              <w:br/>
              <w:t>i konsultacji dla seniorów, (m. in.: medycznego, psychologicznego, psychospołecznego, pedagogicznego, rodzinnego, prawnego, socjalnego) oraz grup wsparcia dla rodzin osób z problemem alkoholowym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ramach działania przeprowadzane było  poradnictwo specjalistyczne dla rodzin osób z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zy: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mioty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Miejskie Centrum Terapii i Profilaktyki Zdrowotnej, 3 organizacje pozarząd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1.223 porady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3- porad pra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 - porad socjal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9 - porad psychologi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 - porady pedagog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- porad rodzinnyc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3 godz.- pierwszy kontakt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45 osób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.231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.231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grup wsparcia dla rodzin osób z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alizatorzy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rganizacje pozarządow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51 spotkań grup wsparc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317 osób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tor: organizacje pozarządow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6.185,0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6.185,00 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punktów konsultacyjnych przy Centrach Aktywnego Seniora działających w 5 Domach Kultury oraz 5 DPS. Indywidualne spotkania obejmujące poradnictwo psychologiczne i prawne dla osób starszych z problemem alkoholowym w swoim otoczeniu konfliktów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kie Centrum Medyczne „Bałuty” na terenie Centrów Aktywnego Seniora oraz D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punktów konsultacyjnych, 1470 godzin poradnictwa, 205 udzielonych por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porad psychospołe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 porad prawnych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135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7.2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7.2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enie działań mających na celu promowanie stylu życia wolnego od alkoholu: warsztaty rękodzieła, gimnastyka umysłu, joga śmiechu, zajęcia fizykoterapeutyczne, zajęcia rekreacyjne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 Miejskie Centra Medyczne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4 przedsięwzięcia, </w:t>
              <w:br/>
              <w:t>w tym 5 w formie on-li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.682 osób,  1.222  odsłony strony internetowej, odsłony fb - 2.342, odsłony youtube - 77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8.27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.999,35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ktywizacja społeczności lokalnych </w:t>
              <w:br/>
              <w:t>w zakresie profilaktyki uniwersalnej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danie nie zostało zrealizowane ze względu na wybuch pandemii COVID-1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Aktywności Miejski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Organizowanie i prowadzenie usług terapeutycznych dla członków rodzin osób z 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podmiotów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CTiPZ, 4 organizacje pozarządow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12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 oraz 91 sesji psychoterapii grupowej;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godz. porad psychologicznych;</w:t>
              <w:br/>
              <w:t>465 godz. oraz  200 sesji psychoterapii indywidualnej;</w:t>
              <w:br/>
              <w:t>20 godz. zajęć terapeutycznych dla dzieci; 140 godz. oraz 78 diagnozy  psychologiczne; 46 porad diagnozy lekarskiej; 252 godz. porad rodzinnych; 8 sesji psychoterapii p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06 osób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7.525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6.701,5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owadzenie mediacji rodzinnyc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2 organizacje pozarządow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5 godz. mediacji,</w:t>
              <w:br/>
              <w:t>220 godz. porad pierwszego kontaktu, 19 godz. spotkań informacyjnych.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64 osoby</w:t>
              <w:tab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0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Organizowanie i prowadzenie placówek wsparcia dziennego w formie opiekuńczo</w:t>
              <w:br/>
              <w:t xml:space="preserve">-specjalistycznej dla dzieci i młodzieży </w:t>
              <w:br/>
              <w:t xml:space="preserve">z rodzin z problemem alkoholowym, stwarzających alternatywę dla podejmowania zachowań ryzykownych oraz oferujących programy naprawcze </w:t>
              <w:br/>
              <w:t>i terapeutyczne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lacówkach wsparcia dziennego realizowano: pomoc w nauce, zajęcia specjalistyczne (oddziaływania terapeutyczne, kompensacyjne, logopedyczne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ywidualne programy korekcyjne realizowane w grupach lub indywidualnie)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ła praca z rodziną dziecka, zapewnienie przynajmniej jednego posiłku dostosowanego do pory dnia </w:t>
              <w:br/>
              <w:t>i czasu przebywania dziecka w placówc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 wsparcia korzystały dzieci i młodzież </w:t>
              <w:br/>
              <w:t xml:space="preserve">w wieku 7-18 lat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lacówce Caritas AŁ przy Gdańskiej 111 funkcjonowała grupa dla dzieci w wieku przedszkolnym 3-5 lat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acji pozarząd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parcie dzienne dla dzieci i młodzieży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623 dzieci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 / 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25.4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25.4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Prowadzenie działań opartych </w:t>
              <w:br/>
              <w:t xml:space="preserve">o metodykę streetworkingu </w:t>
              <w:br/>
              <w:t>i partyworkingu w środowiskach podwyższonego ryzyka występowania problemów związanych ze szkodliwym piciem alkoholu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streetworkerów prowadziła zajęcia </w:t>
              <w:br/>
              <w:t xml:space="preserve">w zakresie terapii uzależnień dla klientów Miejskiego Ośrodka Pomocy Społecznej </w:t>
              <w:br/>
              <w:t xml:space="preserve">w Łodzi. Zajęcia miały charakter grupowy </w:t>
              <w:br/>
              <w:t xml:space="preserve">a także odbywały się w formie konsultacji indywidualnych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eetworker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wało metodami streetworkingu i partyworkingu </w:t>
              <w:br/>
              <w:t>w środowiskach ryzyka związanego z alkoholem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fesjonalną opieką streetworker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ję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realizowane </w:t>
              <w:br/>
              <w:t xml:space="preserve">w ramach środków </w:t>
              <w:br/>
              <w:t>w zadaniu II.8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realizowane </w:t>
              <w:br/>
              <w:t xml:space="preserve">w ramach środków </w:t>
              <w:br/>
              <w:t>w zadaniu II.8.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Prowadzenie taniego żywienia dla dzieci z rodzin dotkniętych problemem alkoholowym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undacja posiłków dla dzieci i uczniów</w:t>
              <w:br/>
              <w:t xml:space="preserve"> w szkołach i przedszkolac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Miejski Ośrodek Pomocy Społecznej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2.833 wydane posiłki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88 dzie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000,00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0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Zwiększenie dostępności pomocy w formie dożywiania dla osób z problemem alkoholowym i członków ich rodzin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283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ank Żywności:</w:t>
            </w:r>
          </w:p>
          <w:p>
            <w:pPr>
              <w:pStyle w:val="TextBodyIndent"/>
              <w:spacing w:lineRule="auto" w:line="276" w:before="0" w:after="0"/>
              <w:ind w:left="0" w:right="-8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a Bank Żywności w Łodzi im. Marka Edelmana pozyskiwała żywność od firm </w:t>
              <w:br/>
              <w:t>z  sektora  prywatnego i  nieodpłatnie przekazywała ją podmiotom zajmującym się pomocą osobom potrzebującym, w tym: uzależnionym i ich  rodzinom,  bezdomnym, pozbawionym środków  do  życia,  podopiecznym  świetlic  socjoterapeutycz-nych i  środowiskowych, ofiarom przemocy, </w:t>
              <w:br/>
              <w:t>podopiecznym  domów  dziecka i domów pomocy społecznej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adłodajn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lientom Wydziałów Pracy Środowiskowej MOPS w Łodzi posiadającym decyzję administracyjną wydawano gorące posiłki oraz suchy prowiant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Zorganizowanie Śniadania Wielkanoc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Mobilne śniadanie wielkanoc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a osób samotnych, znajdujących się w trudnej sytuacji życiowej, zagrożonych wykluczeniem społecznym. Paczka ze śniadaniem zostały dostarczone do potrzebujących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nk Żywności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strybucja żywności przez 46 podmioty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200 osób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organizacje pozarządowe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wydawanie gorących posiłków oraz suchego prowiantu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9 osób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zacja pozarządowa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śniadanie Wielkanocne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.000 paczek dla osób wykluczonyc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/ 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6.000,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.000,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Aktywizacja zawodowa osób </w:t>
              <w:br/>
              <w:t>z problemem alkoholowym w klubach integracji społecznej poprzez działania mające na celu pomoc w znalezieniu pracy oraz przygotowanie do podjęcia zatrudnienia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Prowadzone były zajęcia motywacyjno </w:t>
              <w:br/>
              <w:t>- edukacyjne pomagające w starcie zawodowym w formie treningów umiejętności społecznych, warsztatów rozwoju osobistego i zawodowego, a także grup wsparcia dla osób uzależnionyc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uby Integracji Społecznej funkcjonujące </w:t>
              <w:br/>
              <w:t xml:space="preserve">w strukturze MOPS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tywizacja zawodowa 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9 osób, z czego 11 osób podjęło zatrudnieni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339,68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 tym: 123.452,89 streetworkerzy)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Wspieranie zatrudnienia socjalnego osób uzależnionych od alkoholu poprzez finansowanie centrów integracji społecznej (CIS)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jęcia miały na celu m.in. kształcenie umiejętności pozwalających na pełnienie ról społecznych, nabywanie umiejętności zawodowych, nauce planowania życia</w:t>
              <w:br/>
              <w:t>i zaspokajania potrzeb własnym staraniem, zwłaszcza przez możliwość osiągnięcia własnych dochodów przez zatrudnienie lub działalność gospodarcz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organizacja pozarządow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rapia grupowa </w:t>
              <w:br/>
              <w:t xml:space="preserve">i indywidualna połączona </w:t>
              <w:br/>
              <w:t xml:space="preserve">z indywidualnym programem zatrudnienia socjalnego, kursy zawodowe i komputerow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3 osoby, z czego 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ób znalazło zatrudnie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ki Ośrodek Pomocy Społecznej  </w:t>
            </w:r>
            <w:r>
              <w:rPr>
                <w:rFonts w:cs="Calibri" w:ascii="Calibri" w:hAnsi="Calibri"/>
                <w:sz w:val="22"/>
                <w:szCs w:val="22"/>
              </w:rPr>
              <w:t>/ Wydział Zdrowia i Spraw Społecz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6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399,6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Wspieranie działalności organizacji /środowisk samopomocowych dla osób uzależnionych i współuzależnionych od alkoholu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organizacji pozarząd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enie 5 punktów informacyjnych, 13 grup dla uzależnionych, 3 grupy dla współuzależnionych,  6 grup AL-ANON, 3 grupy DDA, zorganizowanie 24 imprezy okolicznościowe i świątecz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746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5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5.000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rowadzenie działań resocjalizacyjnych i opiekuńczych wobec osób z problemem alkoholowym – prowadzenie hosteli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-8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Samopomocowe ABAKUS prowadziło hostel dla osób uzależnionych od alkoholu, opuszczających zakłady karne, stacjonarne ośrodki odwykowe (14 miejsc).    Hostel zapewniał schronienie przez całą dobę, wyżywienie, zajęcia edukacyjne </w:t>
              <w:br/>
              <w:t>w zakresie symptomów nawrotów choroby, realizację indywidualnych programów wychodzenia z bezdomnoś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-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el  dla kobiet uzależnionych od alkoholu zaczął funkcjonować od roku 202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organizacja pozarządowa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wadzenie hostelu dla osób uzależnionych od alkoholu, opuszczających zakłady karne, </w:t>
              <w:br/>
              <w:t xml:space="preserve">w ramach którego odbiorców objęto działaniami  resocjalizacyjno-opiekuńczymi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 osob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 Ośrodek Pomocy Społecznej / 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II Ce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59.411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961.456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97"/>
        <w:gridCol w:w="2806"/>
        <w:gridCol w:w="2234"/>
        <w:gridCol w:w="2181"/>
      </w:tblGrid>
      <w:tr>
        <w:trPr>
          <w:trHeight w:val="2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III. Zmniejszanie rozmiarów naruszeń prawa na rynku alkoholowym oraz prowadzenie procedur zmierzających do podjęcia leczenia odwykowego osób uzależnionych od alkoholu</w:t>
            </w:r>
          </w:p>
        </w:tc>
      </w:tr>
      <w:tr>
        <w:trPr>
          <w:trHeight w:val="214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ziałania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ciowe wskaźniki realizacji działa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 po zmianach na dzień 31.12.2020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konanie na dzień 31.12.2020 r.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Realizacja procedury wizytacji lokalizacji placówek, co do których zostały złożone wnioski o wydanie zezwoleń </w:t>
              <w:br/>
              <w:t>na sprzedaż napojów alkoholowych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KRPA w Łodzi opiniuje w przedmiocie lokalizacji punkty sprzedaży wskazane  przez  przedsiębiorców we wnioskach </w:t>
              <w:br/>
              <w:t>o wydanie zezwoleń na sprzedaż napojów alkoholowych. Pozytywna opinia Komisji jest jednym z obligatoryjnych dokumentów dla wydania zezwolenia na sprzedaż napojów alkoholowych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prowadzono 477 wizji lokalizacyjnych, w tym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6 wydanych opinii (431 pozytywnych i 5 negatywnych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tępne wizje lokalizacyjne - 41 </w:t>
              <w:br/>
              <w:t>(w tym 15 opinii negatywnych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0.000,00</w:t>
            </w:r>
          </w:p>
          <w:p>
            <w:pPr>
              <w:pStyle w:val="Normal"/>
              <w:shd w:fill="FFFFFF" w:val="clear"/>
              <w:spacing w:before="0" w:after="120"/>
              <w:ind w:left="-34" w:right="-10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35.850,74</w:t>
            </w:r>
          </w:p>
          <w:p>
            <w:pPr>
              <w:pStyle w:val="Normal"/>
              <w:shd w:fill="FFFFFF" w:val="clear"/>
              <w:spacing w:before="0" w:after="120"/>
              <w:ind w:right="-8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Podejmowanie czynności zmierzających do orzeczenia o zastosowaniu wobec osoby uzależnionej od alkoholu, obowiązku poddania się leczeniu </w:t>
              <w:br/>
              <w:t>w zakładzie lecznictwa odwykowego.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m ustawowym Komisji jest m.in. prowadzenie czynności zmierzających do sądowego zobowiązania osoby uzależnionej od alkoholu do podjęcia leczenia w zakładzie lecznictwa odwykowego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Miejska Komisja Rozwiązywania Problemów Alkoholowych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kierowano 66 wniosków do sądu o zobowiązanie do leczenia w zakładzie lecznictwa odwykowego; prowadzono 1.244 sprawy dotyczące zobowiązania do leczenia odwykowego (653 sprawy zgłoszone w 2020 r.)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4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oby otrzymały sądowe postanowienie o podjęciu leczen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3.76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Kontrola punktów sprzedaży napojów alkoholowych, reagowanie na sprzeczną z prawem sprzedaż alkoholu oraz edukacja prawna właścicieli i pracowników placówek handlowych prowadzących sprzedaż napojów alkoholowych. </w:t>
            </w:r>
          </w:p>
        </w:tc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yfikacja przestrzegania zasad </w:t>
              <w:br/>
              <w:t xml:space="preserve">i warunków sprzedaży i podawania napojów alkoholowych oraz innych zasad </w:t>
              <w:br/>
              <w:t>i warunków określonych przepisami prawa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raż Miejsk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.75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ntrole sklepów </w:t>
              <w:br/>
              <w:t xml:space="preserve">i placówek gastronomicznych prowadzących sprzedaż alkoholu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wierdzono 14 nieprawidłowości </w:t>
              <w:br/>
              <w:t>- brak widocznej informacji o szkodliwości spożywania alkohol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ż Miejs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ziałanie realizowane w ramach zadań Straży Miejskiej </w:t>
              <w:br/>
              <w:t xml:space="preserve">w Łodzi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ziałanie realizowane w ramach zadań Straży Miejskiej</w:t>
              <w:br/>
              <w:t xml:space="preserve">w Łodzi. 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yfikacja przestrzegania zasad </w:t>
              <w:br/>
              <w:t xml:space="preserve">i warunków sprzedaży i podawania napojów alkoholowych oraz innych zasad </w:t>
              <w:br/>
              <w:t>i warunków określonych przepisami prawa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dział ds. Zezwoleń na Sprzedaż Napojów Alkoho</w:t>
            </w:r>
            <w:r>
              <w:rPr>
                <w:vanish/>
                <w:sz w:val="15"/>
                <w:szCs w:val="15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vanish/>
                <w:sz w:val="15"/>
              </w:rPr>
              <w:t>Oddział ds. Zezwoleń na Sprzedaż Napojów Alkoholowych</w:t>
            </w:r>
            <w:r>
              <w:rPr>
                <w:rFonts w:cs="Roboto;Times New Roman" w:ascii="Roboto;Times New Roman" w:hAnsi="Roboto;Times New Roman"/>
                <w:vanish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5 kontroli dotyczących przestrzegania zasad obrotu napojami alkoholowymi;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ierdzo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6 naruszeń prawa </w:t>
              <w:br/>
              <w:t>i wydano wnioski o wszczęcie postępowań wyjaśniających</w:t>
            </w:r>
          </w:p>
          <w:p>
            <w:pPr>
              <w:pStyle w:val="Normal"/>
              <w:shd w:fill="FFFFFF" w:val="clear"/>
              <w:spacing w:before="0" w:after="12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nięto 15 zezwoleń na sprzedaż napojów alkoholowych w związku z naruszeniem warunków sprzedaży określonych w ustaw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ds. Zezwoleń na Sprzedaż Napojów Alkoho</w:t>
            </w:r>
            <w:r>
              <w:rPr>
                <w:vanish/>
                <w:sz w:val="15"/>
                <w:szCs w:val="15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vanish/>
                <w:sz w:val="15"/>
              </w:rPr>
              <w:t>Oddział ds. Zezwoleń na Sprzedaż Napojów Alkoholowych</w:t>
            </w:r>
            <w:r>
              <w:rPr>
                <w:rFonts w:cs="Roboto;Times New Roman" w:ascii="Roboto;Times New Roman" w:hAnsi="Roboto;Times New Roman"/>
                <w:vanish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owych</w:t>
            </w:r>
            <w:r>
              <w:rPr>
                <w:vanish/>
                <w:sz w:val="15"/>
                <w:szCs w:val="15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vanish/>
                <w:sz w:val="15"/>
              </w:rPr>
              <w:t>Oddział ds. Zezwoleń na Sprzedaż Napojów Alkoholowy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ziałanie realizowane w ramach zadań Oddziału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ziałanie realizowane w ramach zadań Oddziału. </w:t>
            </w:r>
          </w:p>
        </w:tc>
      </w:tr>
      <w:tr>
        <w:trPr>
          <w:trHeight w:val="280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III Ce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89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759.61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97"/>
        <w:gridCol w:w="2806"/>
        <w:gridCol w:w="2234"/>
        <w:gridCol w:w="2181"/>
      </w:tblGrid>
      <w:tr>
        <w:trPr>
          <w:trHeight w:val="2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 I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Redukcja szkód zdrowotnych spowodowanych piciem szkodliwym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 uzależnieniem od alkoholu</w:t>
            </w:r>
          </w:p>
        </w:tc>
      </w:tr>
      <w:tr>
        <w:trPr>
          <w:trHeight w:val="314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ziałania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ciowe wskaźniki realizacji działa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 po zmianach na dzień 31.12.2020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konanie na dzień 31.12.2020 r.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Zwiększanie dostępności i skuteczności profesjonalnej terapii uzależnień dla osób </w:t>
              <w:br/>
              <w:t>z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Miejskie Centrum Terapii i Profilaktyki Zdrowot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4.974 usług terapeutycznych i diagnostyczn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świadczeń - ambulatoryjne leczenie zespołów abstynencyjnych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.070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.36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.363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Organizowanie i prowadzenie działalności w zakresie interwencji kryzysowej dla osób z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Miejskie Centrum Terapii i Profilaktyki Zdrowot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254 konsultacje psychologiczne, 75 porad udzielonych w ramach Telefonu Zaufan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329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ziałanie realizowane ze środków programu ochrony zdrowia psychiczn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ziałanie realizowane ze środków programu ochrony zdrowia psychicznego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Organizowanie, prowadzenie specjalistycznego poradnictwa (m. in.: medycznego, psychologicznego, psychospołecznego, pedagogicznego, rodzinnego, prawnego, socjalnego) dla osób z problemem alkoholowym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3 podmioty: Miejskie Centrum Terapii i Profilaktyki Zdrowotnej 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organizacje pozarządow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</w:t>
            </w:r>
            <w:r>
              <w:rPr>
                <w:rFonts w:cs="Calibri" w:ascii="Calibri" w:hAnsi="Calibri"/>
                <w:sz w:val="22"/>
                <w:szCs w:val="22"/>
              </w:rPr>
              <w:t>: 1.142 udzielone porady specjalistycz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porady prawn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0 porad socjalnyc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 porad pedagog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 porady psycholog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orad rodzinnych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.107 osób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3.51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3.51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Organizowanie i prowadzenie hosteli dla osób z problemem alkoholowym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kie Centrum Terapii i Profilaktyki Zdrowotn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wadzenie hostelu - 40 miejsc noclegow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500 przyjęć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2 osoby, 9.672 osobo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045.50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045.503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Organizowanie i prowadzenie krótkoterminowej hospitalizacji dla osób dorosłych i nieletnich w stanie intoksykacji alkoholowej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kie Centrum Terapii i Profilaktyki Zdrowotnej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.555 hospitalizacji krótkoterminow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5.555 osó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489.86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489.868,00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e dostępności pomocy terapeutycznej dla osób z problemem alkoholowym poprzez zapewnienie transportu osobom w stanie upojenia alkoholowego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>Miejskie Centrum Terapii i Profilaktyki Zdrowot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 Straż Miej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6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wiadomień</w:t>
              <w:br/>
              <w:t>o potrzebie transport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</w:t>
            </w:r>
            <w:r>
              <w:rPr>
                <w:rFonts w:cs="Calibri" w:ascii="Calibri" w:hAnsi="Calibri"/>
                <w:sz w:val="22"/>
                <w:szCs w:val="22"/>
              </w:rPr>
              <w:t>554 osob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wiezione do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Miejskie Centrum Terapii i Profilaktyki Zdrowotnej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 osób zostało poddanych hospitalizacj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Zdrowia i Spraw Społecznych 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ż Miejska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0.000,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.125,58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Wczesne diagnozowanie w placówkach opieki zdrowotnej zagrożeń związanych </w:t>
              <w:br/>
              <w:t>z nadużywaniem alkohol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e nie było realizowane ze względu na wybuch pandemii COVID-19 i brak osobistego kontaktu z lekarzami poz przez większą część roku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Prowadzenie zajęć korekcyjno</w:t>
              <w:br/>
              <w:t xml:space="preserve">- edukacyjnych dla sprawców przemocy </w:t>
              <w:br/>
              <w:t>w rodzini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</w:t>
            </w:r>
            <w:r>
              <w:rPr>
                <w:rFonts w:cs="Calibri" w:ascii="Calibri" w:hAnsi="Calibri"/>
                <w:sz w:val="22"/>
                <w:szCs w:val="22"/>
              </w:rPr>
              <w:t>: 1 organizacja pozarządo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a: </w:t>
            </w:r>
            <w:r>
              <w:rPr>
                <w:rFonts w:cs="Calibri" w:ascii="Calibri" w:hAnsi="Calibri"/>
                <w:sz w:val="22"/>
                <w:szCs w:val="22"/>
              </w:rPr>
              <w:t>30 godz. diagnozy psychologicznej, 60  godz. indywidualnych zajęć korekcyjno - edukacyjnych, 20 godz. grupowych zajęć korekcyjno - edukacyjnyc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zestnicy:   </w:t>
            </w:r>
            <w:r>
              <w:rPr>
                <w:rFonts w:cs="Calibri" w:ascii="Calibri" w:hAnsi="Calibri"/>
                <w:sz w:val="22"/>
                <w:szCs w:val="22"/>
              </w:rPr>
              <w:t>53 osoby uczestniczyły w zajęciach, 53 osoby ukończyły cały progra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8.000,0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000,00</w:t>
            </w:r>
          </w:p>
        </w:tc>
      </w:tr>
      <w:tr>
        <w:trPr>
          <w:trHeight w:val="280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l IV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.129.24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.112.36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97"/>
        <w:gridCol w:w="2806"/>
        <w:gridCol w:w="2234"/>
        <w:gridCol w:w="2181"/>
      </w:tblGrid>
      <w:tr>
        <w:trPr>
          <w:trHeight w:val="2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 V. Poprawa jakości działań w ramach Miejskiego Programu Profilaktyki i Rozwiązywania Problemów Alkoholowych</w:t>
            </w:r>
          </w:p>
        </w:tc>
      </w:tr>
      <w:tr>
        <w:trPr>
          <w:trHeight w:val="394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ziałania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lościowe wskaźniki realizacji działań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lan po zmianach na dzień 31.12.2020 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ykonanie na dzień 31.12.2020 r.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Monitorowanie i ewaluacja działań realizowanych w ramach programu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 w:cs="Calibri"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Ewaluacja działań nie została </w:t>
            </w:r>
            <w:r>
              <w:rPr>
                <w:bCs/>
              </w:rPr>
              <w:t>zrealizowan</w:t>
            </w:r>
            <w:r>
              <w:rPr>
                <w:bCs/>
                <w:lang w:val="pl-PL"/>
              </w:rPr>
              <w:t>a</w:t>
            </w:r>
            <w:r>
              <w:rPr>
                <w:bCs/>
              </w:rPr>
              <w:t xml:space="preserve"> ze względu na wybuch pandemii COVID - 19.</w:t>
            </w:r>
            <w:r>
              <w:rPr>
                <w:rFonts w:eastAsia="Times New Roman" w:cs="Calibri"/>
                <w:bCs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rPr>
                <w:rFonts w:eastAsia="Times New Roman" w:cs="Calibri"/>
                <w:bCs/>
                <w:lang w:val="pl-PL"/>
              </w:rPr>
            </w:pPr>
            <w:r>
              <w:rPr>
                <w:rFonts w:eastAsia="Times New Roman" w:cs="Calibri"/>
                <w:bCs/>
                <w:lang w:val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torowanie działań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lizato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jednostki koordynujące działania w ramach Miejskiego Programu Profilaktyki </w:t>
              <w:br/>
              <w:t xml:space="preserve">i Rozwiązywania Problemów Alkoholow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działań – wizytacje </w:t>
              <w:br/>
              <w:t>i kontrole pod kątem merytoryczno - finansowym sprawozdań przedstawianych przez realizatorów zlecanych działań.</w:t>
              <w:br/>
              <w:t xml:space="preserve">W wyniku ich weryfikacji oraz </w:t>
              <w:br/>
              <w:t xml:space="preserve">w celu efektywnej realizacji Programu, niewykorzystane środki finansowe przenoszone były na inne działania, w zależności od potrzeb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 – 1 kontrol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i Ośrodek Pomocy Społecznej – 2 kontrol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ział Sportu – 6 kontroli</w:t>
            </w:r>
          </w:p>
          <w:p>
            <w:pPr>
              <w:pStyle w:val="Normal"/>
              <w:spacing w:before="0" w:after="120"/>
              <w:ind w:right="-6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ka Komisja Rozwiązywania Problemów Alkoholowych – 1 wizytac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Podnoszenie kwalifikacji zawodowych osób profesjonalnie związanych </w:t>
              <w:br/>
              <w:t>z profilaktyką i terapią uzależnień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ie zostało zrealizowane ze względu na wybuch pandemii COVID-1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 Zdrowia i Spraw Społe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right"/>
              <w:rPr>
                <w:rFonts w:eastAsia="Times New Roman" w:cs="Calibri"/>
                <w:lang w:val="pl-PL"/>
              </w:rPr>
            </w:pPr>
            <w:r>
              <w:rPr>
                <w:b/>
              </w:rPr>
              <w:t>Razem V Cel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.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right"/>
              <w:rPr>
                <w:rFonts w:eastAsia="Times New Roman" w:cs="Calibri"/>
                <w:lang w:val="pl-PL"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3.774.7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2.452.820,19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rzygotowała: Alicja Groblewska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Calibri" w:hAnsi="Calibri" w:cs="Calibri"/>
      <w:b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2"/>
    </w:rPr>
  </w:style>
  <w:style w:type="character" w:styleId="WW8Num3z5">
    <w:name w:val="WW8Num3z5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Arial" w:cs="Arial"/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9C1D1D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Znak">
    <w:name w:val="Nagłówek Znak"/>
    <w:qFormat/>
    <w:rPr>
      <w:rFonts w:ascii="Calibri" w:hAnsi="Calibri" w:eastAsia="Arial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61" w:after="161"/>
    </w:pPr>
    <w:rPr>
      <w:rFonts w:eastAsia="Times New Roman"/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Alicja Groblewska</dc:creator>
  <dc:description/>
  <cp:keywords/>
  <dc:language>en-US</dc:language>
  <cp:lastModifiedBy>Elżbieta Łukowicz</cp:lastModifiedBy>
  <cp:lastPrinted>2021-05-18T09:34:00Z</cp:lastPrinted>
  <dcterms:modified xsi:type="dcterms:W3CDTF">2021-05-24T10:24:00Z</dcterms:modified>
  <cp:revision>4</cp:revision>
  <dc:subject/>
  <dc:title>Sprawozdanie z realizacji Miejskiego Programu Profilaktyki i Rozwiązywania Problemów Alkoholowych za rok 2016</dc:title>
</cp:coreProperties>
</file>