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77</w:t>
      </w:r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25 maja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skargi </w:t>
      </w:r>
      <w:r>
        <w:rPr>
          <w:rFonts w:cs="Times New Roman" w:ascii="Times New Roman" w:hAnsi="Times New Roman"/>
          <w:b/>
          <w:bCs/>
          <w:sz w:val="24"/>
          <w:szCs w:val="24"/>
        </w:rPr>
        <w:t>… … sp. z o.o. na działania Dyrektora Powiatowego Urzędu Pracy w Łod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0 r. poz. 713 i 1378) oraz art. 229 pkt 3, art. 237 § 3 oraz art. 238 § 1 ustawy z dnia 14 czerwca 1960 r. Kodeks postępowania administracyjnego (Dz. U. z 2021 r. poz. 735), Rada Miejska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</w:t>
      </w:r>
      <w:r>
        <w:rPr>
          <w:rFonts w:cs="Times New Roman" w:ascii="Times New Roman" w:hAnsi="Times New Roman"/>
          <w:bCs/>
          <w:sz w:val="24"/>
          <w:szCs w:val="24"/>
        </w:rPr>
        <w:t xml:space="preserve"> … … sp. z o.o. na działania Dyrektora Powiatowego Urzędu Pracy w Łod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 się za bezzasadną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mu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dniu 19 kwietnia 2021 r. do Rady Miejskiej w Łodzi wpłynęła skarga </w:t>
      </w:r>
      <w:r>
        <w:rPr>
          <w:rFonts w:cs="Times New Roman" w:ascii="Times New Roman" w:hAnsi="Times New Roman"/>
          <w:sz w:val="24"/>
          <w:szCs w:val="24"/>
        </w:rPr>
        <w:t>… .. sp. z o.o. na działania Dyrektora Powiatowego Urzędu Pracy w Łodzi. Przedmiotem skargi jest tryb i sposób realizacji instrumentu rynku pracy w postaci refundacji kosztów wyposażenia lub doposażenia stanowiska pracy dla skierowanego bezrobotnego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, Rada Miejska w Łodzi zawiadamia o następującym sposobie załatwienia skargi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4 lutego 2021 r. Spółka … …złożyła wniosek o refundację kosztów wyposażenia lub doposażenia stanowiska pracy. Pismem z dnia 15 lutego 2021 r. Urząd poinformował Podmiot o negatywnym rozpatrzeniu wniosku z powodu braku dostatecznej ilości kandydatów spełniających określone przez Podmiot wymagania i oczekiwania konieczne do podjęcia pracy na refundowanym stanowisku: „operator obrabiarki sterowanej numerycznie”. W dniu 13 kwietnia 2021 r. Podmiot złożył skargę na działanie Urzędu. W związku z tym ustalono, że ocena przedmiotowego wniosku pod względem możliwości zabezpieczenia realizacji umowy przez okres 24 miesięcy w zakresie możliwości kierowania na stworzone stanowisko pracy „Operator obrabiarek sterowanych numerycznie”, kolejnych osób bezrobotnych dokonana została kompleksowo w oparciu o następujące dokumenty przedstawione przez Wnioskodawcę: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ą specyfikację wydatków dotyczących stanowiska pracy wraz z uzasadnieniem potrzeby dokonania zakupów (II część wniosku);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– oczekiwania pracodawcy (pkt 23 Zgłoszenia Oferty Pracy)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 (pkt 24 Zgłoszenia Oferty Pracy)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owyższych danych ustalono, że osoba na wskazanym przez Wnioskodawcę stanowisku musi: 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wykształcenie wyższe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umiejętność projektowania w systemach CAD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iwać obrabiarki sterowane numerycznie CNC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iwać prasę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obsługę podstawowych maszyn biurowych i stolarskich (frezarki)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zdolności manualne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soba ta będzie miała osobisty kontakt z klientami Firmy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zień weryfikacji, tj. 29 kwietnia 2021 r. w rejestrze tutejszego Urzędu brak jest osób spełniających łącznie wszystkie wymagania i oczekiwania Wnioskodawcy. 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o, iż w okresie ostatnich 12 miesięcy poprzedzających złożenie wniosku przez Wnioskodawcę, Urząd nie posiadał w rejestrze kandydatów spełniających łącznie określone powyżej kryteria. W związku z powyższym Urząd w oparciu o wyjaśnienia Ministerstwa Pracy i Polityki Społecznej z dnia 8 lipca 2013 r., zgodnie z którymi Urząd powinien zapewnić możliwość realizacji umowy w zakresie ciążącego na Urzędzie obowiązku kierowania na wyposażone w ramach refundacji stanowisko pracy kolejnych bezrobotnych w przypadku powstania wakatu na refundowanym stanowisku pracy w trakcie umowy, należało stwierdzić, iż w przedmiotowym przypadku Urząd nie jest w stanie zapewnić takich osób, co wbrew twierdzeniom skarżącego jest konieczne przy obustronnej realizacji umowy. W opinii Ministerstwa ten instrument rynku pracy jest sposobem na udzielenie pomocy nisko wykwalifikowanej części bezrobotnych, nie zaś specjalistom, którzy zatrudnienie mogą uzyskać bez tak kosztownego wsparcia. </w:t>
      </w:r>
    </w:p>
    <w:p>
      <w:pPr>
        <w:pStyle w:val="Normal"/>
        <w:suppressAutoHyphens w:val="tru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pacing w:lineRule="auto" w:line="240" w:before="120" w:after="0"/>
        <w:ind w:left="5942" w:hanging="902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l-PL" w:bidi="mr-IN"/>
        </w:rPr>
      </w:r>
    </w:p>
    <w:p>
      <w:pPr>
        <w:pStyle w:val="Normal"/>
        <w:spacing w:lineRule="auto" w:line="240" w:before="12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12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9:00Z</dcterms:created>
  <dc:creator>swozniak</dc:creator>
  <dc:description/>
  <cp:keywords/>
  <dc:language>en-US</dc:language>
  <cp:lastModifiedBy>Adrian Beer</cp:lastModifiedBy>
  <cp:lastPrinted>2021-05-27T14:10:00Z</cp:lastPrinted>
  <dcterms:modified xsi:type="dcterms:W3CDTF">2021-05-31T12:19:00Z</dcterms:modified>
  <cp:revision>2</cp:revision>
  <dc:subject/>
  <dc:title/>
</cp:coreProperties>
</file>